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Тохорюкта                                                                                                   от            2012 г</w:t>
      </w:r>
    </w:p>
    <w:p>
      <w:pPr>
        <w:pStyle w:val="Normal"/>
        <w:spacing w:lineRule="atLeast" w:line="288" w:before="280" w:after="0"/>
        <w:ind w:firstLine="216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дача разрешения на ввод в эксплуатацию объекта капитального строительства</w:t>
      </w:r>
    </w:p>
    <w:p>
      <w:pPr>
        <w:pStyle w:val="Normal"/>
        <w:spacing w:lineRule="auto" w:line="240" w:before="280" w:after="0"/>
        <w:ind w:right="-58"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8; 51; 55 Градостроительного кодекса Российской Федерации,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</w:t>
      </w:r>
      <w:bookmarkStart w:id="0" w:name="YANDEX_1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контроля», 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, Кодексом Российской Федерации об административных правонарушениях от 30.12.2001 № 195-ФЗ, ст12,13,14, Федерального Закона «Об организации предоставления государственных и </w:t>
      </w:r>
      <w:bookmarkStart w:id="1" w:name="YANDEX_1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</w:t>
      </w:r>
      <w:bookmarkStart w:id="2" w:name="YANDEX_1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», Устава </w:t>
      </w:r>
      <w:bookmarkStart w:id="3" w:name="YANDEX_1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сельского поселения «Ойбонтовское»</w:t>
      </w:r>
    </w:p>
    <w:p>
      <w:pPr>
        <w:pStyle w:val="Normal"/>
        <w:spacing w:lineRule="auto" w:line="240" w:before="280" w:after="0"/>
        <w:ind w:right="-58" w:firstLine="70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4" w:after="0"/>
        <w:ind w:left="720" w:right="-5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ый проект Административного регламента администрации </w:t>
      </w:r>
      <w:bookmarkStart w:id="4" w:name="YANDEX_1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сельское поселение «Ойбонтовское» по предоставления </w:t>
      </w:r>
      <w:bookmarkStart w:id="5" w:name="YANDEX_1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6" w:name="YANDEX_1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: «</w:t>
      </w:r>
      <w:bookmarkStart w:id="7" w:name="YANDEX_2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</w:t>
      </w:r>
      <w:bookmarkStart w:id="8" w:name="YANDEX_2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9" w:name="YANDEX_2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0" w:name="YANDEX_2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1" w:name="YANDEX_2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2" w:name="YANDEX_2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13" w:name="YANDEX_2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4" w:name="YANDEX_2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5" w:name="YANDEX_2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5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административного регламента администрации </w:t>
      </w:r>
      <w:bookmarkStart w:id="16" w:name="YANDEX_29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сельского поселения «Ойбонтовское» по предоставлению </w:t>
      </w:r>
      <w:bookmarkStart w:id="17" w:name="YANDEX_3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18" w:name="YANDEX_31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: «</w:t>
      </w:r>
      <w:bookmarkStart w:id="19" w:name="YANDEX_32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а </w:t>
      </w:r>
      <w:bookmarkStart w:id="20" w:name="YANDEX_3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21" w:name="YANDEX_34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22" w:name="YANDEX_3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23" w:name="YANDEX_3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24" w:name="YANDEX_3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25" w:name="YANDEX_3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26" w:name="YANDEX_39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7" w:name="YANDEX_4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стить на официальном сайте администрации местного самоуправления МО «Хоринский район»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mhr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de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дел сельские поселения. Сельское поселение «Ойбонтовское»</w:t>
      </w:r>
      <w:bookmarkStart w:id="28" w:name="YANDEX_41"/>
      <w:bookmarkEnd w:id="28"/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5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bookmarkStart w:id="29" w:name="YANDEX_4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                                            М.П.Цыбиков</w:t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«Ойбонтовское» </w:t>
      </w:r>
    </w:p>
    <w:p>
      <w:pPr>
        <w:pStyle w:val="Normal"/>
        <w:spacing w:lineRule="auto" w:line="240" w:before="280" w:after="0"/>
        <w:ind w:right="-5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5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5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5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 администрац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0" w:name="YANDEX_4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«Ойбонтовское»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инского района Республики Бурятия </w:t>
      </w:r>
    </w:p>
    <w:p>
      <w:pPr>
        <w:pStyle w:val="Normal"/>
        <w:keepNext w:val="true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7.03. 2012 г. №3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hd w:fill="FFFFFF" w:val="clear"/>
        <w:spacing w:lineRule="auto" w:line="240" w:before="280" w:after="24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 </w:t>
      </w:r>
      <w:bookmarkStart w:id="31" w:name="YANDEX_44"/>
      <w:bookmarkEnd w:id="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сельское поселение «Ойбонтовское» по предоставлению</w:t>
      </w:r>
      <w:bookmarkStart w:id="32" w:name="YANDEX_45"/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й </w:t>
      </w:r>
      <w:bookmarkStart w:id="33" w:name="YANDEX_46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уги: «</w:t>
      </w:r>
      <w:bookmarkStart w:id="34" w:name="YANDEX_47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ыдача </w:t>
      </w:r>
      <w:bookmarkStart w:id="35" w:name="YANDEX_48"/>
      <w:bookmarkEnd w:id="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ешения </w:t>
      </w:r>
      <w:bookmarkStart w:id="36" w:name="YANDEX_49"/>
      <w:bookmarkEnd w:id="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</w:t>
      </w:r>
      <w:bookmarkStart w:id="37" w:name="YANDEX_50"/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од </w:t>
      </w:r>
      <w:bookmarkStart w:id="38" w:name="YANDEX_51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bookmarkStart w:id="39" w:name="YANDEX_52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сплуатацию </w:t>
      </w:r>
      <w:bookmarkStart w:id="40" w:name="YANDEX_53"/>
      <w:bookmarkEnd w:id="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а </w:t>
      </w:r>
      <w:bookmarkStart w:id="41" w:name="YANDEX_54"/>
      <w:bookmarkEnd w:id="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питального </w:t>
      </w:r>
      <w:bookmarkStart w:id="42" w:name="YANDEX_55"/>
      <w:bookmarkEnd w:id="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ительства 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й регламент предоставления </w:t>
      </w:r>
      <w:bookmarkStart w:id="43" w:name="YANDEX_56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44" w:name="YANDEX_57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</w:t>
      </w:r>
      <w:bookmarkStart w:id="45" w:name="YANDEX_58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ыдача </w:t>
      </w:r>
      <w:bookmarkStart w:id="46" w:name="YANDEX_59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47" w:name="YANDEX_6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8" w:name="YANDEX_61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9" w:name="YANDEX_62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50" w:name="YANDEX_63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51" w:name="YANDEX_64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52" w:name="YANDEX_65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53" w:name="YANDEX_66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» (далее — административный регламент) разработан в целях повышения качества исполнения и доступности результатов предоставления </w:t>
      </w:r>
      <w:bookmarkStart w:id="54" w:name="YANDEX_67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55" w:name="YANDEX_68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по </w:t>
      </w:r>
      <w:bookmarkStart w:id="56" w:name="YANDEX_69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57" w:name="YANDEX_70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58" w:name="YANDEX_71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59" w:name="YANDEX_72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60" w:name="YANDEX_73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61" w:name="YANDEX_74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62" w:name="YANDEX_75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63" w:name="YANDEX_76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64" w:name="YANDEX_77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(далее — </w:t>
      </w:r>
      <w:bookmarkStart w:id="65" w:name="YANDEX_78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</w:t>
      </w:r>
      <w:bookmarkStart w:id="66" w:name="YANDEX_79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а) определяет последовательность и сроки действий по предоставлению </w:t>
      </w:r>
      <w:bookmarkStart w:id="67" w:name="YANDEX_80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68" w:name="YANDEX_81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.</w:t>
      </w:r>
    </w:p>
    <w:p>
      <w:pPr>
        <w:pStyle w:val="Normal"/>
        <w:shd w:fill="FFFFFF" w:val="clear"/>
        <w:spacing w:lineRule="auto" w:line="240" w:before="280" w:after="24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тандарт предоставления</w:t>
      </w:r>
      <w:bookmarkStart w:id="69" w:name="YANDEX_82"/>
      <w:bookmarkEnd w:id="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й </w:t>
      </w:r>
      <w:bookmarkStart w:id="70" w:name="YANDEX_83"/>
      <w:bookmarkEnd w:id="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уги 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</w:t>
      </w:r>
      <w:bookmarkStart w:id="71" w:name="YANDEX_84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72" w:name="YANDEX_85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- </w:t>
      </w:r>
      <w:bookmarkStart w:id="73" w:name="YANDEX_86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</w:t>
      </w:r>
      <w:bookmarkStart w:id="74" w:name="YANDEX_87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75" w:name="YANDEX_88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76" w:name="YANDEX_89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77" w:name="YANDEX_90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78" w:name="YANDEX_91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79" w:name="YANDEX_92"/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80" w:name="YANDEX_93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81" w:name="YANDEX_94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.</w:t>
      </w:r>
    </w:p>
    <w:p>
      <w:pPr>
        <w:pStyle w:val="Normal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bookmarkStart w:id="82" w:name="YANDEX_95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ую </w:t>
      </w:r>
      <w:bookmarkStart w:id="83" w:name="YANDEX_96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у по </w:t>
      </w:r>
      <w:bookmarkStart w:id="84" w:name="YANDEX_97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85" w:name="YANDEX_98"/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86" w:name="YANDEX_99"/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87" w:name="YANDEX_100"/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88" w:name="YANDEX_101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89" w:name="YANDEX_102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90" w:name="YANDEX_103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91" w:name="YANDEX_104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92" w:name="YANDEX_105"/>
      <w:bookmarkEnd w:id="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предоставляет администрация </w:t>
      </w:r>
      <w:bookmarkStart w:id="93" w:name="YANDEX_106"/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сельское поселение «Ойбонтовское»  (далее администрация).</w:t>
      </w:r>
    </w:p>
    <w:p>
      <w:pPr>
        <w:pStyle w:val="Normal"/>
        <w:spacing w:lineRule="atLeast" w:line="202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нечным результатом предоставления</w:t>
      </w:r>
      <w:bookmarkStart w:id="94" w:name="YANDEX_107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95" w:name="YANDEX_108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является:</w:t>
      </w:r>
    </w:p>
    <w:p>
      <w:pPr>
        <w:pStyle w:val="Normal"/>
        <w:spacing w:lineRule="atLeast" w:line="202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bookmarkStart w:id="96" w:name="YANDEX_109"/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</w:t>
      </w:r>
      <w:bookmarkStart w:id="97" w:name="YANDEX_110"/>
      <w:bookmarkEnd w:id="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98" w:name="YANDEX_111"/>
      <w:bookmarkEnd w:id="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99" w:name="YANDEX_112"/>
      <w:bookmarkEnd w:id="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00" w:name="YANDEX_113"/>
      <w:bookmarkEnd w:id="1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01" w:name="YANDEX_114"/>
      <w:bookmarkEnd w:id="1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102" w:name="YANDEX_115"/>
      <w:bookmarkEnd w:id="1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103" w:name="YANDEX_116"/>
      <w:bookmarkEnd w:id="1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04" w:name="YANDEX_117"/>
      <w:bookmarkEnd w:id="1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или </w:t>
      </w:r>
      <w:bookmarkStart w:id="105" w:name="YANDEX_118"/>
      <w:bookmarkEnd w:id="1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ИЖС;</w:t>
      </w:r>
    </w:p>
    <w:p>
      <w:pPr>
        <w:pStyle w:val="Normal"/>
        <w:shd w:fill="FFFFFF" w:val="clear"/>
        <w:spacing w:lineRule="auto" w:line="240" w:before="280" w:after="115"/>
        <w:ind w:left="706" w:firstLine="1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отказ в </w:t>
      </w:r>
      <w:bookmarkStart w:id="106" w:name="YANDEX_119"/>
      <w:bookmarkEnd w:id="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107" w:name="YANDEX_120"/>
      <w:bookmarkEnd w:id="1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108" w:name="YANDEX_121"/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09" w:name="YANDEX_122"/>
      <w:bookmarkEnd w:id="1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10" w:name="YANDEX_123"/>
      <w:bookmarkEnd w:id="1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11" w:name="YANDEX_124"/>
      <w:bookmarkEnd w:id="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112" w:name="YANDEX_125"/>
      <w:bookmarkEnd w:id="1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113" w:name="YANDEX_126"/>
      <w:bookmarkEnd w:id="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14" w:name="YANDEX_127"/>
      <w:bookmarkEnd w:id="1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или </w:t>
      </w:r>
      <w:bookmarkStart w:id="115" w:name="YANDEX_128"/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ИЖС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словия и сроки предоставления</w:t>
      </w:r>
      <w:bookmarkStart w:id="116" w:name="YANDEX_129"/>
      <w:bookmarkEnd w:id="1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117" w:name="YANDEX_130"/>
      <w:bookmarkEnd w:id="1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, включая все условия и максимально допустимые сроки: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1. Специалист администрации в те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сяти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лучения заявления о</w:t>
      </w:r>
      <w:bookmarkStart w:id="118" w:name="YANDEX_131"/>
      <w:bookmarkEnd w:id="1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е </w:t>
      </w:r>
      <w:bookmarkStart w:id="119" w:name="YANDEX_132"/>
      <w:bookmarkEnd w:id="1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120" w:name="YANDEX_133"/>
      <w:bookmarkEnd w:id="1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21" w:name="YANDEX_134"/>
      <w:bookmarkEnd w:id="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22" w:name="YANDEX_135"/>
      <w:bookmarkEnd w:id="1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23" w:name="YANDEX_136"/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124" w:name="YANDEX_137"/>
      <w:bookmarkEnd w:id="1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25" w:name="YANDEX_138"/>
      <w:bookmarkEnd w:id="1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26" w:name="YANDEX_139"/>
      <w:bookmarkEnd w:id="1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организует: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верки наличия документов, прилагаемых к заявлению, указанных в п.2.6.1. настоящего административного регламента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верки соответствия</w:t>
      </w:r>
      <w:bookmarkStart w:id="127" w:name="YANDEX_140"/>
      <w:bookmarkEnd w:id="1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требованиям градостроительного плана земельного участка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мотр </w:t>
      </w:r>
      <w:bookmarkStart w:id="128" w:name="YANDEX_141"/>
      <w:bookmarkEnd w:id="1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, проведение проверки соответствия</w:t>
      </w:r>
      <w:bookmarkStart w:id="129" w:name="YANDEX_142"/>
      <w:bookmarkEnd w:id="1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требованиям, установленным в </w:t>
      </w:r>
      <w:bookmarkStart w:id="130" w:name="YANDEX_143"/>
      <w:bookmarkEnd w:id="1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и на </w:t>
      </w:r>
      <w:bookmarkStart w:id="131" w:name="YANDEX_144"/>
      <w:bookmarkEnd w:id="1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верки соответствия</w:t>
      </w:r>
      <w:bookmarkStart w:id="132" w:name="YANDEX_145"/>
      <w:bookmarkEnd w:id="1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параметрам построенного, реконструированного, отремонтированного</w:t>
      </w:r>
      <w:bookmarkStart w:id="133" w:name="YANDEX_146"/>
      <w:bookmarkEnd w:id="1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проектной документации;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134" w:name="YANDEX_147"/>
      <w:bookmarkEnd w:id="1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у </w:t>
      </w:r>
      <w:bookmarkStart w:id="135" w:name="YANDEX_148"/>
      <w:bookmarkEnd w:id="1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136" w:name="YANDEX_149"/>
      <w:bookmarkEnd w:id="1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37" w:name="YANDEX_150"/>
      <w:bookmarkEnd w:id="1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38" w:name="YANDEX_151"/>
      <w:bookmarkEnd w:id="1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39" w:name="YANDEX_152"/>
      <w:bookmarkEnd w:id="1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140" w:name="YANDEX_153"/>
      <w:bookmarkEnd w:id="1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141" w:name="YANDEX_154"/>
      <w:bookmarkEnd w:id="1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42" w:name="YANDEX_155"/>
      <w:bookmarkEnd w:id="1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(по форме согласно приложению№ 3 к настоящему административному регламенту) или отказывает в </w:t>
      </w:r>
      <w:bookmarkStart w:id="143" w:name="YANDEX_156"/>
      <w:bookmarkEnd w:id="1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е такого</w:t>
      </w:r>
      <w:bookmarkStart w:id="144" w:name="YANDEX_157"/>
      <w:bookmarkEnd w:id="1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ешения с указанием причин отказа.</w:t>
      </w:r>
    </w:p>
    <w:p>
      <w:pPr>
        <w:pStyle w:val="Normal"/>
        <w:shd w:fill="FFFFFF" w:val="clear"/>
        <w:spacing w:lineRule="auto" w:line="240" w:before="280" w:after="1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2. </w:t>
      </w:r>
      <w:bookmarkStart w:id="145" w:name="YANDEX_158"/>
      <w:bookmarkEnd w:id="1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</w:t>
      </w:r>
      <w:bookmarkStart w:id="146" w:name="YANDEX_159"/>
      <w:bookmarkEnd w:id="1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47" w:name="YANDEX_160"/>
      <w:bookmarkEnd w:id="1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48" w:name="YANDEX_161"/>
      <w:bookmarkEnd w:id="1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49" w:name="YANDEX_162"/>
      <w:bookmarkEnd w:id="1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50" w:name="YANDEX_163"/>
      <w:bookmarkEnd w:id="1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выдается застройщику в случае, если в федеральный орган исполнительной власти, орган исполнительной власти субъекта Российской Федерации или орган местного самоуправления, выдавшие </w:t>
      </w:r>
      <w:bookmarkStart w:id="151" w:name="YANDEX_164"/>
      <w:bookmarkEnd w:id="1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на </w:t>
      </w:r>
      <w:bookmarkStart w:id="152" w:name="YANDEX_165"/>
      <w:bookmarkEnd w:id="1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, передана безвозмездно копия схемы, отображающей расположение построенного, реконструированного, отремонтированного</w:t>
      </w:r>
      <w:bookmarkStart w:id="153" w:name="YANDEX_166"/>
      <w:bookmarkEnd w:id="1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154" w:name="YANDEX_167"/>
      <w:bookmarkEnd w:id="1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55" w:name="YANDEX_168"/>
      <w:bookmarkEnd w:id="1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</w:t>
      </w:r>
      <w:bookmarkStart w:id="156" w:name="YANDEX_169"/>
      <w:bookmarkEnd w:id="1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157" w:name="YANDEX_170"/>
      <w:bookmarkEnd w:id="1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: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достроительный кодекс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емельный кодекс Российской Федерации; 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.05.2006 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едеральный закон от 27.07.2010 №210-ФЗ «Об организации предоставления государственных и </w:t>
      </w:r>
      <w:bookmarkStart w:id="158" w:name="YANDEX_171"/>
      <w:bookmarkEnd w:id="1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</w:t>
      </w:r>
      <w:bookmarkStart w:id="159" w:name="YANDEX_172"/>
      <w:bookmarkEnd w:id="1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 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9.02.2009 №8-ФЗ «Об обеспечении доступа к информации о деятельности государственных органов местного самоуправления»;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Правительства Российской Федерации от 24.11.2005 № 698 «О форме</w:t>
      </w:r>
      <w:bookmarkStart w:id="160" w:name="YANDEX_173"/>
      <w:bookmarkEnd w:id="1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ешений на </w:t>
      </w:r>
      <w:bookmarkStart w:id="161" w:name="YANDEX_174"/>
      <w:bookmarkEnd w:id="1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о и форме </w:t>
      </w:r>
      <w:bookmarkStart w:id="162" w:name="YANDEX_175"/>
      <w:bookmarkEnd w:id="1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163" w:name="YANDEX_176"/>
      <w:bookmarkEnd w:id="1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64" w:name="YANDEX_177"/>
      <w:bookmarkEnd w:id="1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65" w:name="YANDEX_178"/>
      <w:bookmarkEnd w:id="1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66" w:name="YANDEX_179"/>
      <w:bookmarkEnd w:id="1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67" w:name="YANDEX_180"/>
      <w:bookmarkEnd w:id="1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»;</w:t>
      </w:r>
    </w:p>
    <w:p>
      <w:pPr>
        <w:pStyle w:val="Normal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в </w:t>
      </w:r>
      <w:bookmarkStart w:id="168" w:name="YANDEX_181"/>
      <w:bookmarkEnd w:id="1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сельское поселение «Ойбонтовское»;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Перечень документов, необходимых для предоставления </w:t>
      </w:r>
      <w:bookmarkStart w:id="169" w:name="YANDEX_182"/>
      <w:bookmarkEnd w:id="1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bookmarkStart w:id="170" w:name="YANDEX_183"/>
      <w:bookmarkEnd w:id="1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:</w:t>
      </w:r>
    </w:p>
    <w:p>
      <w:pPr>
        <w:pStyle w:val="Normal"/>
        <w:shd w:fill="FFFFFF" w:val="clear"/>
        <w:spacing w:lineRule="auto" w:line="240" w:before="280" w:after="115"/>
        <w:ind w:firstLine="16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1. Для </w:t>
      </w:r>
      <w:bookmarkStart w:id="171" w:name="YANDEX_184"/>
      <w:bookmarkEnd w:id="1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а </w:t>
      </w:r>
      <w:bookmarkStart w:id="172" w:name="YANDEX_185"/>
      <w:bookmarkEnd w:id="1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73" w:name="YANDEX_186"/>
      <w:bookmarkEnd w:id="1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74" w:name="YANDEX_187"/>
      <w:bookmarkEnd w:id="1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заявитель обращается в администрацию с заявлением (по форме согласно приложению №2 к настоящему административному регламенту) о </w:t>
      </w:r>
      <w:bookmarkStart w:id="175" w:name="YANDEX_188"/>
      <w:bookmarkEnd w:id="1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176" w:name="YANDEX_189"/>
      <w:bookmarkEnd w:id="1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177" w:name="YANDEX_190"/>
      <w:bookmarkEnd w:id="1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178" w:name="YANDEX_191"/>
      <w:bookmarkEnd w:id="1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179" w:name="YANDEX_192"/>
      <w:bookmarkEnd w:id="1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80" w:name="YANDEX_193"/>
      <w:bookmarkEnd w:id="1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181" w:name="YANDEX_194"/>
      <w:bookmarkEnd w:id="1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82" w:name="YANDEX_195"/>
      <w:bookmarkEnd w:id="1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83" w:name="YANDEX_196"/>
      <w:bookmarkEnd w:id="1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к которому прилаг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й план земельного участ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84" w:name="YANDEX_197"/>
      <w:bookmarkEnd w:id="1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на </w:t>
      </w:r>
      <w:bookmarkStart w:id="185" w:name="YANDEX_198"/>
      <w:bookmarkEnd w:id="1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ки </w:t>
      </w:r>
      <w:bookmarkStart w:id="186" w:name="YANDEX_199"/>
      <w:bookmarkEnd w:id="1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87" w:name="YANDEX_200"/>
      <w:bookmarkEnd w:id="1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88" w:name="YANDEX_201"/>
      <w:bookmarkEnd w:id="1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(в случае осуществления </w:t>
      </w:r>
      <w:bookmarkStart w:id="189" w:name="YANDEX_202"/>
      <w:bookmarkEnd w:id="1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, реконструкции, </w:t>
      </w:r>
      <w:bookmarkStart w:id="190" w:name="YANDEX_203"/>
      <w:bookmarkEnd w:id="1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 ремонта на основании договор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, подтверждающий соответствие построенного, реконструированного, отремонтированного </w:t>
      </w:r>
      <w:bookmarkStart w:id="191" w:name="YANDEX_204"/>
      <w:bookmarkEnd w:id="1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192" w:name="YANDEX_205"/>
      <w:bookmarkEnd w:id="1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93" w:name="YANDEX_206"/>
      <w:bookmarkEnd w:id="1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требованиям технических регламентов и подписанный лицом, осуществляющим </w:t>
      </w:r>
      <w:bookmarkStart w:id="194" w:name="YANDEX_207"/>
      <w:bookmarkEnd w:id="1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;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окумент, подтверждающий соответствие параметров построенного, реконструированного, отремонтированного</w:t>
      </w:r>
      <w:bookmarkStart w:id="195" w:name="YANDEX_208"/>
      <w:bookmarkEnd w:id="1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196" w:name="YANDEX_209"/>
      <w:bookmarkEnd w:id="1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197" w:name="YANDEX_210"/>
      <w:bookmarkEnd w:id="1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проектной документации и подписанный лицом, осуществляющим</w:t>
      </w:r>
      <w:bookmarkStart w:id="198" w:name="YANDEX_211"/>
      <w:bookmarkEnd w:id="1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 (лицом, осуществляющим</w:t>
      </w:r>
      <w:bookmarkStart w:id="199" w:name="YANDEX_212"/>
      <w:bookmarkEnd w:id="1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, и застройщиком или заказчиком в случае осуществления</w:t>
      </w:r>
      <w:bookmarkStart w:id="200" w:name="YANDEX_213"/>
      <w:bookmarkEnd w:id="2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а, реконструкции,</w:t>
      </w:r>
      <w:bookmarkStart w:id="201" w:name="YANDEX_214"/>
      <w:bookmarkEnd w:id="2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ого ремонта на основании договора), за исключением случаев осуществления</w:t>
      </w:r>
      <w:bookmarkStart w:id="202" w:name="YANDEX_215"/>
      <w:bookmarkEnd w:id="2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а, реконструкции,</w:t>
      </w:r>
      <w:bookmarkStart w:id="203" w:name="YANDEX_216"/>
      <w:bookmarkEnd w:id="2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ого ремонта </w:t>
      </w:r>
      <w:bookmarkStart w:id="204" w:name="YANDEX_217"/>
      <w:bookmarkEnd w:id="2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индивидуального жилищного</w:t>
      </w:r>
      <w:bookmarkStart w:id="205" w:name="YANDEX_218"/>
      <w:bookmarkEnd w:id="2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а;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Документы, подтверждающие соответствие построенного, реконструированного, отремонтированного</w:t>
      </w:r>
      <w:bookmarkStart w:id="206" w:name="YANDEX_219"/>
      <w:bookmarkEnd w:id="2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07" w:name="YANDEX_220"/>
      <w:bookmarkEnd w:id="2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08" w:name="YANDEX_221"/>
      <w:bookmarkEnd w:id="2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техническим условиям и подписанные представителями организаций, осуществляющих</w:t>
      </w:r>
      <w:bookmarkStart w:id="209" w:name="YANDEX_222"/>
      <w:bookmarkEnd w:id="2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хема, отображающая расположение построенного, реконструированного, отремонтированного</w:t>
      </w:r>
      <w:bookmarkStart w:id="210" w:name="YANDEX_223"/>
      <w:bookmarkEnd w:id="2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11" w:name="YANDEX_224"/>
      <w:bookmarkEnd w:id="2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12" w:name="YANDEX_225"/>
      <w:bookmarkEnd w:id="2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</w:t>
      </w:r>
      <w:bookmarkStart w:id="213" w:name="YANDEX_226"/>
      <w:bookmarkEnd w:id="2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 (лицом, осуществляющим</w:t>
      </w:r>
      <w:bookmarkStart w:id="214" w:name="YANDEX_227"/>
      <w:bookmarkEnd w:id="2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, и застройщиком или заказчиком в случае осуществления</w:t>
      </w:r>
      <w:bookmarkStart w:id="215" w:name="YANDEX_228"/>
      <w:bookmarkEnd w:id="2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а, реконструкции,</w:t>
      </w:r>
      <w:bookmarkStart w:id="216" w:name="YANDEX_229"/>
      <w:bookmarkEnd w:id="2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ого ремонта на основании договора);</w:t>
      </w:r>
    </w:p>
    <w:p>
      <w:pPr>
        <w:pStyle w:val="Normal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</w:t>
      </w:r>
      <w:bookmarkStart w:id="217" w:name="YANDEX_230"/>
      <w:bookmarkEnd w:id="2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18" w:name="YANDEX_231"/>
      <w:bookmarkEnd w:id="2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19" w:name="YANDEX_232"/>
      <w:bookmarkEnd w:id="2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54 Градостроительного кодекса Российской Федерации.</w:t>
      </w:r>
    </w:p>
    <w:p>
      <w:pPr>
        <w:pStyle w:val="Normal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Документы предоставляются подлинные. При предоставлении ксерокопий документов обязательно предоставляются оригиналы документов для обозрения и сверки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Перечень оснований для отказа в приеме документов, необходимых для получения </w:t>
      </w:r>
      <w:bookmarkStart w:id="220" w:name="YANDEX_233"/>
      <w:bookmarkEnd w:id="2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221" w:name="YANDEX_234"/>
      <w:bookmarkEnd w:id="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222" w:name="YANDEX_235"/>
      <w:bookmarkEnd w:id="2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223" w:name="YANDEX_236"/>
      <w:bookmarkEnd w:id="2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224" w:name="YANDEX_237"/>
      <w:bookmarkEnd w:id="2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225" w:name="YANDEX_238"/>
      <w:bookmarkEnd w:id="2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226" w:name="YANDEX_239"/>
      <w:bookmarkEnd w:id="2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27" w:name="YANDEX_240"/>
      <w:bookmarkEnd w:id="2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ча заявления лицом, не уполномоченным совершать такого рода действия;</w:t>
      </w:r>
    </w:p>
    <w:p>
      <w:pPr>
        <w:pStyle w:val="Normal"/>
        <w:spacing w:lineRule="auto" w:line="240" w:before="280" w:after="115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правление документов в орган местного самоуправления, не уполномоченный на </w:t>
      </w:r>
      <w:bookmarkStart w:id="228" w:name="YANDEX_241"/>
      <w:bookmarkEnd w:id="2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у </w:t>
      </w:r>
      <w:bookmarkStart w:id="229" w:name="YANDEX_242"/>
      <w:bookmarkEnd w:id="2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Перечень оснований для отказа в </w:t>
      </w:r>
      <w:bookmarkStart w:id="230" w:name="YANDEX_243"/>
      <w:bookmarkEnd w:id="2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231" w:name="YANDEX_244"/>
      <w:bookmarkEnd w:id="2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232" w:name="YANDEX_245"/>
      <w:bookmarkEnd w:id="2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233" w:name="YANDEX_246"/>
      <w:bookmarkEnd w:id="2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234" w:name="YANDEX_247"/>
      <w:bookmarkEnd w:id="2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235" w:name="YANDEX_248"/>
      <w:bookmarkEnd w:id="2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236" w:name="YANDEX_249"/>
      <w:bookmarkEnd w:id="2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237" w:name="YANDEX_250"/>
      <w:bookmarkEnd w:id="2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38" w:name="YANDEX_251"/>
      <w:bookmarkEnd w:id="2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</w:t>
      </w:r>
    </w:p>
    <w:p>
      <w:pPr>
        <w:pStyle w:val="Normal"/>
        <w:shd w:fill="FFFFFF" w:val="clear"/>
        <w:spacing w:lineRule="auto" w:line="240" w:before="280" w:after="0"/>
        <w:ind w:firstLine="53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сутствие документов, необходимых для получения</w:t>
      </w:r>
      <w:bookmarkStart w:id="239" w:name="YANDEX_252"/>
      <w:bookmarkEnd w:id="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240" w:name="YANDEX_253"/>
      <w:bookmarkEnd w:id="2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, указанных в п.2.6.1. настоящего административного регламента;</w:t>
      </w:r>
    </w:p>
    <w:p>
      <w:pPr>
        <w:pStyle w:val="Normal"/>
        <w:shd w:fill="FFFFFF" w:val="clear"/>
        <w:spacing w:lineRule="auto" w:line="240" w:before="280" w:after="0"/>
        <w:ind w:firstLine="53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соответствие</w:t>
      </w:r>
      <w:bookmarkStart w:id="241" w:name="YANDEX_254"/>
      <w:bookmarkEnd w:id="2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42" w:name="YANDEX_255"/>
      <w:bookmarkEnd w:id="2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43" w:name="YANDEX_256"/>
      <w:bookmarkEnd w:id="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требованиям градостроительного плана земельного участка;</w:t>
      </w:r>
    </w:p>
    <w:p>
      <w:pPr>
        <w:pStyle w:val="Normal"/>
        <w:spacing w:lineRule="auto" w:line="240" w:before="280" w:after="115"/>
        <w:ind w:firstLine="53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соответствие</w:t>
      </w:r>
      <w:bookmarkStart w:id="244" w:name="YANDEX_257"/>
      <w:bookmarkEnd w:id="2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45" w:name="YANDEX_258"/>
      <w:bookmarkEnd w:id="2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46" w:name="YANDEX_259"/>
      <w:bookmarkEnd w:id="2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требованиям, установленным в </w:t>
      </w:r>
      <w:bookmarkStart w:id="247" w:name="YANDEX_260"/>
      <w:bookmarkEnd w:id="2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и на </w:t>
      </w:r>
      <w:bookmarkStart w:id="248" w:name="YANDEX_261"/>
      <w:bookmarkEnd w:id="2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;</w:t>
      </w:r>
    </w:p>
    <w:p>
      <w:pPr>
        <w:pStyle w:val="Normal"/>
        <w:shd w:fill="FFFFFF" w:val="clear"/>
        <w:spacing w:lineRule="auto" w:line="240" w:before="280" w:after="1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</w:t>
      </w:r>
      <w:bookmarkStart w:id="249" w:name="YANDEX_262"/>
      <w:bookmarkEnd w:id="2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</w:t>
      </w:r>
      <w:bookmarkStart w:id="250" w:name="YANDEX_263"/>
      <w:bookmarkEnd w:id="2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251" w:name="YANDEX_264"/>
      <w:bookmarkEnd w:id="2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252" w:name="YANDEX_265"/>
      <w:bookmarkEnd w:id="2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253" w:name="YANDEX_266"/>
      <w:bookmarkEnd w:id="2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254" w:name="YANDEX_267"/>
      <w:bookmarkEnd w:id="2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 является основанием для постановки на государственный учет построенного</w:t>
      </w:r>
      <w:bookmarkStart w:id="255" w:name="YANDEX_268"/>
      <w:bookmarkEnd w:id="2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56" w:name="YANDEX_269"/>
      <w:bookmarkEnd w:id="2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57" w:name="YANDEX_270"/>
      <w:bookmarkEnd w:id="2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внесения изменений в документы государственного учета реконструированного</w:t>
      </w:r>
      <w:bookmarkStart w:id="258" w:name="YANDEX_271"/>
      <w:bookmarkEnd w:id="2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59" w:name="YANDEX_272"/>
      <w:bookmarkEnd w:id="2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60" w:name="YANDEX_273"/>
      <w:bookmarkEnd w:id="2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.</w:t>
      </w:r>
    </w:p>
    <w:p>
      <w:pPr>
        <w:pStyle w:val="Normal"/>
        <w:shd w:fill="FFFFFF" w:val="clear"/>
        <w:spacing w:lineRule="auto" w:line="240" w:before="28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1. В </w:t>
      </w:r>
      <w:bookmarkStart w:id="261" w:name="YANDEX_274"/>
      <w:bookmarkEnd w:id="2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и </w:t>
      </w:r>
      <w:bookmarkStart w:id="262" w:name="YANDEX_275"/>
      <w:bookmarkEnd w:id="2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263" w:name="YANDEX_276"/>
      <w:bookmarkEnd w:id="2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264" w:name="YANDEX_277"/>
      <w:bookmarkEnd w:id="2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265" w:name="YANDEX_278"/>
      <w:bookmarkEnd w:id="2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266" w:name="YANDEX_279"/>
      <w:bookmarkEnd w:id="2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 содержатся сведения об</w:t>
      </w:r>
      <w:bookmarkStart w:id="267" w:name="YANDEX_280"/>
      <w:bookmarkEnd w:id="2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е </w:t>
      </w:r>
      <w:bookmarkStart w:id="268" w:name="YANDEX_281"/>
      <w:bookmarkEnd w:id="2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69" w:name="YANDEX_282"/>
      <w:bookmarkEnd w:id="2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необходимые для постановки построенного</w:t>
      </w:r>
      <w:bookmarkStart w:id="270" w:name="YANDEX_283"/>
      <w:bookmarkEnd w:id="2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71" w:name="YANDEX_284"/>
      <w:bookmarkEnd w:id="2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72" w:name="YANDEX_285"/>
      <w:bookmarkEnd w:id="2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на государственный учет или внесение изменений в документы государственного учета реконструированного</w:t>
      </w:r>
      <w:bookmarkStart w:id="273" w:name="YANDEX_286"/>
      <w:bookmarkEnd w:id="2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274" w:name="YANDEX_287"/>
      <w:bookmarkEnd w:id="2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75" w:name="YANDEX_288"/>
      <w:bookmarkEnd w:id="2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.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bookmarkStart w:id="276" w:name="YANDEX_289"/>
      <w:bookmarkEnd w:id="2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</w:t>
      </w:r>
      <w:bookmarkStart w:id="277" w:name="YANDEX_290"/>
      <w:bookmarkEnd w:id="2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а по </w:t>
      </w:r>
      <w:bookmarkStart w:id="278" w:name="YANDEX_291"/>
      <w:bookmarkEnd w:id="2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279" w:name="YANDEX_292"/>
      <w:bookmarkEnd w:id="2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280" w:name="YANDEX_293"/>
      <w:bookmarkEnd w:id="2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281" w:name="YANDEX_294"/>
      <w:bookmarkEnd w:id="2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282" w:name="YANDEX_295"/>
      <w:bookmarkEnd w:id="2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283" w:name="YANDEX_296"/>
      <w:bookmarkEnd w:id="2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284" w:name="YANDEX_297"/>
      <w:bookmarkEnd w:id="2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285" w:name="YANDEX_298"/>
      <w:bookmarkEnd w:id="2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86" w:name="YANDEX_299"/>
      <w:bookmarkEnd w:id="2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предоставляется бесплатно.</w:t>
      </w:r>
    </w:p>
    <w:p>
      <w:pPr>
        <w:pStyle w:val="Normal"/>
        <w:spacing w:lineRule="auto" w:line="240" w:before="280" w:after="115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Заявителем или получателем настоящей</w:t>
      </w:r>
      <w:bookmarkStart w:id="287" w:name="YANDEX_300"/>
      <w:bookmarkEnd w:id="2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288" w:name="YANDEX_301"/>
      <w:bookmarkEnd w:id="2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являются: юридическое или физическое лицо, обеспечивающее на принадлежащем ему земельном участке </w:t>
      </w:r>
      <w:bookmarkStart w:id="289" w:name="YANDEX_302"/>
      <w:bookmarkEnd w:id="2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, реконструкцию,</w:t>
      </w:r>
      <w:bookmarkStart w:id="290" w:name="YANDEX_303"/>
      <w:bookmarkEnd w:id="2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ый ремонт </w:t>
      </w:r>
      <w:bookmarkStart w:id="291" w:name="YANDEX_304"/>
      <w:bookmarkEnd w:id="2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292" w:name="YANDEX_305"/>
      <w:bookmarkEnd w:id="2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293" w:name="YANDEX_306"/>
      <w:bookmarkEnd w:id="2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, а также выполнение инженерных изысканий, подготовку проектной документации для их </w:t>
      </w:r>
      <w:bookmarkStart w:id="294" w:name="YANDEX_307"/>
      <w:bookmarkEnd w:id="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реконструкции,</w:t>
      </w:r>
      <w:bookmarkStart w:id="295" w:name="YANDEX_308"/>
      <w:bookmarkEnd w:id="2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ого ремонта, в том числе представитель указанных лиц, действующих на основании оформленной в установленном порядке доверенности на осуществление действий по получению</w:t>
      </w:r>
      <w:bookmarkStart w:id="296" w:name="YANDEX_309"/>
      <w:bookmarkEnd w:id="2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297" w:name="YANDEX_310"/>
      <w:bookmarkEnd w:id="2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.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45 минут.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Запрос заявителя подлежит обязательной регистрации в течении 20 минут с момента поступления документов в администрацию муниципального образования сельское поселение «Ойбонтовское».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Требования к помещениям, удобству и комфорту мест предоставления муниципальной услуги:</w:t>
      </w:r>
    </w:p>
    <w:p>
      <w:pPr>
        <w:pStyle w:val="Normal"/>
        <w:shd w:fill="FFFFFF" w:val="clear"/>
        <w:spacing w:lineRule="auto" w:line="240" w:before="280" w:after="115"/>
        <w:ind w:firstLine="18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spacing w:lineRule="auto" w:line="240" w:before="280" w:after="115"/>
        <w:ind w:firstLine="18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spacing w:lineRule="auto" w:line="240" w:before="280" w:after="115"/>
        <w:ind w:firstLine="18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ние процедуры предоставления муниципальной услуги в текстовом виде и в виде блок-схемы (приложение№ 4)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4. Информация о порядке предоставления муниципальной услуги через информационные стенды, размещенных непосредственно в помещении администрации сельского поселения.</w:t>
      </w:r>
    </w:p>
    <w:p>
      <w:pPr>
        <w:pStyle w:val="Normal"/>
        <w:spacing w:lineRule="auto" w:line="240" w:before="280" w:after="115"/>
        <w:ind w:firstLine="12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5. Сведения о месте нахождения, контактных телефонах, почтовых адресах администрации муниципального образования сельское поселение «Ойбонтовское» представлены в приложении №1 к настоящему административному регламенту.</w:t>
      </w:r>
    </w:p>
    <w:p>
      <w:pPr>
        <w:pStyle w:val="Normal"/>
        <w:spacing w:lineRule="auto" w:line="240" w:before="280" w:after="115"/>
        <w:ind w:firstLine="12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6. Документы предоставляются подлинные. При предоставлении ксерокопий документов обязательно предоставляются оригиналы документов для обозрения и сверки.</w:t>
      </w:r>
    </w:p>
    <w:p>
      <w:pPr>
        <w:pStyle w:val="Normal"/>
        <w:spacing w:lineRule="auto" w:line="240" w:before="280" w:after="0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7. График приема получателей муниципальной услуги в администрации муниципального образования сельское поселение «Ойбонтовское»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1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5"/>
        <w:gridCol w:w="2579"/>
      </w:tblGrid>
      <w:tr>
        <w:trPr>
          <w:trHeight w:val="60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00 час. – 17-00 час.</w:t>
            </w:r>
          </w:p>
        </w:tc>
      </w:tr>
      <w:tr>
        <w:trPr>
          <w:trHeight w:val="72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00 час. – 17-00 час.</w:t>
            </w:r>
          </w:p>
        </w:tc>
      </w:tr>
      <w:tr>
        <w:trPr>
          <w:trHeight w:val="72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00 час. – 17-00 час</w:t>
            </w:r>
          </w:p>
        </w:tc>
      </w:tr>
      <w:tr>
        <w:trPr>
          <w:trHeight w:val="72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00 час. – 17-00 час.</w:t>
            </w:r>
          </w:p>
        </w:tc>
      </w:tr>
      <w:tr>
        <w:trPr>
          <w:trHeight w:val="72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00 час. – 17-00 час</w:t>
            </w:r>
          </w:p>
        </w:tc>
      </w:tr>
      <w:tr>
        <w:trPr>
          <w:trHeight w:val="72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на обед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 час. -13-00 час.</w:t>
            </w:r>
          </w:p>
        </w:tc>
      </w:tr>
      <w:tr>
        <w:trPr>
          <w:trHeight w:val="72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ной </w:t>
            </w:r>
          </w:p>
        </w:tc>
      </w:tr>
      <w:tr>
        <w:trPr>
          <w:trHeight w:val="60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8. Получение заявителем консультаций о ходе и процедуре предоставления</w:t>
      </w:r>
      <w:bookmarkStart w:id="298" w:name="YANDEX_311"/>
      <w:bookmarkEnd w:id="2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299" w:name="YANDEX_312"/>
      <w:bookmarkEnd w:id="2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9. Информация о процедуре предоставления</w:t>
      </w:r>
      <w:bookmarkStart w:id="300" w:name="YANDEX_313"/>
      <w:bookmarkEnd w:id="3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301" w:name="YANDEX_314"/>
      <w:bookmarkEnd w:id="3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предоставляется бесплатно.</w:t>
      </w:r>
    </w:p>
    <w:p>
      <w:pPr>
        <w:pStyle w:val="Normal"/>
        <w:shd w:fill="FFFFFF" w:val="clear"/>
        <w:spacing w:lineRule="auto" w:line="240" w:before="280" w:after="24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5. </w:t>
      </w:r>
      <w:bookmarkStart w:id="302" w:name="YANDEX_334"/>
      <w:bookmarkEnd w:id="3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</w:t>
      </w:r>
      <w:bookmarkStart w:id="303" w:name="YANDEX_335"/>
      <w:bookmarkEnd w:id="3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04" w:name="YANDEX_336"/>
      <w:bookmarkEnd w:id="3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05" w:name="YANDEX_337"/>
      <w:bookmarkEnd w:id="3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06" w:name="YANDEX_338"/>
      <w:bookmarkEnd w:id="3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07" w:name="YANDEX_339"/>
      <w:bookmarkEnd w:id="3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выдается застройщику в случае, если в федеральный орган исполнительной власти, орган исполнительной власти субъекта Российской Федерации или орган местного самоуправления, выдавшие </w:t>
      </w:r>
      <w:bookmarkStart w:id="308" w:name="YANDEX_340"/>
      <w:bookmarkEnd w:id="3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на </w:t>
      </w:r>
      <w:bookmarkStart w:id="309" w:name="YANDEX_341"/>
      <w:bookmarkEnd w:id="3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, передана безвозмездно копия схемы, отображающей расположение построенного, реконструированного, отремонтированного</w:t>
      </w:r>
      <w:bookmarkStart w:id="310" w:name="YANDEX_342"/>
      <w:bookmarkEnd w:id="3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311" w:name="YANDEX_343"/>
      <w:bookmarkEnd w:id="3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12" w:name="YANDEX_344"/>
      <w:bookmarkEnd w:id="3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280" w:after="24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. Административные процедуры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писание последовательности действий при организации</w:t>
      </w:r>
      <w:bookmarkStart w:id="313" w:name="YANDEX_345"/>
      <w:bookmarkEnd w:id="3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и </w:t>
      </w:r>
      <w:bookmarkStart w:id="314" w:name="YANDEX_346"/>
      <w:bookmarkEnd w:id="3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315" w:name="YANDEX_347"/>
      <w:bookmarkEnd w:id="3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16" w:name="YANDEX_348"/>
      <w:bookmarkEnd w:id="3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17" w:name="YANDEX_349"/>
      <w:bookmarkEnd w:id="3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18" w:name="YANDEX_350"/>
      <w:bookmarkEnd w:id="3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19" w:name="YANDEX_351"/>
      <w:bookmarkEnd w:id="3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320" w:name="YANDEX_352"/>
      <w:bookmarkEnd w:id="3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21" w:name="YANDEX_353"/>
      <w:bookmarkEnd w:id="3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Юридическим фактом, служащим основанием для начала организации</w:t>
      </w:r>
      <w:bookmarkStart w:id="322" w:name="YANDEX_354"/>
      <w:bookmarkEnd w:id="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и </w:t>
      </w:r>
      <w:bookmarkStart w:id="323" w:name="YANDEX_355"/>
      <w:bookmarkEnd w:id="3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324" w:name="YANDEX_356"/>
      <w:bookmarkEnd w:id="3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25" w:name="YANDEX_357"/>
      <w:bookmarkEnd w:id="3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26" w:name="YANDEX_358"/>
      <w:bookmarkEnd w:id="3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27" w:name="YANDEX_359"/>
      <w:bookmarkEnd w:id="3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28" w:name="YANDEX_360"/>
      <w:bookmarkEnd w:id="3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29" w:name="YANDEX_361"/>
      <w:bookmarkEnd w:id="3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30" w:name="YANDEX_362"/>
      <w:bookmarkEnd w:id="3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является подача юридическим или физическим лицом (застройщиком) заявления о</w:t>
      </w:r>
      <w:bookmarkStart w:id="331" w:name="YANDEX_363"/>
      <w:bookmarkEnd w:id="3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е </w:t>
      </w:r>
      <w:bookmarkStart w:id="332" w:name="YANDEX_364"/>
      <w:bookmarkEnd w:id="3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333" w:name="YANDEX_365"/>
      <w:bookmarkEnd w:id="3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34" w:name="YANDEX_366"/>
      <w:bookmarkEnd w:id="3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35" w:name="YANDEX_367"/>
      <w:bookmarkEnd w:id="3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36" w:name="YANDEX_368"/>
      <w:bookmarkEnd w:id="3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37" w:name="YANDEX_369"/>
      <w:bookmarkEnd w:id="3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38" w:name="YANDEX_370"/>
      <w:bookmarkEnd w:id="3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39" w:name="YANDEX_371"/>
      <w:bookmarkEnd w:id="3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с приложением документов, указанных в п.2.1.4. настоящего административного регла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ыми лицами, ответственными за выполнение процедуры </w:t>
      </w:r>
      <w:bookmarkStart w:id="340" w:name="YANDEX_372"/>
      <w:bookmarkEnd w:id="3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и </w:t>
      </w:r>
      <w:bookmarkStart w:id="341" w:name="YANDEX_373"/>
      <w:bookmarkEnd w:id="3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342" w:name="YANDEX_374"/>
      <w:bookmarkEnd w:id="3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43" w:name="YANDEX_375"/>
      <w:bookmarkEnd w:id="3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44" w:name="YANDEX_376"/>
      <w:bookmarkEnd w:id="3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45" w:name="YANDEX_377"/>
      <w:bookmarkEnd w:id="3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46" w:name="YANDEX_378"/>
      <w:bookmarkEnd w:id="3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47" w:name="YANDEX_379"/>
      <w:bookmarkEnd w:id="3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48" w:name="YANDEX_380"/>
      <w:bookmarkEnd w:id="3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являются специалисты администрации, в должностные обязанности которых входит выполнение соответствующих функ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49" w:name="YANDEX_381"/>
      <w:bookmarkEnd w:id="3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</w:t>
      </w:r>
      <w:bookmarkStart w:id="350" w:name="YANDEX_382"/>
      <w:bookmarkEnd w:id="3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51" w:name="YANDEX_383"/>
      <w:bookmarkEnd w:id="3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52" w:name="YANDEX_384"/>
      <w:bookmarkEnd w:id="3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53" w:name="YANDEX_385"/>
      <w:bookmarkEnd w:id="3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выдается по каждому </w:t>
      </w:r>
      <w:bookmarkStart w:id="354" w:name="YANDEX_386"/>
      <w:bookmarkEnd w:id="3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у </w:t>
      </w:r>
      <w:bookmarkStart w:id="355" w:name="YANDEX_387"/>
      <w:bookmarkEnd w:id="3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56" w:name="YANDEX_388"/>
      <w:bookmarkEnd w:id="3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отдельно или на несколько </w:t>
      </w:r>
      <w:bookmarkStart w:id="357" w:name="YANDEX_389"/>
      <w:bookmarkEnd w:id="3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, входящих в пусковой технологический комплекс в соответствии с проектно-сметной документаци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необходимые для получения </w:t>
      </w:r>
      <w:bookmarkStart w:id="358" w:name="YANDEX_390"/>
      <w:bookmarkEnd w:id="3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359" w:name="YANDEX_391"/>
      <w:bookmarkEnd w:id="3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60" w:name="YANDEX_392"/>
      <w:bookmarkEnd w:id="3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61" w:name="YANDEX_393"/>
      <w:bookmarkEnd w:id="3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62" w:name="YANDEX_394"/>
      <w:bookmarkEnd w:id="3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63" w:name="YANDEX_395"/>
      <w:bookmarkEnd w:id="3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, представляютс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х экземпля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из которых является подлинником либо нотариально заверенной копией. После </w:t>
      </w:r>
      <w:bookmarkStart w:id="364" w:name="YANDEX_396"/>
      <w:bookmarkEnd w:id="3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и </w:t>
      </w:r>
      <w:bookmarkStart w:id="365" w:name="YANDEX_397"/>
      <w:bookmarkEnd w:id="3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на </w:t>
      </w:r>
      <w:bookmarkStart w:id="366" w:name="YANDEX_398"/>
      <w:bookmarkEnd w:id="3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5. </w:t>
      </w:r>
      <w:bookmarkStart w:id="367" w:name="YANDEX_399"/>
      <w:bookmarkEnd w:id="3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</w:t>
      </w:r>
      <w:bookmarkStart w:id="368" w:name="YANDEX_400"/>
      <w:bookmarkEnd w:id="3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69" w:name="YANDEX_401"/>
      <w:bookmarkEnd w:id="3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70" w:name="YANDEX_402"/>
      <w:bookmarkEnd w:id="3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71" w:name="YANDEX_403"/>
      <w:bookmarkEnd w:id="3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72" w:name="YANDEX_404"/>
      <w:bookmarkEnd w:id="3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73" w:name="YANDEX_405"/>
      <w:bookmarkEnd w:id="3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74" w:name="YANDEX_406"/>
      <w:bookmarkEnd w:id="3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изготавливаетс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х экземпля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дин из которых выдается юридическому или физическому лицу (застройщику), осуществляющему</w:t>
      </w:r>
      <w:bookmarkStart w:id="375" w:name="YANDEX_407"/>
      <w:bookmarkEnd w:id="3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 , два других хранятся соответственно в архиве администрации и отделе архитектуры, градостроительства, земельных и имущественных отношений осуществляющем</w:t>
      </w:r>
      <w:bookmarkStart w:id="376" w:name="YANDEX_408"/>
      <w:bookmarkEnd w:id="3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у </w:t>
      </w:r>
      <w:bookmarkStart w:id="377" w:name="YANDEX_409"/>
      <w:bookmarkEnd w:id="3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378" w:name="YANDEX_410"/>
      <w:bookmarkEnd w:id="3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79" w:name="YANDEX_411"/>
      <w:bookmarkEnd w:id="3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80" w:name="YANDEX_412"/>
      <w:bookmarkEnd w:id="3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81" w:name="YANDEX_413"/>
      <w:bookmarkEnd w:id="3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82" w:name="YANDEX_414"/>
      <w:bookmarkEnd w:id="3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383" w:name="YANDEX_415"/>
      <w:bookmarkEnd w:id="3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84" w:name="YANDEX_416"/>
      <w:bookmarkEnd w:id="3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на территории</w:t>
      </w:r>
      <w:bookmarkStart w:id="385" w:name="YANDEX_417"/>
      <w:bookmarkEnd w:id="3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сельское поселение «Ойбонтовское»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6. В течении семи дней со дня </w:t>
      </w:r>
      <w:bookmarkStart w:id="386" w:name="YANDEX_418"/>
      <w:bookmarkEnd w:id="3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и </w:t>
      </w:r>
      <w:bookmarkStart w:id="387" w:name="YANDEX_419"/>
      <w:bookmarkEnd w:id="3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388" w:name="YANDEX_420"/>
      <w:bookmarkEnd w:id="3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389" w:name="YANDEX_421"/>
      <w:bookmarkEnd w:id="3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390" w:name="YANDEX_422"/>
      <w:bookmarkEnd w:id="3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391" w:name="YANDEX_423"/>
      <w:bookmarkEnd w:id="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392" w:name="YANDEX_424"/>
      <w:bookmarkEnd w:id="3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393" w:name="YANDEX_425"/>
      <w:bookmarkEnd w:id="3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94" w:name="YANDEX_426"/>
      <w:bookmarkEnd w:id="3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уполномоченный орган размещает копию схемы, отображающей расположение построенного, реконструированного, отремонтированного</w:t>
      </w:r>
      <w:bookmarkStart w:id="395" w:name="YANDEX_427"/>
      <w:bookmarkEnd w:id="3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396" w:name="YANDEX_428"/>
      <w:bookmarkEnd w:id="3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397" w:name="YANDEX_429"/>
      <w:bookmarkEnd w:id="3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7. При обнаружении исполнителем, ответственным за принятие решения о </w:t>
      </w:r>
      <w:bookmarkStart w:id="398" w:name="YANDEX_430"/>
      <w:bookmarkEnd w:id="3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е </w:t>
      </w:r>
      <w:bookmarkStart w:id="399" w:name="YANDEX_431"/>
      <w:bookmarkEnd w:id="3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400" w:name="YANDEX_432"/>
      <w:bookmarkEnd w:id="4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01" w:name="YANDEX_433"/>
      <w:bookmarkEnd w:id="4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02" w:name="YANDEX_434"/>
      <w:bookmarkEnd w:id="4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403" w:name="YANDEX_435"/>
      <w:bookmarkEnd w:id="4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404" w:name="YANDEX_436"/>
      <w:bookmarkEnd w:id="4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, указанных в п.2.2.2. оснований для отказа в предоставлении</w:t>
      </w:r>
      <w:bookmarkStart w:id="405" w:name="YANDEX_437"/>
      <w:bookmarkEnd w:id="4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406" w:name="YANDEX_438"/>
      <w:bookmarkEnd w:id="4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составляется уведомление об отказе в</w:t>
      </w:r>
      <w:bookmarkStart w:id="407" w:name="YANDEX_439"/>
      <w:bookmarkEnd w:id="4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е </w:t>
      </w:r>
      <w:bookmarkStart w:id="408" w:name="YANDEX_440"/>
      <w:bookmarkEnd w:id="4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409" w:name="YANDEX_441"/>
      <w:bookmarkEnd w:id="4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10" w:name="YANDEX_442"/>
      <w:bookmarkEnd w:id="4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11" w:name="YANDEX_443"/>
      <w:bookmarkEnd w:id="4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412" w:name="YANDEX_444"/>
      <w:bookmarkEnd w:id="4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413" w:name="YANDEX_445"/>
      <w:bookmarkEnd w:id="4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414" w:name="YANDEX_446"/>
      <w:bookmarkEnd w:id="4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415" w:name="YANDEX_447"/>
      <w:bookmarkEnd w:id="4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 которое должно содержать основания, по которым запрашиваемое</w:t>
      </w:r>
      <w:bookmarkStart w:id="416" w:name="YANDEX_448"/>
      <w:bookmarkEnd w:id="4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ешение не может быть предоставлено, дату принятия решения о таком отказе, а также порядок обжалования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. Отказ в</w:t>
      </w:r>
      <w:bookmarkStart w:id="417" w:name="YANDEX_449"/>
      <w:bookmarkEnd w:id="4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е </w:t>
      </w:r>
      <w:bookmarkStart w:id="418" w:name="YANDEX_450"/>
      <w:bookmarkEnd w:id="4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на </w:t>
      </w:r>
      <w:bookmarkStart w:id="419" w:name="YANDEX_451"/>
      <w:bookmarkEnd w:id="4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о </w:t>
      </w:r>
      <w:bookmarkStart w:id="420" w:name="YANDEX_452"/>
      <w:bookmarkEnd w:id="4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421" w:name="YANDEX_453"/>
      <w:bookmarkEnd w:id="4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422" w:name="YANDEX_454"/>
      <w:bookmarkEnd w:id="4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может быть оспорен лицом, осуществляющим</w:t>
      </w:r>
      <w:bookmarkStart w:id="423" w:name="YANDEX_455"/>
      <w:bookmarkEnd w:id="4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, в судебном порядке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9. В десятидневный срок ответственный исполнитель уведомляет юридическое или физическое лицо (застройщика) об отказе в</w:t>
      </w:r>
      <w:bookmarkStart w:id="424" w:name="YANDEX_456"/>
      <w:bookmarkEnd w:id="4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е </w:t>
      </w:r>
      <w:bookmarkStart w:id="425" w:name="YANDEX_457"/>
      <w:bookmarkEnd w:id="4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я </w:t>
      </w:r>
      <w:bookmarkStart w:id="426" w:name="YANDEX_458"/>
      <w:bookmarkEnd w:id="4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27" w:name="YANDEX_459"/>
      <w:bookmarkEnd w:id="4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28" w:name="YANDEX_460"/>
      <w:bookmarkEnd w:id="4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</w:t>
      </w:r>
      <w:bookmarkStart w:id="429" w:name="YANDEX_461"/>
      <w:bookmarkEnd w:id="4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430" w:name="YANDEX_462"/>
      <w:bookmarkEnd w:id="4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 .</w:t>
      </w:r>
    </w:p>
    <w:p>
      <w:pPr>
        <w:pStyle w:val="Normal"/>
        <w:shd w:fill="FFFFFF" w:val="clear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0. Блок-схема процедуры</w:t>
      </w:r>
      <w:bookmarkStart w:id="431" w:name="YANDEX_463"/>
      <w:bookmarkEnd w:id="4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чи </w:t>
      </w:r>
      <w:bookmarkStart w:id="432" w:name="YANDEX_464"/>
      <w:bookmarkEnd w:id="4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й </w:t>
      </w:r>
      <w:bookmarkStart w:id="433" w:name="YANDEX_465"/>
      <w:bookmarkEnd w:id="4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34" w:name="YANDEX_466"/>
      <w:bookmarkEnd w:id="4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35" w:name="YANDEX_467"/>
      <w:bookmarkEnd w:id="4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436" w:name="YANDEX_468"/>
      <w:bookmarkEnd w:id="4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437" w:name="YANDEX_469"/>
      <w:bookmarkEnd w:id="4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</w:t>
      </w:r>
      <w:bookmarkStart w:id="438" w:name="YANDEX_470"/>
      <w:bookmarkEnd w:id="4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439" w:name="YANDEX_471"/>
      <w:bookmarkEnd w:id="4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представлена в приложении № 4 к настоящему административному регламенту.</w:t>
      </w:r>
    </w:p>
    <w:p>
      <w:pPr>
        <w:pStyle w:val="Normal"/>
        <w:spacing w:lineRule="auto" w:line="240" w:before="115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соответствии с Федеральным законом от 29 декабря 2004 года</w:t>
        <w:br/>
        <w:t>№ 191 - ФЗ «О введении в действие градостроительного кодекса Российской Федерации» до 1 марта 2015 года не требуется получение</w:t>
      </w:r>
      <w:bookmarkStart w:id="440" w:name="YANDEX_472"/>
      <w:bookmarkEnd w:id="4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ешения </w:t>
      </w:r>
      <w:bookmarkStart w:id="441" w:name="YANDEX_473"/>
      <w:bookmarkEnd w:id="4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42" w:name="YANDEX_474"/>
      <w:bookmarkEnd w:id="4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43" w:name="YANDEX_475"/>
      <w:bookmarkEnd w:id="4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444" w:name="YANDEX_476"/>
      <w:bookmarkEnd w:id="4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ацию </w:t>
      </w:r>
      <w:bookmarkStart w:id="445" w:name="YANDEX_477"/>
      <w:bookmarkEnd w:id="4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индивидуального жилищного</w:t>
      </w:r>
      <w:bookmarkStart w:id="446" w:name="YANDEX_478"/>
      <w:bookmarkEnd w:id="4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а .</w:t>
      </w:r>
    </w:p>
    <w:p>
      <w:pPr>
        <w:pStyle w:val="Normal"/>
        <w:shd w:fill="FFFFFF" w:val="clear"/>
        <w:spacing w:lineRule="auto" w:line="240" w:before="115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и формы контроля за исполнением</w:t>
      </w:r>
    </w:p>
    <w:p>
      <w:pPr>
        <w:pStyle w:val="Normal"/>
        <w:spacing w:lineRule="auto" w:line="240" w:before="280" w:after="24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47" w:name="YANDEX_479"/>
      <w:bookmarkEnd w:id="4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</w:t>
      </w:r>
      <w:bookmarkStart w:id="448" w:name="YANDEX_480"/>
      <w:bookmarkEnd w:id="4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уги </w:t>
      </w:r>
    </w:p>
    <w:p>
      <w:pPr>
        <w:pStyle w:val="Normal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Контроль за соблюдением администрацией </w:t>
      </w:r>
      <w:bookmarkStart w:id="449" w:name="YANDEX_481"/>
      <w:bookmarkEnd w:id="4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сельское поселение «Ойбонтовское» законодательства о градостроительной деятельности с правом направления предписаний об устранении выявленных нарушений, осуществляет отдел по архитектуре и градостроительству МО «Хоринский район» (далее – отдел) в соответствии со статьей 8.1.Градостроительного кодекса Российской Федерации.</w:t>
      </w:r>
    </w:p>
    <w:p>
      <w:pPr>
        <w:pStyle w:val="Normal"/>
        <w:spacing w:lineRule="auto" w:line="240" w:before="280" w:after="115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Текущий контроль за соблюдением последовательности действий, определенных административными процедурами по предоставлению</w:t>
      </w:r>
      <w:bookmarkStart w:id="450" w:name="YANDEX_482"/>
      <w:bookmarkEnd w:id="4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451" w:name="YANDEX_483"/>
      <w:bookmarkEnd w:id="4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, осуществляется главой администрации.</w:t>
      </w:r>
    </w:p>
    <w:p>
      <w:pPr>
        <w:pStyle w:val="Normal"/>
        <w:spacing w:lineRule="auto" w:line="240" w:before="280" w:after="115"/>
        <w:ind w:firstLine="8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пециалисты администрации, ответственные за предоставление</w:t>
      </w:r>
      <w:bookmarkStart w:id="452" w:name="YANDEX_484"/>
      <w:bookmarkEnd w:id="4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453" w:name="YANDEX_485"/>
      <w:bookmarkEnd w:id="4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, несут персональную ответственность за проверку документов и соответствия их установленным требованиям, а так же за соблюдение сроков и порядка исполнения административных процедур, указанных в настоящем административном регламенте.</w:t>
      </w:r>
    </w:p>
    <w:p>
      <w:pPr>
        <w:pStyle w:val="Normal"/>
        <w:spacing w:lineRule="auto" w:line="240" w:before="280" w:after="245"/>
        <w:ind w:firstLine="8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spacing w:lineRule="auto" w:line="240" w:before="280" w:after="245"/>
        <w:ind w:firstLine="8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обжалования действия (бездействия) и решений, осуществляемых (принятых) в ходе предоставления</w:t>
      </w:r>
      <w:bookmarkStart w:id="454" w:name="YANDEX_486"/>
      <w:bookmarkEnd w:id="4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й </w:t>
      </w:r>
      <w:bookmarkStart w:id="455" w:name="YANDEX_487"/>
      <w:bookmarkEnd w:id="4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уги на основании административного регламента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, получатель (представитель)</w:t>
      </w:r>
      <w:bookmarkStart w:id="456" w:name="YANDEX_488"/>
      <w:bookmarkEnd w:id="4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457" w:name="YANDEX_489"/>
      <w:bookmarkEnd w:id="4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может обратиться в администрацию</w:t>
      </w:r>
      <w:bookmarkStart w:id="458" w:name="YANDEX_490"/>
      <w:bookmarkEnd w:id="4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сельское поселение «Ойбонтовское» с заявлением и жалобой (далее также – обращение) на осуществленные (принятые) в ходе предоставления</w:t>
      </w:r>
      <w:bookmarkStart w:id="459" w:name="YANDEX_491"/>
      <w:bookmarkEnd w:id="4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</w:t>
      </w:r>
      <w:bookmarkStart w:id="460" w:name="YANDEX_492"/>
      <w:bookmarkEnd w:id="4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решения, действия (бездействия) должностного лица администрации </w:t>
      </w:r>
      <w:bookmarkStart w:id="461" w:name="YANDEX_493"/>
      <w:bookmarkEnd w:id="4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сельское поселение «Ойбонтовское» либо обратиться в судебные органы в установленном законом поряд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щения заявителей, содержащие обжалование решений, действий (бездействия) конкретных должностных лиц администрации</w:t>
      </w:r>
      <w:bookmarkStart w:id="462" w:name="YANDEX_494"/>
      <w:bookmarkEnd w:id="4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сельское поселение «Ойбонтовское»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spacing w:lineRule="auto" w:line="240" w:before="280" w:after="115"/>
        <w:ind w:firstLine="1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№ 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 административному регламенту администрации </w:t>
      </w:r>
      <w:bookmarkStart w:id="463" w:name="YANDEX_495"/>
      <w:bookmarkEnd w:id="46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го образования сельского поселения «Ойбонтовское» по предоставлению</w:t>
      </w:r>
      <w:bookmarkStart w:id="464" w:name="YANDEX_496"/>
      <w:bookmarkEnd w:id="46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муниципальной </w:t>
      </w:r>
      <w:bookmarkStart w:id="465" w:name="YANDEX_497"/>
      <w:bookmarkEnd w:id="465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слуги : «</w:t>
      </w:r>
      <w:bookmarkStart w:id="466" w:name="YANDEX_498"/>
      <w:bookmarkEnd w:id="466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Выдача </w:t>
      </w:r>
      <w:bookmarkStart w:id="467" w:name="YANDEX_499"/>
      <w:bookmarkEnd w:id="467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зрешения </w:t>
      </w:r>
      <w:bookmarkStart w:id="468" w:name="YANDEX_500"/>
      <w:bookmarkEnd w:id="468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 </w:t>
      </w:r>
      <w:bookmarkStart w:id="469" w:name="YANDEX_501"/>
      <w:bookmarkEnd w:id="46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вод </w:t>
      </w:r>
      <w:bookmarkStart w:id="470" w:name="YANDEX_502"/>
      <w:bookmarkEnd w:id="47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 </w:t>
      </w:r>
      <w:bookmarkStart w:id="471" w:name="YANDEX_503"/>
      <w:bookmarkEnd w:id="47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эксплуатацию </w:t>
      </w:r>
      <w:bookmarkStart w:id="472" w:name="YANDEX_504"/>
      <w:bookmarkEnd w:id="47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ъекта </w:t>
      </w:r>
      <w:bookmarkStart w:id="473" w:name="YANDEX_505"/>
      <w:bookmarkEnd w:id="47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питального </w:t>
      </w:r>
      <w:bookmarkStart w:id="474" w:name="YANDEX_506"/>
      <w:bookmarkEnd w:id="47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 уполномоченных органах, имеющих право на </w:t>
      </w:r>
      <w:bookmarkStart w:id="475" w:name="YANDEX_507"/>
      <w:bookmarkEnd w:id="47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дачу </w:t>
      </w:r>
      <w:bookmarkStart w:id="476" w:name="YANDEX_508"/>
      <w:bookmarkEnd w:id="47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решений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</w:t>
      </w:r>
      <w:bookmarkStart w:id="477" w:name="YANDEX_509"/>
      <w:bookmarkEnd w:id="47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троительство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7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02"/>
        <w:gridCol w:w="1978"/>
        <w:gridCol w:w="2255"/>
        <w:gridCol w:w="2268"/>
        <w:gridCol w:w="226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а телефонов для справо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78" w:name="YANDEX_510"/>
            <w:bookmarkEnd w:id="47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сельское поселение «Ойбонтовск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с Тохорюкта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 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4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урятия, Хоринский райо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с Тохорюкта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 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0148) 28-6-14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</w:t>
      </w:r>
      <w:bookmarkStart w:id="479" w:name="YANDEX_511"/>
      <w:bookmarkEnd w:id="47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280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ое поселение «Ойбонтовское»                                       М.П.Цыбиков</w:t>
      </w:r>
    </w:p>
    <w:p>
      <w:pPr>
        <w:pStyle w:val="Normal"/>
        <w:spacing w:lineRule="auto" w:line="240" w:before="280" w:after="0"/>
        <w:ind w:left="439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№ 2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 административному регламенту администрации </w:t>
      </w:r>
      <w:bookmarkStart w:id="480" w:name="YANDEX_512"/>
      <w:bookmarkEnd w:id="48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го образования сельского поселения «Ойбонтовское» по предоставлению</w:t>
      </w:r>
      <w:bookmarkStart w:id="481" w:name="YANDEX_513"/>
      <w:bookmarkEnd w:id="48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муниципальной </w:t>
      </w:r>
      <w:bookmarkStart w:id="482" w:name="YANDEX_514"/>
      <w:bookmarkEnd w:id="48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слуги: «</w:t>
      </w:r>
      <w:bookmarkStart w:id="483" w:name="YANDEX_515"/>
      <w:bookmarkEnd w:id="48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ыдача </w:t>
      </w:r>
      <w:bookmarkStart w:id="484" w:name="YANDEX_516"/>
      <w:bookmarkEnd w:id="48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зрешения </w:t>
      </w:r>
      <w:bookmarkStart w:id="485" w:name="YANDEX_517"/>
      <w:bookmarkEnd w:id="485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 </w:t>
      </w:r>
      <w:bookmarkStart w:id="486" w:name="YANDEX_518"/>
      <w:bookmarkEnd w:id="486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вод </w:t>
      </w:r>
      <w:bookmarkStart w:id="487" w:name="YANDEX_519"/>
      <w:bookmarkEnd w:id="487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 </w:t>
      </w:r>
      <w:bookmarkStart w:id="488" w:name="YANDEX_520"/>
      <w:bookmarkEnd w:id="488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эксплуатацию </w:t>
      </w:r>
      <w:bookmarkStart w:id="489" w:name="YANDEX_521"/>
      <w:bookmarkEnd w:id="48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ъекта </w:t>
      </w:r>
      <w:bookmarkStart w:id="490" w:name="YANDEX_522"/>
      <w:bookmarkEnd w:id="49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питального </w:t>
      </w:r>
      <w:bookmarkStart w:id="491" w:name="YANDEX_523"/>
      <w:bookmarkEnd w:id="49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ому</w:t>
      </w:r>
    </w:p>
    <w:p>
      <w:pPr>
        <w:pStyle w:val="Normal"/>
        <w:spacing w:lineRule="atLeast" w:line="245" w:before="280" w:after="0"/>
        <w:ind w:firstLine="453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(наименование уполномоченного</w:t>
      </w:r>
    </w:p>
    <w:p>
      <w:pPr>
        <w:pStyle w:val="Normal"/>
        <w:spacing w:lineRule="atLeast" w:line="245" w:before="280" w:after="0"/>
        <w:ind w:firstLine="453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органа местного самоуправления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(наименование застройщика,ИНН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юридический и почтовый адрес; тел.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банковские реквизиты;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или ФИО, паспортные данные и адрес физического лица)</w:t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ыдать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bookmarkStart w:id="492" w:name="YANDEX_524"/>
      <w:bookmarkEnd w:id="4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</w:t>
      </w:r>
      <w:bookmarkStart w:id="493" w:name="YANDEX_525"/>
      <w:bookmarkEnd w:id="4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bookmarkStart w:id="494" w:name="YANDEX_526"/>
      <w:bookmarkEnd w:id="4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495" w:name="YANDEX_527"/>
      <w:bookmarkEnd w:id="4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496" w:name="YANDEX_528"/>
      <w:bookmarkEnd w:id="4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 по законченному</w:t>
      </w:r>
      <w:bookmarkStart w:id="497" w:name="YANDEX_529"/>
      <w:bookmarkEnd w:id="4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м , реконструкцией,</w:t>
      </w:r>
      <w:bookmarkStart w:id="498" w:name="YANDEX_530"/>
      <w:bookmarkEnd w:id="4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ым ремонтом </w:t>
      </w:r>
      <w:bookmarkStart w:id="499" w:name="YANDEX_531"/>
      <w:bookmarkEnd w:id="4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у </w:t>
      </w:r>
      <w:bookmarkStart w:id="500" w:name="YANDEX_532"/>
      <w:bookmarkEnd w:id="5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501" w:name="YANDEX_533"/>
      <w:bookmarkEnd w:id="5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</w:t>
      </w:r>
      <w:bookmarkStart w:id="502" w:name="YANDEX_534"/>
      <w:bookmarkEnd w:id="5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емельном участке по адресу: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право на земельный участок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обща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ектно-сметная документация на </w:t>
      </w:r>
      <w:bookmarkStart w:id="503" w:name="YANDEX_535"/>
      <w:bookmarkEnd w:id="5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разработана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ектной организации и шифр проект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а в установленном порядке с органами архитектуры и градостроительства, надзора, заинтересованными организациями, учреждениями и утверждена приказом от «____» _______________ 200__ г.№ __________ 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ительное заключение Государственной вневедомственной экспертизы получено от«____» _______________ 200__ г. № __________ 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504" w:name="YANDEX_536"/>
      <w:bookmarkEnd w:id="5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на </w:t>
      </w:r>
      <w:bookmarkStart w:id="505" w:name="YANDEX_537"/>
      <w:bookmarkEnd w:id="5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, реконструкцию,</w:t>
      </w:r>
      <w:bookmarkStart w:id="506" w:name="YANDEX_538"/>
      <w:bookmarkEnd w:id="5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ый ремонт выдано «____»_____________ 200__ г. за №__________ 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bookmarkStart w:id="507" w:name="YANDEX_539"/>
      <w:bookmarkEnd w:id="5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о (реконструкция,</w:t>
      </w:r>
      <w:bookmarkStart w:id="508" w:name="YANDEX_540"/>
      <w:bookmarkEnd w:id="5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ый ремонт) осуществлялось при участии Государственного строительного надзора, регистрация</w:t>
      </w:r>
      <w:bookmarkStart w:id="509" w:name="YANDEX_541"/>
      <w:bookmarkEnd w:id="5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в органах ГАСН от«____» _______________ 200__ г. № _________ 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510" w:name="YANDEX_542"/>
      <w:bookmarkEnd w:id="5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(реконструкция,</w:t>
      </w:r>
      <w:bookmarkStart w:id="511" w:name="YANDEX_543"/>
      <w:bookmarkEnd w:id="5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льный ремонт) выполнено в соответствии с техническими регламентами, проектной документацией и техническими условиями на присоединение</w:t>
      </w:r>
      <w:bookmarkStart w:id="512" w:name="YANDEX_544"/>
      <w:bookmarkEnd w:id="5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513" w:name="YANDEX_545"/>
      <w:bookmarkEnd w:id="5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514" w:name="YANDEX_546"/>
      <w:bookmarkEnd w:id="5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к сетям инженерно-технического обеспечения- 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видов инженерно-технического обеспеч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условия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заявлению прилагаются: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Заявитель_______________________________________________ 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№ 3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 административному регламенту администрации </w:t>
      </w:r>
      <w:bookmarkStart w:id="515" w:name="YANDEX_547"/>
      <w:bookmarkEnd w:id="515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го образования сельского поселения «Ойбонтовское» по предоставлению</w:t>
      </w:r>
      <w:bookmarkStart w:id="516" w:name="YANDEX_548"/>
      <w:bookmarkEnd w:id="516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муниципальной </w:t>
      </w:r>
      <w:bookmarkStart w:id="517" w:name="YANDEX_549"/>
      <w:bookmarkEnd w:id="517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слуги: «</w:t>
      </w:r>
      <w:bookmarkStart w:id="518" w:name="YANDEX_550"/>
      <w:bookmarkEnd w:id="518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Выдача </w:t>
      </w:r>
      <w:bookmarkStart w:id="519" w:name="YANDEX_551"/>
      <w:bookmarkEnd w:id="51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зрешения </w:t>
      </w:r>
      <w:bookmarkStart w:id="520" w:name="YANDEX_552"/>
      <w:bookmarkEnd w:id="52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 </w:t>
      </w:r>
      <w:bookmarkStart w:id="521" w:name="YANDEX_553"/>
      <w:bookmarkEnd w:id="52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вод </w:t>
      </w:r>
      <w:bookmarkStart w:id="522" w:name="YANDEX_554"/>
      <w:bookmarkEnd w:id="52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 </w:t>
      </w:r>
      <w:bookmarkStart w:id="523" w:name="YANDEX_555"/>
      <w:bookmarkEnd w:id="52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эксплуатацию </w:t>
      </w:r>
      <w:bookmarkStart w:id="524" w:name="YANDEX_556"/>
      <w:bookmarkEnd w:id="52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ъекта </w:t>
      </w:r>
      <w:bookmarkStart w:id="525" w:name="YANDEX_557"/>
      <w:bookmarkEnd w:id="525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питального </w:t>
      </w:r>
      <w:bookmarkStart w:id="526" w:name="YANDEX_558"/>
      <w:bookmarkEnd w:id="526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ragraph">
                  <wp:posOffset>142240</wp:posOffset>
                </wp:positionV>
                <wp:extent cx="301752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84" w:type="dxa"/>
                                <w:left w:w="84" w:type="dxa"/>
                                <w:bottom w:w="84" w:type="dxa"/>
                                <w:right w:w="84" w:type="dxa"/>
                              </w:tblCellMar>
                            </w:tblPr>
                            <w:tblGrid>
                              <w:gridCol w:w="650"/>
                              <w:gridCol w:w="410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8.2pt;mso-wrap-distance-left:9pt;mso-wrap-distance-right:9pt;mso-wrap-distance-top:0pt;mso-wrap-distance-bottom:0pt;margin-top:11.2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30" w:type="dxa"/>
                        <w:tblLayout w:type="fixed"/>
                        <w:tblCellMar>
                          <w:top w:w="84" w:type="dxa"/>
                          <w:left w:w="84" w:type="dxa"/>
                          <w:bottom w:w="84" w:type="dxa"/>
                          <w:right w:w="84" w:type="dxa"/>
                        </w:tblCellMar>
                      </w:tblPr>
                      <w:tblGrid>
                        <w:gridCol w:w="650"/>
                        <w:gridCol w:w="410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у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застройщика</w:t>
      </w:r>
    </w:p>
    <w:p>
      <w:pPr>
        <w:pStyle w:val="Normal"/>
        <w:spacing w:lineRule="auto" w:line="240" w:before="280" w:after="0"/>
        <w:ind w:left="57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– для граждан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ное наименование организации– для юридических лиц,                   его почтовый индекс и адрес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27" w:name="YANDEX_559"/>
      <w:bookmarkEnd w:id="5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28" w:name="YANDEX_560"/>
      <w:bookmarkEnd w:id="5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</w:t>
      </w:r>
      <w:bookmarkStart w:id="529" w:name="YANDEX_561"/>
      <w:bookmarkEnd w:id="5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од </w:t>
      </w:r>
      <w:bookmarkStart w:id="530" w:name="YANDEX_562"/>
      <w:bookmarkEnd w:id="5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а </w:t>
      </w:r>
      <w:bookmarkStart w:id="531" w:name="YANDEX_563"/>
      <w:bookmarkEnd w:id="5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bookmarkStart w:id="532" w:name="YANDEX_564"/>
      <w:bookmarkEnd w:id="5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сплуатацию 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уполномоченного федерального органа исполнительной власти,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ли органа исполнительной власти субъекта Российской Федерации, или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а местного самоуправления, осуществляющих</w:t>
      </w:r>
      <w:bookmarkStart w:id="533" w:name="YANDEX_565"/>
      <w:bookmarkEnd w:id="53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ыдачу </w:t>
      </w:r>
      <w:bookmarkStart w:id="534" w:name="YANDEX_566"/>
      <w:bookmarkEnd w:id="53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решения </w:t>
      </w:r>
      <w:bookmarkStart w:id="535" w:name="YANDEX_567"/>
      <w:bookmarkEnd w:id="53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а </w:t>
      </w:r>
      <w:bookmarkStart w:id="536" w:name="YANDEX_568"/>
      <w:bookmarkEnd w:id="53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вод </w:t>
      </w:r>
      <w:bookmarkStart w:id="537" w:name="YANDEX_569"/>
      <w:bookmarkEnd w:id="537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ъекта </w:t>
      </w:r>
      <w:bookmarkStart w:id="538" w:name="YANDEX_570"/>
      <w:bookmarkEnd w:id="538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</w:t>
      </w:r>
      <w:bookmarkStart w:id="539" w:name="YANDEX_571"/>
      <w:bookmarkEnd w:id="539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ксплуатацию )</w:t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статьей 55Градостроительного кодекса Российской Федерации, разрешает </w:t>
      </w:r>
      <w:bookmarkStart w:id="540" w:name="YANDEX_572"/>
      <w:bookmarkEnd w:id="5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</w:t>
      </w:r>
      <w:bookmarkStart w:id="541" w:name="YANDEX_573"/>
      <w:bookmarkEnd w:id="5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542" w:name="YANDEX_574"/>
      <w:bookmarkEnd w:id="5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 построенного, реконструированного, отремонтированного</w:t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енужное зачеркнуть)</w:t>
      </w:r>
      <w:bookmarkStart w:id="543" w:name="YANDEX_575"/>
      <w:bookmarkEnd w:id="5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</w:t>
      </w:r>
      <w:bookmarkStart w:id="544" w:name="YANDEX_576"/>
      <w:bookmarkEnd w:id="5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</w:t>
      </w:r>
      <w:bookmarkStart w:id="545" w:name="YANDEX_577"/>
      <w:bookmarkEnd w:id="5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</w:t>
      </w:r>
      <w:bookmarkStart w:id="546" w:name="YANDEX_578"/>
      <w:bookmarkEnd w:id="54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бъекта 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47" w:name="YANDEX_579"/>
      <w:bookmarkEnd w:id="54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питального </w:t>
      </w:r>
      <w:bookmarkStart w:id="548" w:name="YANDEX_580"/>
      <w:bookmarkEnd w:id="54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роительства в соответствии с проектной документацией)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21"/>
        <w:gridCol w:w="5835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ого по адресу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полный адрес </w:t>
      </w:r>
      <w:bookmarkStart w:id="549" w:name="YANDEX_581"/>
      <w:bookmarkEnd w:id="549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ъекта </w:t>
      </w:r>
      <w:bookmarkStart w:id="550" w:name="YANDEX_582"/>
      <w:bookmarkEnd w:id="55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питального </w:t>
      </w:r>
      <w:bookmarkStart w:id="551" w:name="YANDEX_583"/>
      <w:bookmarkEnd w:id="55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оительства с указанием</w:t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lineRule="auto" w:line="240" w:before="280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Сведения об</w:t>
      </w:r>
      <w:bookmarkStart w:id="552" w:name="YANDEX_584"/>
      <w:bookmarkEnd w:id="55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ъекте </w:t>
      </w:r>
      <w:bookmarkStart w:id="553" w:name="YANDEX_585"/>
      <w:bookmarkEnd w:id="55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питального </w:t>
      </w:r>
      <w:bookmarkStart w:id="554" w:name="YANDEX_586"/>
      <w:bookmarkEnd w:id="55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оительства </w:t>
      </w:r>
    </w:p>
    <w:tbl>
      <w:tblPr>
        <w:tblW w:w="8184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398"/>
        <w:gridCol w:w="1348"/>
        <w:gridCol w:w="1015"/>
        <w:gridCol w:w="1423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екту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Общие показатели вводимого </w:t>
            </w:r>
            <w:bookmarkStart w:id="555" w:name="YANDEX_587"/>
            <w:bookmarkEnd w:id="55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bookmarkStart w:id="556" w:name="YANDEX_588"/>
            <w:bookmarkEnd w:id="55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ксплуатацию </w:t>
            </w:r>
            <w:bookmarkStart w:id="557" w:name="YANDEX_589"/>
            <w:bookmarkEnd w:id="55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а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объем – все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дземной част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встроенно-пристроенных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дан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Нежилые объекты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ые показатели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ые показатели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производственного назначения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ые показатели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фундаментов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сте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ерекрыт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кровл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Объекты жилищного строительства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екц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вартир – все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/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комнатны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/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комнатны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/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комнатны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/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комнатны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/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чем 4-комнатны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/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 учетом балконов, лоджий, веранд и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ас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фундаментов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стен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ерекрыт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кровл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Стоимость </w:t>
            </w:r>
            <w:bookmarkStart w:id="558" w:name="YANDEX_590"/>
            <w:bookmarkEnd w:id="55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ительства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</w:t>
            </w:r>
            <w:bookmarkStart w:id="559" w:name="YANDEX_591"/>
            <w:bookmarkEnd w:id="55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а </w:t>
            </w:r>
            <w:bookmarkStart w:id="560" w:name="YANDEX_592"/>
            <w:bookmarkEnd w:id="56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а –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троительно-монтажных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765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78"/>
        <w:gridCol w:w="227"/>
        <w:gridCol w:w="1463"/>
        <w:gridCol w:w="375"/>
        <w:gridCol w:w="1613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должность уполномоченного сотрудника органа, осуществляющего </w:t>
            </w:r>
            <w:bookmarkStart w:id="561" w:name="YANDEX_593"/>
            <w:bookmarkEnd w:id="56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ачу </w:t>
            </w:r>
            <w:bookmarkStart w:id="562" w:name="YANDEX_594"/>
            <w:bookmarkEnd w:id="562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ешения </w:t>
            </w:r>
            <w:bookmarkStart w:id="563" w:name="YANDEX_595"/>
            <w:bookmarkEnd w:id="56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</w:t>
            </w:r>
            <w:bookmarkStart w:id="564" w:name="YANDEX_596"/>
            <w:bookmarkEnd w:id="56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вод </w:t>
            </w:r>
            <w:bookmarkStart w:id="565" w:name="YANDEX_597"/>
            <w:bookmarkEnd w:id="56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кта </w:t>
            </w:r>
            <w:bookmarkStart w:id="566" w:name="YANDEX_598"/>
            <w:bookmarkEnd w:id="566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</w:t>
            </w:r>
            <w:bookmarkStart w:id="567" w:name="YANDEX_599"/>
            <w:bookmarkEnd w:id="56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плуатацию )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354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75"/>
        <w:gridCol w:w="1790"/>
        <w:gridCol w:w="875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____ 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___ 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 4 к административному регламенту администрации </w:t>
      </w:r>
      <w:bookmarkStart w:id="568" w:name="YANDEX_600"/>
      <w:bookmarkEnd w:id="568"/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бразования сельского поселения «Ойбонтовское» по предоставлению</w:t>
      </w:r>
      <w:bookmarkStart w:id="569" w:name="YANDEX_601"/>
      <w:bookmarkEnd w:id="56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й </w:t>
      </w:r>
      <w:bookmarkStart w:id="570" w:name="YANDEX_602"/>
      <w:bookmarkEnd w:id="570"/>
      <w:r>
        <w:rPr>
          <w:rFonts w:eastAsia="Times New Roman" w:cs="Times New Roman" w:ascii="Times New Roman" w:hAnsi="Times New Roman"/>
          <w:color w:val="000000"/>
          <w:lang w:eastAsia="ru-RU"/>
        </w:rPr>
        <w:t>услуги: «</w:t>
      </w:r>
      <w:bookmarkStart w:id="571" w:name="YANDEX_603"/>
      <w:bookmarkEnd w:id="57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дача </w:t>
      </w:r>
      <w:bookmarkStart w:id="572" w:name="YANDEX_604"/>
      <w:bookmarkEnd w:id="57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решения </w:t>
      </w:r>
      <w:bookmarkStart w:id="573" w:name="YANDEX_605"/>
      <w:bookmarkEnd w:id="57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</w:t>
      </w:r>
      <w:bookmarkStart w:id="574" w:name="YANDEX_606"/>
      <w:bookmarkEnd w:id="57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вод </w:t>
      </w:r>
      <w:bookmarkStart w:id="575" w:name="YANDEX_607"/>
      <w:bookmarkEnd w:id="57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bookmarkStart w:id="576" w:name="YANDEX_608"/>
      <w:bookmarkEnd w:id="57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ксплуатацию </w:t>
      </w:r>
      <w:bookmarkStart w:id="577" w:name="YANDEX_609"/>
      <w:bookmarkEnd w:id="57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ъекта </w:t>
      </w:r>
      <w:bookmarkStart w:id="578" w:name="YANDEX_610"/>
      <w:bookmarkEnd w:id="57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питального </w:t>
      </w:r>
      <w:bookmarkStart w:id="579" w:name="YANDEX_611"/>
      <w:bookmarkEnd w:id="57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ок-схе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цедуры</w:t>
      </w:r>
      <w:bookmarkStart w:id="580" w:name="YANDEX_612"/>
      <w:bookmarkEnd w:id="58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ыдачи </w:t>
      </w:r>
      <w:bookmarkStart w:id="581" w:name="YANDEX_613"/>
      <w:bookmarkEnd w:id="58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решения </w:t>
      </w:r>
      <w:bookmarkStart w:id="582" w:name="YANDEX_614"/>
      <w:bookmarkEnd w:id="58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</w:t>
      </w:r>
      <w:bookmarkStart w:id="583" w:name="YANDEX_615"/>
      <w:bookmarkEnd w:id="58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вод </w:t>
      </w:r>
      <w:bookmarkStart w:id="584" w:name="YANDEX_616"/>
      <w:bookmarkEnd w:id="58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</w:t>
      </w:r>
      <w:bookmarkStart w:id="585" w:name="YANDEX_617"/>
      <w:bookmarkEnd w:id="58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ксплуатацию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6" w:name="YANDEX_618"/>
      <w:bookmarkEnd w:id="58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ъекта </w:t>
      </w:r>
      <w:bookmarkStart w:id="587" w:name="YANDEX_619"/>
      <w:bookmarkEnd w:id="58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питального </w:t>
      </w:r>
      <w:bookmarkStart w:id="588" w:name="YANDEX_620"/>
      <w:bookmarkEnd w:id="58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роительств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63195</wp:posOffset>
                </wp:positionV>
                <wp:extent cx="3672840" cy="891540"/>
                <wp:effectExtent l="13335" t="12700" r="13335" b="13335"/>
                <wp:wrapNone/>
                <wp:docPr id="2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Лицо, осуществляющее строительство, представляет в администрацию муниципального образования сельского поселения «Ойбонтовское» заявление о выдаче разрешения на ввод в эксплуатацию , а также прилагаемые к нему докумен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96.75pt;margin-top:12.85pt;width:289.15pt;height:7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Лицо, осуществляющее строительство, представляет в администрацию муниципального образования сельского поселения «Ойбонтовское» заявление о выдаче разрешения на ввод в эксплуатацию , а также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64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1"/>
        <w:gridCol w:w="630"/>
        <w:gridCol w:w="1135"/>
        <w:gridCol w:w="610"/>
        <w:gridCol w:w="732"/>
        <w:gridCol w:w="610"/>
        <w:gridCol w:w="610"/>
        <w:gridCol w:w="2686"/>
      </w:tblGrid>
      <w:tr>
        <w:trPr>
          <w:trHeight w:val="464" w:hRule="atLeast"/>
        </w:trPr>
        <w:tc>
          <w:tcPr>
            <w:tcW w:w="7644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798195</wp:posOffset>
                      </wp:positionV>
                      <wp:extent cx="2171700" cy="701040"/>
                      <wp:effectExtent l="12700" t="12700" r="13335" b="13335"/>
                      <wp:wrapNone/>
                      <wp:docPr id="3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0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проводит проверку наличия документов, прилагаемых к заявлени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4" fillcolor="white" stroked="t" o:allowincell="t" style="position:absolute;margin-left:166.95pt;margin-top:62.85pt;width:170.95pt;height:55.1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818515</wp:posOffset>
                      </wp:positionV>
                      <wp:extent cx="1935480" cy="518160"/>
                      <wp:effectExtent l="12700" t="12700" r="13335" b="13335"/>
                      <wp:wrapNone/>
                      <wp:docPr id="4" name="Блок-схема: процесс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51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при наличии всех документов: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5" fillcolor="white" stroked="t" o:allowincell="t" style="position:absolute;margin-left:-65.25pt;margin-top:64.45pt;width:152.35pt;height:40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и наличии всех документов: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340995</wp:posOffset>
                      </wp:positionV>
                      <wp:extent cx="457200" cy="403860"/>
                      <wp:effectExtent l="33655" t="12700" r="34290" b="17780"/>
                      <wp:wrapNone/>
                      <wp:docPr id="5" name="Стрелка вниз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3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30" fillcolor="#4f81bd" stroked="t" o:allowincell="t" style="position:absolute;margin-left:240.75pt;margin-top:26.85pt;width:35.95pt;height:31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764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64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5255</wp:posOffset>
                      </wp:positionV>
                      <wp:extent cx="708660" cy="137160"/>
                      <wp:effectExtent l="18415" t="31750" r="13335" b="31115"/>
                      <wp:wrapNone/>
                      <wp:docPr id="6" name="Стрелка влево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840" cy="137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Стрелка влево 28" fillcolor="#4f81bd" stroked="t" o:allowincell="t" style="position:absolute;margin-left:32.5pt;margin-top:10.65pt;width:55.75pt;height:10.75pt;flip:y;mso-wrap-style:none;v-text-anchor:middle" type="_x0000_t66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644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07315</wp:posOffset>
                      </wp:positionV>
                      <wp:extent cx="99060" cy="396240"/>
                      <wp:effectExtent l="30480" t="12700" r="31750" b="19050"/>
                      <wp:wrapNone/>
                      <wp:docPr id="7" name="Стрелка вниз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4" fillcolor="#4f81bd" stroked="t" o:allowincell="t" style="position:absolute;margin-left:327.15pt;margin-top:8.45pt;width:7.75pt;height:31.1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</wp:posOffset>
                      </wp:positionV>
                      <wp:extent cx="243840" cy="480060"/>
                      <wp:effectExtent l="31115" t="12700" r="31750" b="19050"/>
                      <wp:wrapNone/>
                      <wp:docPr id="8" name="Стрелка вниз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480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5" fillcolor="#4f81bd" stroked="t" o:allowincell="t" style="position:absolute;margin-left:-5.25pt;margin-top:1.85pt;width:19.15pt;height:37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172720</wp:posOffset>
                      </wp:positionV>
                      <wp:extent cx="2186940" cy="403860"/>
                      <wp:effectExtent l="13335" t="12700" r="13335" b="13335"/>
                      <wp:wrapNone/>
                      <wp:docPr id="9" name="Блок-схема: процесс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40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при наличии не всех документов: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6" fillcolor="white" stroked="t" o:allowincell="t" style="position:absolute;margin-left:314.55pt;margin-top:13.6pt;width:172.15pt;height:31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и наличии не всех документов: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247015</wp:posOffset>
                      </wp:positionV>
                      <wp:extent cx="2316480" cy="579120"/>
                      <wp:effectExtent l="12700" t="12700" r="13335" b="13335"/>
                      <wp:wrapNone/>
                      <wp:docPr id="10" name="Блок-схема: процесс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57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администрация проводит регистрацию документов, представленных лицом,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осуществляющим строительство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7" fillcolor="white" stroked="t" o:allowincell="t" style="position:absolute;margin-left:-71.85pt;margin-top:19.45pt;width:182.35pt;height:45.5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дминистрация проводит регистрацию документов, представленных лицом,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существляющим строитель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764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215</wp:posOffset>
                      </wp:positionH>
                      <wp:positionV relativeFrom="paragraph">
                        <wp:posOffset>537845</wp:posOffset>
                      </wp:positionV>
                      <wp:extent cx="4572000" cy="1188720"/>
                      <wp:effectExtent l="12700" t="12700" r="13335" b="288290"/>
                      <wp:wrapNone/>
                      <wp:docPr id="11" name="Блок-схема: процесс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8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администрация проводит проверку соответствия представленных документов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1.требованиям градостроительного плана земельного участка, красным линия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2.требованиям, установленным в разрешении строительств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3. требованиям, установленным в технических условиях, параметрами строительст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4. соответствие актам приемки объек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9" fillcolor="white" stroked="t" o:allowincell="t" style="position:absolute;margin-left:-75.45pt;margin-top:42.35pt;width:359.95pt;height:9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дминистрация проводит проверку соответствия представленных докумен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1.требованиям градостроительного плана земельного участка, красным лин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2.требованиям, установленным в разрешении строитель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3. требованиям, установленным в технических условиях, параметрами стро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4. соответствие актам приемки объект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5755</wp:posOffset>
                      </wp:positionV>
                      <wp:extent cx="83820" cy="213360"/>
                      <wp:effectExtent l="30480" t="12700" r="31750" b="19050"/>
                      <wp:wrapNone/>
                      <wp:docPr id="12" name="Стрелка вниз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13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2" fillcolor="#4f81bd" stroked="t" o:allowincell="t" style="position:absolute;margin-left:11.55pt;margin-top:25.65pt;width:6.55pt;height:16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8735</wp:posOffset>
                      </wp:positionV>
                      <wp:extent cx="114300" cy="373380"/>
                      <wp:effectExtent l="30480" t="13335" r="31750" b="19050"/>
                      <wp:wrapNone/>
                      <wp:docPr id="13" name="Стрелка вниз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6" fillcolor="#4f81bd" stroked="t" o:allowincell="t" style="position:absolute;margin-left:155.55pt;margin-top:3.05pt;width:8.95pt;height:29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3030</wp:posOffset>
                      </wp:positionV>
                      <wp:extent cx="2438400" cy="937260"/>
                      <wp:effectExtent l="12700" t="287655" r="13970" b="12700"/>
                      <wp:wrapNone/>
                      <wp:docPr id="14" name="Блок-схема: процесс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37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дминистрация отказывает лицу, осуществляющему строительство, в выдаче разрешения и возвращает все представленные им докумен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8" fillcolor="white" stroked="t" o:allowincell="t" style="position:absolute;margin-left:62.05pt;margin-top:8.9pt;width:191.95pt;height:73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 отказывает лицу, осуществляющему строительство, в выдаче разрешения и возвращает все представленные им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2396" w:type="dxa"/>
            <w:gridSpan w:val="3"/>
            <w:tcBorders/>
          </w:tcPr>
          <w:p>
            <w:pPr>
              <w:pStyle w:val="Normal"/>
              <w:snapToGrid w:val="false"/>
              <w:spacing w:lineRule="atLeast" w:line="3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535940</wp:posOffset>
                      </wp:positionV>
                      <wp:extent cx="1546860" cy="426720"/>
                      <wp:effectExtent l="12700" t="12700" r="13335" b="13335"/>
                      <wp:wrapNone/>
                      <wp:docPr id="15" name="Блок-схема: процесс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42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соответствуют требования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7" fillcolor="white" stroked="t" o:allowincell="t" style="position:absolute;margin-left:-73.65pt;margin-top:42.2pt;width:121.75pt;height:33.5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оответствуют требованиям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54330</wp:posOffset>
                      </wp:positionV>
                      <wp:extent cx="160020" cy="182880"/>
                      <wp:effectExtent l="31115" t="12700" r="31750" b="19050"/>
                      <wp:wrapNone/>
                      <wp:docPr id="16" name="Стрелка вниз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9" fillcolor="#4f81bd" stroked="t" o:allowincell="t" style="position:absolute;margin-left:-1.65pt;margin-top:27.9pt;width:12.55pt;height:14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spacing w:lineRule="atLeast" w:line="3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5250</wp:posOffset>
                      </wp:positionV>
                      <wp:extent cx="815340" cy="274320"/>
                      <wp:effectExtent l="12700" t="31115" r="19050" b="31115"/>
                      <wp:wrapNone/>
                      <wp:docPr id="17" name="Стрелка вправо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44" fillcolor="#4f81bd" stroked="t" o:allowincell="t" style="position:absolute;margin-left:98.85pt;margin-top:7.5pt;width:64.15pt;height:21.5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6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2545</wp:posOffset>
                      </wp:positionV>
                      <wp:extent cx="1714500" cy="434340"/>
                      <wp:effectExtent l="12700" t="12700" r="13335" b="13335"/>
                      <wp:wrapNone/>
                      <wp:docPr id="18" name="Блок-схема: процесс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34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 соответствуют требования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8" fillcolor="white" stroked="t" o:allowincell="t" style="position:absolute;margin-left:164.85pt;margin-top:3.35pt;width:134.95pt;height:34.1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соответствуют требованиям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6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74015</wp:posOffset>
                      </wp:positionV>
                      <wp:extent cx="2225040" cy="944880"/>
                      <wp:effectExtent l="13335" t="372745" r="12700" b="13335"/>
                      <wp:wrapNone/>
                      <wp:docPr id="19" name="Блок-схема: процесс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94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дминистрация отказывает лицу, осуществляющему строительство , в выдаче разрешения на ввод в эксплуатацию и возвращает все представленные им докумен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9" fillcolor="white" stroked="t" o:allowincell="t" style="position:absolute;margin-left:137.25pt;margin-top:29.45pt;width:175.15pt;height:74.3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 отказывает лицу, осуществляющему строительство , в выдаче разрешения на ввод в эксплуатацию и возвращает все представленные им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54305</wp:posOffset>
                      </wp:positionV>
                      <wp:extent cx="106680" cy="220980"/>
                      <wp:effectExtent l="30480" t="13335" r="31750" b="19050"/>
                      <wp:wrapNone/>
                      <wp:docPr id="20" name="Стрелка вниз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8" fillcolor="#4f81bd" stroked="t" o:allowincell="t" style="position:absolute;margin-left:178.05pt;margin-top:12.15pt;width:8.35pt;height:17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-9525</wp:posOffset>
                      </wp:positionV>
                      <wp:extent cx="45720" cy="152400"/>
                      <wp:effectExtent l="30480" t="12700" r="31750" b="19050"/>
                      <wp:wrapNone/>
                      <wp:docPr id="21" name="Стрелка вниз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0" fillcolor="#4f81bd" stroked="t" o:allowincell="t" style="position:absolute;margin-left:-15.45pt;margin-top:-0.75pt;width:3.55pt;height:11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</w:tr>
      <w:tr>
        <w:trPr/>
        <w:tc>
          <w:tcPr>
            <w:tcW w:w="23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215</wp:posOffset>
                      </wp:positionH>
                      <wp:positionV relativeFrom="paragraph">
                        <wp:posOffset>26035</wp:posOffset>
                      </wp:positionV>
                      <wp:extent cx="2415540" cy="502920"/>
                      <wp:effectExtent l="12700" t="12700" r="13335" b="13335"/>
                      <wp:wrapNone/>
                      <wp:docPr id="22" name="Блок-схема: процесс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50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администрация выдает лицу, осуществляющему строительство , разрешение на ввод в эксплуатаци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24" fillcolor="white" stroked="t" o:allowincell="t" style="position:absolute;margin-left:-75.45pt;margin-top:2.05pt;width:190.15pt;height:39.5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дминистрация выдает лицу, осуществляющему строительство , разрешение на ввод в эксплуатацию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281940</wp:posOffset>
                      </wp:positionV>
                      <wp:extent cx="2689860" cy="1249680"/>
                      <wp:effectExtent l="12700" t="13335" r="13335" b="13335"/>
                      <wp:wrapNone/>
                      <wp:docPr id="23" name="Блок-схема: процесс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124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Лицо, осуществляющее строительство , передает в поселение один экземпляр копии схемы, отображающей расположение построенного, реконструированного, отремонтированного объекта капитального строительства , расположение сетей инженерно-технического обеспечения в границах земельного участка и планировочную организацию земельного участк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25" fillcolor="white" stroked="t" o:allowincell="t" style="position:absolute;margin-left:-69.45pt;margin-top:22.2pt;width:211.75pt;height:98.3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Лицо, осуществляющее строительство , передает в поселение один экземпляр копии схемы, отображающей расположение построенного, реконструированного, отремонтированного объекта капитального строительства , расположение сетей инженерно-технического обеспечения в границах земельного участка и планировочную организацию земельного уча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0330</wp:posOffset>
                      </wp:positionV>
                      <wp:extent cx="114300" cy="182880"/>
                      <wp:effectExtent l="30480" t="12700" r="31750" b="19050"/>
                      <wp:wrapNone/>
                      <wp:docPr id="24" name="Стрелка вниз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1" fillcolor="#4f81bd" stroked="t" o:allowincell="t" style="position:absolute;margin-left:11.55pt;margin-top:7.9pt;width:8.95pt;height:14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537845</wp:posOffset>
                      </wp:positionV>
                      <wp:extent cx="2705100" cy="1066800"/>
                      <wp:effectExtent l="12700" t="12700" r="13335" b="13335"/>
                      <wp:wrapNone/>
                      <wp:docPr id="25" name="Блок-схема: процесс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06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26" fillcolor="white" stroked="t" o:allowincell="t" style="position:absolute;margin-left:42.65pt;margin-top:42.35pt;width:212.95pt;height:8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)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5415</wp:posOffset>
                      </wp:positionV>
                      <wp:extent cx="1562100" cy="396240"/>
                      <wp:effectExtent l="13335" t="31115" r="19050" b="31750"/>
                      <wp:wrapNone/>
                      <wp:docPr id="26" name="Стрелка вправо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9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43" fillcolor="#4f81bd" stroked="t" o:allowincell="t" style="position:absolute;margin-left:3.75pt;margin-top:11.45pt;width:122.95pt;height:31.1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1:00Z</dcterms:created>
  <dc:creator>Цырендоржиев</dc:creator>
  <dc:description/>
  <cp:keywords/>
  <dc:language>en-US</dc:language>
  <cp:lastModifiedBy>a</cp:lastModifiedBy>
  <dcterms:modified xsi:type="dcterms:W3CDTF">2012-04-02T06:01:00Z</dcterms:modified>
  <cp:revision>2</cp:revision>
  <dc:subject/>
  <dc:title>Администрация</dc:title>
</cp:coreProperties>
</file>