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 поселения «Ойбонтовское»</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Хоринского района Республики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671429, Республика Бурятия, Хоринский район, улус Тохорюкта, ул. Школьная 12</w:t>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 (8-301-48) 28-6-14 / факс (8-301-48)28-6-14</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охорюкта                                                                                                   от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rPr/>
      </w:pPr>
      <w:r>
        <w:rPr>
          <w:rFonts w:cs="Times New Roman" w:ascii="Times New Roman" w:hAnsi="Times New Roman"/>
          <w:b/>
          <w:bCs/>
          <w:sz w:val="24"/>
          <w:szCs w:val="24"/>
        </w:rPr>
        <w:t>«</w:t>
      </w:r>
      <w:r>
        <w:rPr>
          <w:rFonts w:cs="Times New Roman" w:ascii="Times New Roman" w:hAnsi="Times New Roman"/>
          <w:sz w:val="24"/>
          <w:szCs w:val="24"/>
        </w:rPr>
        <w:t xml:space="preserve">Прием заявлений, документов, а также постановка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 на учет в качестве нуждающихся </w:t>
      </w:r>
    </w:p>
    <w:p>
      <w:pPr>
        <w:pStyle w:val="Normal"/>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О СП «Ойбонтовское» от 15.12.2010 г.№1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Ойбонтовское» в целях повышения качества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ПОСТАНОВЛЯЮ: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1. Утвердить административный регламент предоставления администрацией МО СП «Ойбонтовское»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лава МО СП «Ойбонтовское»</w:t>
        <w:tab/>
        <w:tab/>
        <w:tab/>
        <w:tab/>
        <w:t xml:space="preserve">         М.П.Цыбик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rPr>
          <w:rFonts w:ascii="Times New Roman" w:hAnsi="Times New Roman" w:cs="Times New Roman"/>
          <w:sz w:val="24"/>
          <w:szCs w:val="24"/>
        </w:rPr>
      </w:pPr>
      <w:r>
        <w:rPr>
          <w:rFonts w:cs="Times New Roman" w:ascii="Times New Roman" w:hAnsi="Times New Roman"/>
          <w:sz w:val="24"/>
          <w:szCs w:val="24"/>
        </w:rPr>
      </w:r>
    </w:p>
    <w:p>
      <w:pPr>
        <w:pStyle w:val="Normal"/>
        <w:ind w:firstLine="225"/>
        <w:rPr>
          <w:rFonts w:ascii="Times New Roman" w:hAnsi="Times New Roman" w:cs="Times New Roman"/>
        </w:rPr>
      </w:pPr>
      <w:r>
        <w:rPr>
          <w:rFonts w:cs="Times New Roman" w:ascii="Times New Roman" w:hAnsi="Times New Roman"/>
        </w:rPr>
      </w:r>
    </w:p>
    <w:p>
      <w:pPr>
        <w:pStyle w:val="Normal"/>
        <w:ind w:firstLine="225"/>
        <w:rPr>
          <w:rFonts w:ascii="Times New Roman" w:hAnsi="Times New Roman" w:cs="Times New Roman"/>
        </w:rPr>
      </w:pPr>
      <w:r>
        <w:rPr>
          <w:rFonts w:cs="Times New Roman" w:ascii="Times New Roman" w:hAnsi="Times New Roman"/>
        </w:rPr>
      </w:r>
    </w:p>
    <w:p>
      <w:pPr>
        <w:pStyle w:val="Normal"/>
        <w:ind w:firstLine="225"/>
        <w:rPr>
          <w:rFonts w:ascii="Times New Roman" w:hAnsi="Times New Roman" w:cs="Times New Roman"/>
        </w:rPr>
      </w:pPr>
      <w:r>
        <w:rPr>
          <w:rFonts w:cs="Times New Roman" w:ascii="Times New Roman" w:hAnsi="Times New Roman"/>
        </w:rPr>
      </w:r>
    </w:p>
    <w:p>
      <w:pPr>
        <w:pStyle w:val="Normal"/>
        <w:ind w:firstLine="225"/>
        <w:rPr>
          <w:rFonts w:ascii="Times New Roman" w:hAnsi="Times New Roman" w:cs="Times New Roman"/>
        </w:rPr>
      </w:pPr>
      <w:r>
        <w:rPr>
          <w:rFonts w:cs="Times New Roman" w:ascii="Times New Roman" w:hAnsi="Times New Roman"/>
        </w:rPr>
      </w:r>
    </w:p>
    <w:p>
      <w:pPr>
        <w:pStyle w:val="Normal"/>
        <w:ind w:firstLine="2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w:t>
      </w:r>
    </w:p>
    <w:p>
      <w:pPr>
        <w:pStyle w:val="Normal"/>
        <w:ind w:firstLine="225"/>
        <w:jc w:val="right"/>
        <w:rPr/>
      </w:pPr>
      <w:r>
        <w:rPr>
          <w:rFonts w:cs="Times New Roman" w:ascii="Times New Roman" w:hAnsi="Times New Roman"/>
          <w:sz w:val="20"/>
          <w:szCs w:val="20"/>
        </w:rPr>
        <w:t xml:space="preserve">     </w:t>
      </w:r>
      <w:r>
        <w:rPr>
          <w:rFonts w:cs="Times New Roman" w:ascii="Times New Roman" w:hAnsi="Times New Roman"/>
          <w:sz w:val="20"/>
          <w:szCs w:val="20"/>
        </w:rPr>
        <w:t>Главы МО СП «Ойбонтовское»</w:t>
      </w:r>
    </w:p>
    <w:p>
      <w:pPr>
        <w:pStyle w:val="Normal"/>
        <w:ind w:firstLine="2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7.03.2012  г. № 4</w:t>
      </w:r>
    </w:p>
    <w:p>
      <w:pPr>
        <w:pStyle w:val="Normal"/>
        <w:ind w:firstLine="225"/>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225"/>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5"/>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тивный регламент </w:t>
      </w:r>
    </w:p>
    <w:p>
      <w:pPr>
        <w:pStyle w:val="Normal"/>
        <w:ind w:firstLine="225"/>
        <w:jc w:val="center"/>
        <w:rPr>
          <w:rFonts w:ascii="Times New Roman" w:hAnsi="Times New Roman" w:cs="Times New Roman"/>
          <w:sz w:val="20"/>
          <w:szCs w:val="20"/>
        </w:rPr>
      </w:pPr>
      <w:r>
        <w:rPr>
          <w:rFonts w:cs="Times New Roman" w:ascii="Times New Roman" w:hAnsi="Times New Roman"/>
          <w:b/>
          <w:bCs/>
          <w:sz w:val="20"/>
          <w:szCs w:val="20"/>
        </w:rPr>
        <w:t>предоставления администрацией МО СП «Ойбонтовское» муниципальной услуги</w:t>
      </w:r>
    </w:p>
    <w:p>
      <w:pPr>
        <w:pStyle w:val="Normal"/>
        <w:ind w:firstLine="225"/>
        <w:jc w:val="center"/>
        <w:rPr>
          <w:rFonts w:ascii="Times New Roman" w:hAnsi="Times New Roman" w:cs="Times New Roman"/>
          <w:sz w:val="20"/>
          <w:szCs w:val="20"/>
        </w:rPr>
      </w:pPr>
      <w:r>
        <w:rPr>
          <w:rFonts w:cs="Times New Roman" w:ascii="Times New Roman" w:hAnsi="Times New Roman"/>
          <w:b/>
          <w:bCs/>
          <w:sz w:val="20"/>
          <w:szCs w:val="20"/>
        </w:rPr>
        <w:t>«Прием заявлений, документов, а также постановка граждан на учет в качестве нуждающихся в жилых помещениях»</w:t>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t xml:space="preserve">1. Общие положения </w:t>
      </w:r>
    </w:p>
    <w:p>
      <w:pPr>
        <w:pStyle w:val="Normal"/>
        <w:ind w:firstLine="225"/>
        <w:jc w:val="both"/>
        <w:rPr/>
      </w:pPr>
      <w:r>
        <w:rPr>
          <w:rFonts w:cs="Times New Roman" w:ascii="Times New Roman" w:hAnsi="Times New Roman"/>
          <w:sz w:val="20"/>
          <w:szCs w:val="20"/>
        </w:rPr>
        <w:t xml:space="preserve">1.1. Административный регламент предоставления Администрацией МО СП «Ойбонтовское»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2. Получателями муниципальной услуги являются физические лиц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3.1. Информация о месте нахождения и графике работы органов, предоставляющих муниципальную услугу, предоставляется заявителям:</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По номеру телефона для консультаций по телефону (8-301-48) 28-6-14</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 Лично при обращении к специалистам МО СП «Ойбонтовское»  по жилищным вопросам  по адресу: Республика Бурятия, Хоринский район, улус Тохорюкта, ул. Школьная 12</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онедельник прием населения с 8-30 до 12.00 ч.</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торник работа с документам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среда работа с документам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четверг прием населения с 14.00 до 17.00 ч.</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пятница работа с документами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ind w:firstLine="225"/>
        <w:jc w:val="both"/>
        <w:rPr/>
      </w:pPr>
      <w:r>
        <w:rPr>
          <w:rFonts w:cs="Times New Roman" w:ascii="Times New Roman" w:hAnsi="Times New Roman"/>
          <w:sz w:val="20"/>
          <w:szCs w:val="20"/>
        </w:rPr>
        <w:t xml:space="preserve">Информация по вопросам предоставления муниципальной услуги размещена на информационных стендах в здании администрации МО СП «Ойбонтовское».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Информация предоставляется по следующим вопросам:</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время приема и выдачи документов;</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порядок и сроки предоставления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Стандарт предоставления муниципальной услуги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ind w:firstLine="225"/>
        <w:jc w:val="both"/>
        <w:rPr/>
      </w:pPr>
      <w:r>
        <w:rPr>
          <w:rFonts w:cs="Times New Roman" w:ascii="Times New Roman" w:hAnsi="Times New Roman"/>
          <w:sz w:val="20"/>
          <w:szCs w:val="20"/>
        </w:rPr>
        <w:t>2.2. Наименование органа, предоставляющего муниципальную услугу – Администрация МО СП «Ойбонтовско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3. Результатом предоставления муниципальной услуги являетс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ыдача извещения о постановке гражданина на учет в качестве нуждающегося в жилом помещен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ыдача решения об отказе в постановке гражданина на учет в качестве нуждающегося в жилом помещен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2.4. Срок предоставления муниципальной услуги составляет 30 рабочих дней со дня представления заявления и документов, необходимых для предоставления муниципальной услуги. Выдача результатов предоставления услуги осуществляется в течение трех рабочих дней со дня принятия решения.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5. Предоставление муниципальной услуги осуществляется в соответствии с  нормативно  правовыми актам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Жилищным кодексом Российской Федерации (Российская газета № 1 от 12.01.2005);</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Федеральным Законом Российской Федерации № 210-ФЗ от 27.07.2010 «Об организации предоставления государственных и муниципальных услуг»;</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Законом Республики Бурятия № 1440-III от 29.12.2005 «Об установлении порядка признания малоимущими граждан, нуждающимися в жилых помещениях муниципального жилищного фонда, предоставляемых по договорам социального найм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Законом Республики Бурятия № 1732-III от 07.07.2006 «О порядке ведения учета граждан в качестве нуждающихся в жилых помещениях, предоставляемых по договорам социального найм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6. Перечень документов, необходимых для предоставления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Заявление (приложения 1, 2) к настоящему Регламенту заполняется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w:t>
      </w:r>
    </w:p>
    <w:p>
      <w:pPr>
        <w:pStyle w:val="Normal"/>
        <w:ind w:firstLine="225"/>
        <w:jc w:val="both"/>
        <w:rPr/>
      </w:pPr>
      <w:r>
        <w:rPr>
          <w:rFonts w:cs="Times New Roman" w:ascii="Times New Roman" w:hAnsi="Times New Roman"/>
          <w:sz w:val="20"/>
          <w:szCs w:val="20"/>
        </w:rPr>
        <w:t xml:space="preserve">К заявлению граждан о принятии на учет нуждающихся в жилых помещениях, предоставляемых по договору социального найма в </w:t>
      </w:r>
      <w:r>
        <w:rPr>
          <w:rFonts w:cs="Times New Roman" w:ascii="Times New Roman" w:hAnsi="Times New Roman"/>
          <w:sz w:val="20"/>
          <w:szCs w:val="20"/>
          <w:u w:val="single"/>
        </w:rPr>
        <w:t>муниципальном жилищном фонде</w:t>
      </w:r>
      <w:r>
        <w:rPr>
          <w:rFonts w:cs="Times New Roman" w:ascii="Times New Roman" w:hAnsi="Times New Roman"/>
          <w:sz w:val="20"/>
          <w:szCs w:val="20"/>
        </w:rPr>
        <w:t xml:space="preserve"> </w:t>
      </w:r>
      <w:r>
        <w:rPr>
          <w:rFonts w:cs="Times New Roman" w:ascii="Times New Roman" w:hAnsi="Times New Roman"/>
          <w:sz w:val="20"/>
          <w:szCs w:val="20"/>
          <w:u w:val="single"/>
        </w:rPr>
        <w:t>по категории малоимущие</w:t>
      </w:r>
      <w:r>
        <w:rPr>
          <w:rFonts w:cs="Times New Roman" w:ascii="Times New Roman" w:hAnsi="Times New Roman"/>
          <w:sz w:val="20"/>
          <w:szCs w:val="20"/>
        </w:rPr>
        <w:t>, прилагаются:</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 xml:space="preserve">      копия паспорта или иного документа, удостоверяющего личность каждого члена семьи заявителя (все заполненные страницы);</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 xml:space="preserve">      справка с места жительства по форме № 2 установленной Законом Республики Бурятия № 1732-III от 07.07.2006;</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 xml:space="preserve">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 xml:space="preserve">      страховой номер индивидуального лицевого счета в системе обязательного пенсионного страхования на каждого члена семьи; </w:t>
      </w:r>
    </w:p>
    <w:p>
      <w:pPr>
        <w:pStyle w:val="Normal"/>
        <w:jc w:val="both"/>
        <w:rPr>
          <w:rFonts w:ascii="Times New Roman" w:hAnsi="Times New Roman" w:cs="Times New Roman"/>
          <w:sz w:val="20"/>
          <w:szCs w:val="20"/>
        </w:rPr>
      </w:pPr>
      <w:r>
        <w:rPr>
          <w:rFonts w:cs="Times New Roman" w:ascii="Times New Roman" w:hAnsi="Times New Roman"/>
          <w:sz w:val="20"/>
          <w:szCs w:val="20"/>
        </w:rPr>
        <w:t>5.</w:t>
        <w:tab/>
        <w:t xml:space="preserve">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jc w:val="both"/>
        <w:rPr>
          <w:rFonts w:ascii="Times New Roman" w:hAnsi="Times New Roman" w:cs="Times New Roman"/>
          <w:sz w:val="20"/>
          <w:szCs w:val="20"/>
        </w:rPr>
      </w:pPr>
      <w:r>
        <w:rPr>
          <w:rFonts w:cs="Times New Roman" w:ascii="Times New Roman" w:hAnsi="Times New Roman"/>
          <w:sz w:val="20"/>
          <w:szCs w:val="20"/>
        </w:rPr>
        <w:t>6.</w:t>
        <w:tab/>
        <w:t xml:space="preserve">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я Федеральной службы государственной регистрации, кадастра и картографии по Республике Бурятия;</w:t>
      </w:r>
    </w:p>
    <w:p>
      <w:pPr>
        <w:pStyle w:val="Normal"/>
        <w:jc w:val="both"/>
        <w:rPr>
          <w:rFonts w:ascii="Times New Roman" w:hAnsi="Times New Roman" w:cs="Times New Roman"/>
          <w:sz w:val="20"/>
          <w:szCs w:val="20"/>
        </w:rPr>
      </w:pPr>
      <w:r>
        <w:rPr>
          <w:rFonts w:cs="Times New Roman" w:ascii="Times New Roman" w:hAnsi="Times New Roman"/>
          <w:sz w:val="20"/>
          <w:szCs w:val="20"/>
        </w:rPr>
        <w:t>Филиал по Республике Бурятия ФГУП «Ростехинвентаризация - Федеральное БТИ»;</w:t>
      </w:r>
    </w:p>
    <w:p>
      <w:pPr>
        <w:pStyle w:val="Normal"/>
        <w:jc w:val="both"/>
        <w:rPr>
          <w:rFonts w:ascii="Times New Roman" w:hAnsi="Times New Roman" w:cs="Times New Roman"/>
          <w:sz w:val="20"/>
          <w:szCs w:val="20"/>
        </w:rPr>
      </w:pPr>
      <w:r>
        <w:rPr>
          <w:rFonts w:cs="Times New Roman" w:ascii="Times New Roman" w:hAnsi="Times New Roman"/>
          <w:sz w:val="20"/>
          <w:szCs w:val="20"/>
        </w:rPr>
        <w:t>7.</w:t>
        <w:tab/>
        <w:t xml:space="preserve">      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8.</w:t>
        <w:tab/>
        <w:t xml:space="preserve"> документы, подтверждающие суммы уплачиваемых (получаемых) али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9.</w:t>
        <w:tab/>
        <w:t xml:space="preserve"> документы о суммах начисленных пенсий, доплат к ним и пособий;</w:t>
      </w:r>
    </w:p>
    <w:p>
      <w:pPr>
        <w:pStyle w:val="Normal"/>
        <w:jc w:val="both"/>
        <w:rPr>
          <w:rFonts w:ascii="Times New Roman" w:hAnsi="Times New Roman" w:cs="Times New Roman"/>
          <w:sz w:val="20"/>
          <w:szCs w:val="20"/>
        </w:rPr>
      </w:pPr>
      <w:r>
        <w:rPr>
          <w:rFonts w:cs="Times New Roman" w:ascii="Times New Roman" w:hAnsi="Times New Roman"/>
          <w:sz w:val="20"/>
          <w:szCs w:val="20"/>
        </w:rPr>
        <w:t>10.</w:t>
        <w:tab/>
        <w:t xml:space="preserve">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 xml:space="preserve"> документы о выплатах, производимых органом службы занятости по месту жительства гражданина на каждого члена семьи;</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 xml:space="preserve">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 xml:space="preserve"> акт сверки расчетов налогоплательщика по платежам в бюджет (для индивидуальных предпринимателей); </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 xml:space="preserve"> копии 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15.</w:t>
        <w:tab/>
        <w:t xml:space="preserve"> паспорт(а) транспортного(ых) средств (при наличии в собственности гражданина и (или) членов его семьи транспортных средств); </w:t>
      </w:r>
    </w:p>
    <w:p>
      <w:pPr>
        <w:pStyle w:val="Normal"/>
        <w:jc w:val="both"/>
        <w:rPr>
          <w:rFonts w:ascii="Times New Roman" w:hAnsi="Times New Roman" w:cs="Times New Roman"/>
          <w:sz w:val="20"/>
          <w:szCs w:val="20"/>
        </w:rPr>
      </w:pPr>
      <w:r>
        <w:rPr>
          <w:rFonts w:cs="Times New Roman" w:ascii="Times New Roman" w:hAnsi="Times New Roman"/>
          <w:sz w:val="20"/>
          <w:szCs w:val="20"/>
        </w:rPr>
        <w:t>16.</w:t>
        <w:tab/>
        <w:t xml:space="preserve"> справка(и) ГИБДД о наличии (отсутствии) в собственности транспортных средств, на каждого члена семьи заявителя; </w:t>
      </w:r>
    </w:p>
    <w:p>
      <w:pPr>
        <w:pStyle w:val="Normal"/>
        <w:jc w:val="both"/>
        <w:rPr>
          <w:rFonts w:ascii="Times New Roman" w:hAnsi="Times New Roman" w:cs="Times New Roman"/>
          <w:sz w:val="20"/>
          <w:szCs w:val="20"/>
        </w:rPr>
      </w:pPr>
      <w:r>
        <w:rPr>
          <w:rFonts w:cs="Times New Roman" w:ascii="Times New Roman" w:hAnsi="Times New Roman"/>
          <w:sz w:val="20"/>
          <w:szCs w:val="20"/>
        </w:rPr>
        <w:t>17.</w:t>
        <w:tab/>
        <w:t xml:space="preserve">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18.</w:t>
        <w:tab/>
        <w:t xml:space="preserve"> 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Normal"/>
        <w:jc w:val="both"/>
        <w:rPr>
          <w:rFonts w:ascii="Times New Roman" w:hAnsi="Times New Roman" w:cs="Times New Roman"/>
          <w:sz w:val="20"/>
          <w:szCs w:val="20"/>
        </w:rPr>
      </w:pPr>
      <w:r>
        <w:rPr>
          <w:rFonts w:cs="Times New Roman" w:ascii="Times New Roman" w:hAnsi="Times New Roman"/>
          <w:sz w:val="20"/>
          <w:szCs w:val="20"/>
        </w:rPr>
        <w:t>19.</w:t>
        <w:tab/>
        <w:t xml:space="preserve"> 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Normal"/>
        <w:ind w:firstLine="225"/>
        <w:jc w:val="both"/>
        <w:rPr/>
      </w:pPr>
      <w:r>
        <w:rPr>
          <w:rFonts w:cs="Times New Roman" w:ascii="Times New Roman" w:hAnsi="Times New Roman"/>
          <w:sz w:val="20"/>
          <w:szCs w:val="20"/>
        </w:rPr>
        <w:t xml:space="preserve">К заявлению граждан о принятии на учет нуждающихся в жилых помещениях, предоставляемых по договору социального найма </w:t>
      </w:r>
      <w:r>
        <w:rPr>
          <w:rFonts w:cs="Times New Roman" w:ascii="Times New Roman" w:hAnsi="Times New Roman"/>
          <w:sz w:val="20"/>
          <w:szCs w:val="20"/>
          <w:u w:val="single"/>
        </w:rPr>
        <w:t>в государственном жилищном фонде Республики Бурятия по следующим категориям</w:t>
      </w:r>
      <w:r>
        <w:rPr>
          <w:rFonts w:cs="Times New Roman" w:ascii="Times New Roman" w:hAnsi="Times New Roman"/>
          <w:sz w:val="20"/>
          <w:szCs w:val="20"/>
        </w:rPr>
        <w:t>:</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1) граждане,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ч.: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а) инвалиды Великой Отечественной войн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б) участники Великой Отечественной войн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награжденные орденами или медалями СССР за службу в указанный период, в случае выселения из занимаемых ими служебных помещени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г) лица, награжденные знаком «Жителю блокадного Ленинград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е) члены семей погибших (умерших) инвалидов Великой Отечественной войны, участников Великой Отечественной войны;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 Герои Советского Союз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 Герои Социалистического Труд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 Герои Российской Федерац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 дети-сироты, дети, оставшиеся без попечения родителей, а также лица из числа детей-сирот и детей, оставшихся без попечения родителей, не имеющие закрепленного жилого помещения, по окончании их пребывания в образовательных и иных учреждениях, в т.ч.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рядах Вооруженных Сил Российской Федерации или по возвращении из учреждении, исполняющих наказание в виде лишения свобод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6) граждане,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его иного жилого помещения, занимаемого по договору социального найма или принадлежащего им на праве собственност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7) члены семей погибших при исполнении служебных обязанностей лиц рядового и начальственного состава, лиц, не имеющих специальных и воинских званий противопожарной службы Республики Бурят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8) граждане, жилые помещения которых независимо от формы собственности признаны в установленном порядке непригодными для проживания;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9) семьи, среднедушевой доход которых ниже прожиточного минимума, установленного в Республике Бурятия, имеющие пять и более несовершеннолетних дете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рилагаются документ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w:t>
        <w:tab/>
        <w:t xml:space="preserve">      копия паспорта или иного документа, удостоверяющего личность каждого члена семьи заявителя (все заполненные страниц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w:t>
        <w:tab/>
        <w:t xml:space="preserve">      справка с места жительства по форме № 2 установленной Законом Республики Бурятия № 1732-III от 07.07.2006;</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w:t>
        <w:tab/>
        <w:t xml:space="preserve">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w:t>
        <w:tab/>
        <w:t xml:space="preserve">      страховой номер индивидуального лицевого счета в системе обязательного пенсионного страхования на каждого члена семьи;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w:t>
        <w:tab/>
        <w:t xml:space="preserve"> копии документов, подтверждающих право пользования жилым помещением, занимаемым заявителем и членами его семьи (договор, ордер, свидетельство о регистрации права и т.д.);</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6.</w:t>
        <w:tab/>
        <w:t xml:space="preserve"> справка органов государственной регистрации о наличии или отсутствии в собственности недвижимого имущества, предоставляемая на каждого члена семьи заявител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Управления Федеральной службы государственной регистрации, кадастра и картографии по Республике Бурят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Филиал по Республике Бурятия ФГУП «Ростехинвентаризация - Федеральное БТ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ab/>
        <w:t>7. копии документов, подтверждающие факт отнесения к перечисленным выше категориям граждан (удостоверение, справка об инвалидности, постановление органов опеки и т.д.).</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се документы предоставляются на каждого члена семьи заявителя в копиях с одновременным предоставлением оригиналов. Копия документа после проверки ее соответствия оригиналу заверяются лицом, принявшим документ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2.7. Перечень документов, необходимых для предоставления муниципальной услуги находящиеся в распоряжении органов и иных организаций и которые заявитель вправе представить самостоятельно: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Управление Федеральной службы государственной регистрации, кадастра и картографии по Республике Бурятия;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Филиал по Республике Бурятия ФГУП «Ростехинвентаризация - Федеральное БТ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w:t>
        <w:tab/>
        <w:t xml:space="preserve">      документы о суммах начисленных пенсий, доплат к ним и пособий за 12 календарных месяцам,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w:t>
        <w:tab/>
        <w:t xml:space="preserve">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ам,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w:t>
        <w:tab/>
        <w:t xml:space="preserve">      документы о выплатах, производимых органом службы занятости по месту жительства гражданина на каждого члена семьи за 12 календарных месяцам, следующих подряд и непосредственно предшествующих месяцу подачи заявления - Республиканское Агентство занятости населен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w:t>
        <w:tab/>
        <w:t xml:space="preserve"> 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6.</w:t>
        <w:tab/>
        <w:t xml:space="preserve"> 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7.</w:t>
        <w:tab/>
        <w:t xml:space="preserve"> 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Администрация не вправе запрашивать у заявителей предоставление документов, не предусмотренных нормативно- правовыми актами, регулирующими предоставление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8. Отказ в приеме документов, необходимых для предоставления муниципальной услуги законодательством не предусмотрен.</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9. Оснований для отказа в предоставлении муниципальной услуги не имеетс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10.</w:t>
      </w:r>
    </w:p>
    <w:p>
      <w:pPr>
        <w:pStyle w:val="Normal"/>
        <w:ind w:firstLine="270"/>
        <w:jc w:val="both"/>
        <w:rPr>
          <w:rFonts w:ascii="Times New Roman" w:hAnsi="Times New Roman" w:cs="Times New Roman"/>
          <w:sz w:val="20"/>
          <w:szCs w:val="20"/>
        </w:rPr>
      </w:pPr>
      <w:r>
        <w:rPr>
          <w:rFonts w:cs="Times New Roman" w:ascii="Times New Roman" w:hAnsi="Times New Roman"/>
          <w:sz w:val="20"/>
          <w:szCs w:val="20"/>
        </w:rPr>
        <w:t>2.11. При предоставлении муниципальной услуги Администрация осуществляют взаимодействие с:</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Управлением Федеральной службы государственной регистрации, кадастра и картографии по Республике Бурятия - с целью получения выписок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территории; о переходе прав на объект недвижимого имущества; о кадастровой стоимости земельного участк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 Филиалом по Республике Бурятия ФГУП «Ростехинвентаризация - Федеральное БТИ» - с целью получения сведений о зарегистрированных правах собственности на граждан и жилые помещения на территории Республики Бурят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4) Отделение Пенсионного фонда России по Республике Бурятия, Министерство обороны РФ - в целях получения сведений о суммах начисленных пенсий, доплат к ним и пособий;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 Министерство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6) Республиканское Агентство занятости населения - в целях получения сведений о выплатах, производимых органом службы занятост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7) Управление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8) Управление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ind w:firstLine="270"/>
        <w:jc w:val="both"/>
        <w:rPr>
          <w:rFonts w:ascii="Times New Roman" w:hAnsi="Times New Roman" w:cs="Times New Roman"/>
          <w:sz w:val="20"/>
          <w:szCs w:val="20"/>
        </w:rPr>
      </w:pPr>
      <w:r>
        <w:rPr>
          <w:rFonts w:cs="Times New Roman" w:ascii="Times New Roman" w:hAnsi="Times New Roman"/>
          <w:sz w:val="20"/>
          <w:szCs w:val="20"/>
        </w:rPr>
        <w:t>Органы и организации участвующие в предоставлении муниципальной услуги,  направляют сведения о заявителе и членах его семьи по запросам Администрации в срок, не превышающи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1) 15 рабочих дней со дня получения письменного запроса (в том числе направленного средствами факсимильной связи или в форме электронного документа);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12. Предоставление муниципальной услуги осуществляется бесплатно.</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14. Срок регистрации заявления гражданина о предоставлении муниципальной услуги не должен превышать 3 рабочих дне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15. Требования к местам предоставления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ю необходимых документов, мебелью для возможного оформления документов.</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16. Показателями доступности муниципальной услуги являютс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общее количество специалистов, к которым должен обратиться получатель в процессе предоставления услуг (не более 2 специалистов);</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я случаев правильно заполненных получателями услуги документов и сданных с первого раза (не менее 95%);</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наличие актуальной и исчерпывающей информации, необходимой для получения услуги (о местонахождении Администрации, графике работы, порядке предоставления услуги, порядке досудебного (внесудебного) обжалован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100%);</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наличие указателей о местах приема заявителей (не менее 1);</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наличие мест для сидения в местах ожидания (не менее 4).</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я случаев предоставления услуги в установленный срок с момента подачи документов (100%);</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я заявителей, ожидавших получения услуги в очереди более 30 минут (не более 10%);</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я случаев правильно оформленных документов должностным лицом (не менее 99%);</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я обоснованных жалоб к общему количеству получателей услуги (не более 0,5%);</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я обоснованных жалоб, рассмотренных и удовлетворенных в установленный срок (не менее 99%).</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t xml:space="preserve">3. Состав, последовательность и сроки выполнения административных процедур, </w:t>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t>требования к порядку их выполнения.</w:t>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прием заявления о принятии на учет в качестве нуждающегося в жилом помещении и документов установленных п. 2.6. настоящего регламент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р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уведомление заявителя о принятом решен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1.1. Прием заявления о принятии на учет в качестве нуждающегося в жилом помещении и документов установленных п. 2.6. настоящего регламент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от заявител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заявления и документов в соответствии с п. 2.6. настоящего регламент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ри приеме заявления и документов специалист ответственный за предоставление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заверяет копии принятых документов после проверки их соответствия оригиналу (в случае поступления заявления от гражданина или в электронном вид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ыдает расписку (приложение 3)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Общий срок административной процедуры приема заявления о принятии на учет в качестве нуждающегося в жилом помещении и документов составляет не более 30 минут.</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1.2. Р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зарегистрированного пакета документов, специалистом ответственным за предоставление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услуги проверяет полноту представленного пакета документов.</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ind w:firstLine="225"/>
        <w:jc w:val="both"/>
        <w:rPr/>
      </w:pPr>
      <w:r>
        <w:rPr>
          <w:rFonts w:cs="Times New Roman" w:ascii="Times New Roman" w:hAnsi="Times New Roman"/>
          <w:sz w:val="20"/>
          <w:szCs w:val="20"/>
        </w:rPr>
        <w:t>При поступлении заявления граждан о принятии на учет нуждающихся в жилых помещениях, предоставляемых по договору социального найма в муниципальном жилищном фонде по категории малоимущие, специалист ответственный за предоставление услуги сверяет среднемесячный совокупный доход, приходящийся на каждого члена семьи с пороговым значением дохода, а стоимость имущества, находящегося в собственности каждого члена семьи с пороговым значением стоимости имущества, установленного  Администрацией МО СП «Ойбонтовско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Основания для отказа в принятии граждан на учет в качестве нуждающихся в жилых помещениях: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не представлены документы, предусмотренные п. 2.6 настоящего административного регламент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не истек предусмотренный ст. 53 Жилищного кодекса Российской Федерации срок, т.е. не прошло пяти лет с момента совершения действий, в результате которых граждане могут быть признаны нуждающимися в жилых помещениях.</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услуги оформляет проект решения администрации  и решение подписывается руководителем администрации и регистрируется.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Общий срок административной процедуры рассмотрение заявления с документами, принятие решения о принятии на учет или отказе в принятии на учет нуждающегося в жилом помещении, составляет 30 рабочих дней со дня предоставления заявления и всех необходимых документов.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1.3. Уведомление заявителя о принятом решен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зарегистрированного в установленном порядке решения администрац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услуги вносит информацию о принятом решении в списки граждан состоящих на учете нуждающихся по соответствующим категориям.</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услуги формирует извещение о принятом решении , ставит угловой штамп, в котором указывается номер учетного дела и исходящая дата, подпись руководителя администрации , а также печать делопроизводства администрации района.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Извещение направляет:</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заявителю по почте, уведомив заявителя по телефону;</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Общий срок административной процедуры уведомление заявителя о принятом решении не более 3 рабочих дней со дня принятия решения.</w:t>
      </w:r>
    </w:p>
    <w:p>
      <w:pPr>
        <w:pStyle w:val="Normal"/>
        <w:ind w:firstLine="270"/>
        <w:jc w:val="both"/>
        <w:rPr>
          <w:rFonts w:ascii="Times New Roman" w:hAnsi="Times New Roman" w:cs="Times New Roman"/>
          <w:sz w:val="20"/>
          <w:szCs w:val="20"/>
        </w:rPr>
      </w:pPr>
      <w:r>
        <w:rPr>
          <w:rFonts w:cs="Times New Roman" w:ascii="Times New Roman" w:hAnsi="Times New Roman"/>
          <w:sz w:val="20"/>
          <w:szCs w:val="20"/>
        </w:rPr>
        <w:t>3.2. Блок-схема предоставления муниципальной услуги приведена в приложении 4 к настоящему 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Формы контроля за исполнением регламента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1. Текущий контроль за предоставлением муниципальной услуги осуществляется Главой администрац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роверки осуществляются на основании приказов руководителя администрации, устанавливающих, в том числе состав комиссий, сроки проведения проверок и оформления результатов проверок.</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ериодичность осуществления проверок устанавливается руководителем администрац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3. Для оценки качества предоставления и доступности муниципальной услуги приказом руководителя администрации  назначаетс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я) должностных лиц, ответственных за предоставление муниципальной услуги, - регистратор;</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Контролер обеспечивает:</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проверку фактов предоставления муниципальных услуг с отклонениями от требований, установленных в настоящем регламент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проверку обоснованности отказов в предоставлении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проверку обоснованности жалоб (претензий), протестов, предписаний на действия (бездействия) должностных лиц, ответственных за предоставление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оценку выполнения показателей качества и доступности, установленных в настоящем регламент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По результатам проверок контролер ежемесячно доводит до сведения руководителя администрации района сводную информацию о фактах предоставления муниципальных услуг с отклонениями от требований, установленных в настоящем регламент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  в течение 7 дней принимает решение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в настоящем регламент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4.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ных нарушений должностное лицо несет дисциплинарную ответственность в соответствии с законодательством Российской Федерац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Досудебный (внесудебный) порядок обжалования решений и действий (бездействия), принятых или осуществленных в ходе предоставления муниципальной услуги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pPr>
      <w:r>
        <w:rPr>
          <w:rFonts w:cs="Times New Roman" w:ascii="Times New Roman" w:hAnsi="Times New Roman"/>
          <w:sz w:val="20"/>
          <w:szCs w:val="20"/>
        </w:rPr>
        <w:t>5.1. Решения или действия (бездействие) должностных лиц администрации , принятые или осуществленные в ходе предоставления муниципальной услуги, могут быть обжалованы в досудебном (внесудебном) порядке путем подачи жалобы. Жалоба рассматривается должностным лицом в порядке, установленном регламентом Администрации МО СП «Ойбонтовское».</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жет являться решение или действие (бездействие) должностного лица администрации , принятое или осуществленное им при предоставлении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3. В досудебном (внесудебном) порядке заявителем могут быть обжалован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а) действия (бездействие) должностных лиц администрации - руководителю администрации, курирующему заместителю Главы администрац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4. Жалоба на действие (бездействие) или решение должностного лица администрации  должна содержать:</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а) должность лица, которому адресуется жалоба;</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б) фамилию, имя, отчество (наименование) заявителя, которым подается жалоба, и его место жительства (место нахожден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г) сведения о способе информирования заявителя о принятых мерах по результатам рассмотрения жалоб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д) подпись и дату подачи жалоб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5. Заявитель имеет право на получение информации и документов, необходимых для обоснования и рассмотрения жалобы.</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6.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7. Срок рассмотрения жалобы не должен превышать 30 дней с момента регистрации такого обращен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8. Если в письменной жалобе не указаны фамилия, имя, отчество представителя заявителя, наименование заявителя и почтовый адрес, по которому должен быть направлен ответ, ответ на жалобу не даетс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9. Если текст жалобы не поддается прочтению, ответ на жалобу не дается, о чем сообщается заявителю, направившему жалобу, в письменном виде , если его почтовый адрес  поддается прочтению.</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10.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11.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12. Если в результате рассмотрения жалобы она признана обоснованной, то руководителем администрации района принимаются следующие решени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а) о привлечении к ответственности в соответствии с законодательством Российской Федерации должностного лица, ответственного за действие (бездействие) или решение, осуществленное или принятое в ходе предоставления муниципальной услуг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б) о принятии мер, направленных на восстановление или защиту нарушенных прав, свобод и законных интересов заявителя.</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13.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14. Заявитель, считающий, что решения или действия (бездействие) должностных лиц Управлени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к Административному регламенту предоставления администрацией МО СП «Ойбонтовское»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е МО СП «Ойбонтовское»</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роживающего(ей) по адресу:</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e-mail: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телефон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аспорт 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траховой номер ___________________</w:t>
      </w:r>
    </w:p>
    <w:p>
      <w:pPr>
        <w:pStyle w:val="Normal"/>
        <w:rPr>
          <w:rFonts w:ascii="Times New Roman" w:hAnsi="Times New Roman" w:cs="Times New Roman"/>
          <w:sz w:val="20"/>
          <w:szCs w:val="20"/>
        </w:rPr>
      </w:pPr>
      <w:r>
        <w:rPr>
          <w:rFonts w:cs="Times New Roman" w:ascii="Times New Roman" w:hAnsi="Times New Roman"/>
          <w:sz w:val="20"/>
          <w:szCs w:val="20"/>
        </w:rPr>
        <w:t>ИНН  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pPr>
      <w:r>
        <w:rPr>
          <w:rFonts w:cs="Times New Roman" w:ascii="Times New Roman" w:hAnsi="Times New Roman"/>
          <w:sz w:val="20"/>
          <w:szCs w:val="20"/>
        </w:rPr>
        <w:t xml:space="preserve">Прошу Вас принять меня на учет нуждающихся в жилом помещении, предоставляемом по договору социального найма </w:t>
      </w:r>
      <w:r>
        <w:rPr>
          <w:rFonts w:cs="Times New Roman" w:ascii="Times New Roman" w:hAnsi="Times New Roman"/>
          <w:b/>
          <w:bCs/>
          <w:sz w:val="20"/>
          <w:szCs w:val="20"/>
        </w:rPr>
        <w:t>в муниципальном жилищном фонде, как малоимущего гражданина</w:t>
      </w:r>
      <w:r>
        <w:rPr>
          <w:rFonts w:cs="Times New Roman" w:ascii="Times New Roman" w:hAnsi="Times New Roman"/>
          <w:sz w:val="20"/>
          <w:szCs w:val="20"/>
        </w:rPr>
        <w:t>, в связи с 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 моей семьи  ____ челове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заявитель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лностью, число, месяц, год рождения, с какого времени проживае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упруг(а)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лностью, число, месяц, год рождения, с какого времени  проживае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полностью, число, месяц, год рождения, с какого времени проживае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полностью, число, месяц, год рождения, с какого времени проживае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полностью, число, месяц, год рождения, с какого времени проживае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За последние пять лет, я и члены моей семь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были зарегистрированы по месту жительства (пребывания) по следующим адресам: _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 производили (не производили) отчуждение жилых помещений 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если производили указать адрес, основание и дату произведения отчу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ind w:firstLine="225"/>
        <w:jc w:val="both"/>
        <w:rPr/>
      </w:pPr>
      <w:r>
        <w:rPr>
          <w:rFonts w:cs="Times New Roman" w:ascii="Times New Roman" w:hAnsi="Times New Roman"/>
          <w:sz w:val="20"/>
          <w:szCs w:val="20"/>
        </w:rPr>
        <w:tab/>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w:t>
      </w:r>
      <w:r>
        <w:rPr>
          <w:rFonts w:cs="Times New Roman" w:ascii="Times New Roman" w:hAnsi="Times New Roman"/>
          <w:b/>
          <w:bCs/>
          <w:sz w:val="20"/>
          <w:szCs w:val="20"/>
        </w:rPr>
        <w:t>30 дней</w:t>
      </w:r>
      <w:r>
        <w:rPr>
          <w:rFonts w:cs="Times New Roman" w:ascii="Times New Roman" w:hAnsi="Times New Roman"/>
          <w:sz w:val="20"/>
          <w:szCs w:val="20"/>
        </w:rPr>
        <w:t xml:space="preserve"> со дня возникновения таких изменений.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ab/>
        <w:t>К заявлению прилагаются следующие документы (согласно перечню):</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w:t>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6)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7)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8)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9)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0)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     ______________  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подпись)                    (дата)</w:t>
      </w:r>
    </w:p>
    <w:p>
      <w:pPr>
        <w:pStyle w:val="Normal"/>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     ______________  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овершеннолетнего члена семьи)                              (подпись)                   (дат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rPr/>
      </w:pPr>
      <w:r>
        <w:rPr>
          <w:rFonts w:cs="Times New Roman" w:ascii="Times New Roman" w:hAnsi="Times New Roman"/>
          <w:sz w:val="20"/>
          <w:szCs w:val="20"/>
        </w:rPr>
        <w:t>к Административному регламенту предоставления администрацией МО СП «Ойбонтовское»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Главе МО СП «Ойбонтовское» </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роживающего(ей) по адресу:</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e-mail: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телефон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аспорт 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траховой номер ___________________</w:t>
      </w:r>
    </w:p>
    <w:p>
      <w:pPr>
        <w:pStyle w:val="Normal"/>
        <w:rPr>
          <w:rFonts w:ascii="Times New Roman" w:hAnsi="Times New Roman" w:cs="Times New Roman"/>
          <w:sz w:val="20"/>
          <w:szCs w:val="20"/>
        </w:rPr>
      </w:pPr>
      <w:r>
        <w:rPr>
          <w:rFonts w:cs="Times New Roman" w:ascii="Times New Roman" w:hAnsi="Times New Roman"/>
          <w:sz w:val="20"/>
          <w:szCs w:val="20"/>
        </w:rPr>
        <w:t>ИНН  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pPr>
      <w:r>
        <w:rPr>
          <w:rFonts w:cs="Times New Roman" w:ascii="Times New Roman" w:hAnsi="Times New Roman"/>
          <w:sz w:val="20"/>
          <w:szCs w:val="20"/>
        </w:rPr>
        <w:t xml:space="preserve">Прошу Вас принять меня на учет в качестве нуждающегося в жилом помещении, предоставляемом по договору социального найма в </w:t>
      </w:r>
      <w:r>
        <w:rPr>
          <w:rFonts w:cs="Times New Roman" w:ascii="Times New Roman" w:hAnsi="Times New Roman"/>
          <w:b/>
          <w:bCs/>
          <w:sz w:val="20"/>
          <w:szCs w:val="20"/>
        </w:rPr>
        <w:t>государственном жилищном фонде Республики Бурятия, по категории</w:t>
      </w:r>
      <w:r>
        <w:rPr>
          <w:rFonts w:cs="Times New Roman" w:ascii="Times New Roman" w:hAnsi="Times New Roman"/>
          <w:sz w:val="20"/>
          <w:szCs w:val="20"/>
        </w:rPr>
        <w:t xml:space="preserve"> _________________________________________________________________</w:t>
      </w:r>
    </w:p>
    <w:p>
      <w:pPr>
        <w:pStyle w:val="Normal"/>
        <w:ind w:firstLine="45"/>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 моей семьи  ____ челове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последние пять лет, я и члены моей семьи:</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были зарегистрированы по месту жительства (пребывания) по следующим адресам: _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 производили (не производили) отчуждение жилых помещений 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если производили указать адрес, основание и дату произведения отчу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ind w:firstLine="225"/>
        <w:jc w:val="both"/>
        <w:rPr/>
      </w:pPr>
      <w:r>
        <w:rPr>
          <w:rFonts w:cs="Times New Roman" w:ascii="Times New Roman" w:hAnsi="Times New Roman"/>
          <w:sz w:val="20"/>
          <w:szCs w:val="20"/>
        </w:rPr>
        <w:tab/>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w:t>
      </w:r>
      <w:r>
        <w:rPr>
          <w:rFonts w:cs="Times New Roman" w:ascii="Times New Roman" w:hAnsi="Times New Roman"/>
          <w:b/>
          <w:bCs/>
          <w:sz w:val="20"/>
          <w:szCs w:val="20"/>
        </w:rPr>
        <w:t>30 дней</w:t>
      </w:r>
      <w:r>
        <w:rPr>
          <w:rFonts w:cs="Times New Roman" w:ascii="Times New Roman" w:hAnsi="Times New Roman"/>
          <w:sz w:val="20"/>
          <w:szCs w:val="20"/>
        </w:rPr>
        <w:t xml:space="preserve"> со дня возникновения таких изменений.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ab/>
        <w:t>К заявлению прилагаются следующие документы (согласно перечню):</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w:t>
      </w:r>
    </w:p>
    <w:p>
      <w:pPr>
        <w:pStyle w:val="Normal"/>
        <w:ind w:firstLine="225"/>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5)___________________________________________________________________________;</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     ______________  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подпись)                   (дата)</w:t>
      </w:r>
    </w:p>
    <w:p>
      <w:pPr>
        <w:pStyle w:val="Normal"/>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     ______________  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овершеннолетнего члена семьи)                              (подпись)                 (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rPr/>
      </w:pPr>
      <w:r>
        <w:rPr>
          <w:rFonts w:cs="Times New Roman" w:ascii="Times New Roman" w:hAnsi="Times New Roman"/>
          <w:sz w:val="20"/>
          <w:szCs w:val="20"/>
        </w:rPr>
        <w:t>к Административному регламенту предоставления администрацией МО СП «Ойбонтовское»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Администрация МО СП «Ойбонтовско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писк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получении документов для постановки на учет граждан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качестве нуждающихся в жилых помещениях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Ф.И.О. заявителя) </w:t>
      </w:r>
    </w:p>
    <w:p>
      <w:pPr>
        <w:pStyle w:val="Normal"/>
        <w:rPr>
          <w:rFonts w:ascii="Times New Roman" w:hAnsi="Times New Roman" w:cs="Times New Roman"/>
          <w:sz w:val="20"/>
          <w:szCs w:val="20"/>
        </w:rPr>
      </w:pPr>
      <w:r>
        <w:rPr>
          <w:rFonts w:cs="Times New Roman" w:ascii="Times New Roman" w:hAnsi="Times New Roman"/>
          <w:sz w:val="20"/>
          <w:szCs w:val="20"/>
        </w:rPr>
        <w:t>по категории 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дрес заявителя:  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Представлены следующие документ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85" w:type="dxa"/>
        <w:jc w:val="left"/>
        <w:tblInd w:w="-2" w:type="dxa"/>
        <w:tblLayout w:type="fixed"/>
        <w:tblCellMar>
          <w:top w:w="0" w:type="dxa"/>
          <w:left w:w="105" w:type="dxa"/>
          <w:bottom w:w="0" w:type="dxa"/>
          <w:right w:w="105" w:type="dxa"/>
        </w:tblCellMar>
      </w:tblPr>
      <w:tblGrid>
        <w:gridCol w:w="645"/>
        <w:gridCol w:w="8280"/>
        <w:gridCol w:w="1260"/>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ли листов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пия паспорта или иного документа, удостоверяющего личность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равка с места жительства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пии документов о составе семьи (свидетельства о рождении, о заключении брака, решение об усыновлении (удочерении), судебные решения и др.)</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аховой номер индивидуального лицевого счета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пии документов, подтверждающих право пользования жилым помещением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и органов государственной регистрации о наличии или отсутствии в собственности недвижимого имуще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реестр </w:t>
            </w:r>
          </w:p>
          <w:p>
            <w:pPr>
              <w:pStyle w:val="Normal"/>
              <w:jc w:val="both"/>
              <w:rPr>
                <w:rFonts w:ascii="Times New Roman" w:hAnsi="Times New Roman" w:cs="Times New Roman"/>
                <w:sz w:val="20"/>
                <w:szCs w:val="20"/>
              </w:rPr>
            </w:pPr>
            <w:r>
              <w:rPr>
                <w:rFonts w:cs="Times New Roman" w:ascii="Times New Roman" w:hAnsi="Times New Roman"/>
                <w:sz w:val="20"/>
                <w:szCs w:val="20"/>
              </w:rPr>
              <w:t>ФГУП «Ростехинвентаризация - Федеральное БТИ»</w:t>
            </w:r>
          </w:p>
          <w:p>
            <w:pPr>
              <w:pStyle w:val="Normal"/>
              <w:rPr>
                <w:rFonts w:ascii="Times New Roman" w:hAnsi="Times New Roman" w:cs="Times New Roman"/>
                <w:sz w:val="20"/>
                <w:szCs w:val="20"/>
              </w:rPr>
            </w:pPr>
            <w:r>
              <w:rPr>
                <w:rFonts w:cs="Times New Roman" w:ascii="Times New Roman" w:hAnsi="Times New Roman"/>
                <w:sz w:val="20"/>
                <w:szCs w:val="20"/>
              </w:rPr>
              <w:t>АУ «Ростехинвентаризация-Республиканское БТИ»</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размер заработной платы, стипендии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суммы уплачиваемых (получаемых) алиментов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о суммах начисленных пенсий, доплат к ним и пособий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из органа социальной защиты населения о размере получаемых компенсационных и социальных выплат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о выплатах, производимых органом службы занятости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пии налоговых деклараций о доходах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кт сверки расчетов налогоплательщика по платежам в бюджет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пии свидетельств о государственной регистрации транспортных средств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спорт транспортного средства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равка ГИБДД о наличии (отсутствии) в собственности транспортных средств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стоимость недвижимого имущества, транспортного средства, кадастровой стоимости земли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82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подтверждающие факт отнесения к льготной категории граждан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сдал 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ринял специалист 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18"/>
      <w:szCs w:val="18"/>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color w:val="000000"/>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2:00Z</dcterms:created>
  <dc:creator>Цырендоржиев</dc:creator>
  <dc:description/>
  <cp:keywords/>
  <dc:language>en-US</dc:language>
  <cp:lastModifiedBy>a</cp:lastModifiedBy>
  <dcterms:modified xsi:type="dcterms:W3CDTF">2012-04-02T06:02:00Z</dcterms:modified>
  <cp:revision>2</cp:revision>
  <dc:subject/>
  <dc:title>Администрация</dc:title>
</cp:coreProperties>
</file>