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341B1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41B13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429, Республика Бурятия, Хоринский район, улус Тохорюкта, ул. Школьная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-301-48) 28-6-14 / факс (8-301-48)28-6-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.</w:t>
      </w:r>
      <w:r>
        <w:rPr>
          <w:rFonts w:cs="Times New Roman" w:ascii="Times New Roman" w:hAnsi="Times New Roman"/>
          <w:sz w:val="24"/>
          <w:szCs w:val="24"/>
        </w:rPr>
        <w:t>Тохорюкта                                                                                                     от                 2012 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Административного регламента</w:t>
        <w:br/>
        <w:t xml:space="preserve">предоставления муниципальной услуг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</w:rPr>
        <w:t xml:space="preserve">«Заключение договора социального найма жилого помещения 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</w:rPr>
        <w:t>муниципального жилищного фон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и статьи 6 Федерального закона «Об организации предоставления государственных и муниципальных услуг» от 27 июля 2010 года № 210-ФЗ, руководствуясь постановлением администрации Муниципального образования  сельское поселение «Ойбонтовское» от 15.12.2010 года № 12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МО СП «Ойбонтовское» администрация Муниципального образования сельское поселение «Ашангинское» постановляе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административный регламент по предоставлению муниципальной услуги </w:t>
      </w:r>
      <w:r>
        <w:rPr>
          <w:rFonts w:eastAsia="Times New Roman" w:cs="Arial" w:ascii="Times New Roman" w:hAnsi="Times New Roman"/>
          <w:b/>
          <w:i/>
          <w:sz w:val="28"/>
          <w:szCs w:val="28"/>
        </w:rPr>
        <w:t xml:space="preserve">«Заключение договора социального найма жилого помещения муниципального жилищного фонд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административный регламент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обнародования на информационном стенде администрации МО СП «Ойбонтовское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 «Ойбонтовское»                                      М.П.Цыб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341B1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41B1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341B1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41B1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341B1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41B1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41B13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МО СП «Ойбонто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от «07»  марта 2012 г. №8</w:t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eastAsia="Times New Roman" w:cs="Arial"/>
          <w:b/>
          <w:b/>
          <w:color w:val="341B13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color w:val="341B1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</w:rPr>
        <w:t xml:space="preserve">«Заключение договора социального найма жилого помещения 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</w:rPr>
        <w:t>муниципального жилищного фонда»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57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right="-57"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1.1. Административный регламент предоставления муниципальной услуги по заключению договора социального найма (далее по тексту – Регламент) разработан в целях повышения качества исполнения и доступности результатов исполнения муниципальной услуги (далее по тексту – Услуга), создания комфортных условий для участников отношений, возникающих при заключении договора социального найма, и определяет сроки и последовательность действий  специалиста по имуществу администрации МО СП «Ойбонтовское»  при заключении договора социального найма на территории муниципального образования.</w:t>
      </w:r>
    </w:p>
    <w:p>
      <w:pPr>
        <w:pStyle w:val="Normal"/>
        <w:spacing w:lineRule="auto" w:line="240" w:before="0" w:after="0"/>
        <w:ind w:right="-57" w:firstLine="728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Договор социального найма жилого помещения (далее – договор) заключается в письменной форме. Предметом договора является жилое помещение (жилой дом, часть дома, квартира, часть квартиры, комната). По договору одна сторона – собственник жилого помещения муниципального жилищного фонда (наймодатель) обязуется  передать другой стороне – гражданину (нанимателю) жилое помещение во владение и пользование для проживания в нем на условиях, установленных Жилищ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Arial" w:ascii="Times New Roman" w:hAnsi="Times New Roman"/>
          <w:sz w:val="24"/>
          <w:szCs w:val="24"/>
        </w:rPr>
        <w:t xml:space="preserve">1.2. Заявителями являются граждан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но находящиеся на территории Российской Федерации, </w:t>
      </w:r>
      <w:r>
        <w:rPr>
          <w:rFonts w:eastAsia="Times New Roman" w:cs="Arial" w:ascii="Times New Roman" w:hAnsi="Times New Roman"/>
          <w:sz w:val="24"/>
          <w:szCs w:val="24"/>
        </w:rPr>
        <w:t xml:space="preserve">обратившиеся с заявлением о заключении договора социального найма жилого помещения, расположенного на территории муниципального образования сельское поселение «Ойбонтовское», в том числе законные представители (родители, усыновители, опекуны), представители по доверенности (далее – заявители). </w:t>
      </w:r>
    </w:p>
    <w:p>
      <w:pPr>
        <w:pStyle w:val="Normal"/>
        <w:widowControl w:val="false"/>
        <w:spacing w:lineRule="auto" w:line="240" w:before="0" w:after="0"/>
        <w:ind w:right="-57" w:firstLine="560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 xml:space="preserve">1.3. Информация заявителей по вопросам предоставления Услуги и прием документов ведется специалистом по адресу: Республика Бурятия, Хоринский район, улус Тохорюкта, ул. Школьная 12, в часы приема: 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Понедельник: с 08.00-12.00 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Вторник: с 13.00-17.00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Четверг: с 13.00-17.00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Пятница: с 08.00-12.00</w:t>
      </w:r>
    </w:p>
    <w:p>
      <w:pPr>
        <w:pStyle w:val="Normal"/>
        <w:widowControl w:val="false"/>
        <w:spacing w:lineRule="auto" w:line="240" w:before="0" w:after="0"/>
        <w:ind w:right="-57"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Информация предоставляются при личном обращении, а также посредством телефонной связи. Контактный телефон: 28-6-14. При ответах на телефонные звонки и устные обращения специалист подробно и в вежливой форме информируют обратившихся по вопросу предоставления услуги.</w:t>
      </w:r>
    </w:p>
    <w:p>
      <w:pPr>
        <w:pStyle w:val="Normal"/>
        <w:widowControl w:val="false"/>
        <w:spacing w:lineRule="auto" w:line="240" w:before="0" w:after="0"/>
        <w:ind w:right="-57" w:firstLine="588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1.4. Информация предоставляется по следующим вопросам: 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перечень документов, необходимых для оформления договора, комплектность (достаточность) представленных документов;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источник получения документов, необходимых для оформления договора (предприятия, учреждения, организации, их местонахождение);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 время приема и выдачи документов;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срок оформления договора;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порядок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spacing w:lineRule="auto" w:line="240" w:before="0" w:after="0"/>
        <w:ind w:right="-57" w:firstLine="588"/>
        <w:jc w:val="both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  <w:sz w:val="24"/>
          <w:szCs w:val="24"/>
        </w:rPr>
        <w:t>1.5 Информация о порядке и процедуре исполнения муниципальной услуги предоставляется при личном обращении заявителей к специалисту, а также с использованием средств телефонной связи.</w:t>
      </w:r>
    </w:p>
    <w:p>
      <w:pPr>
        <w:pStyle w:val="Normal"/>
        <w:widowControl w:val="false"/>
        <w:spacing w:lineRule="auto" w:line="360" w:before="0" w:after="0"/>
        <w:ind w:right="-57" w:firstLine="708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2.1 Наименование муниципальной услуги: заключение договора социального найма жилого помещения муниципального жилищного фонда.</w:t>
      </w:r>
    </w:p>
    <w:p>
      <w:pPr>
        <w:pStyle w:val="Normal"/>
        <w:widowControl w:val="false"/>
        <w:spacing w:lineRule="auto" w:line="240" w:before="0" w:after="0"/>
        <w:ind w:right="-57"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2.2. Услуга предоставляется администрацией МО СП «Ойбонтовское» (далее по тексту – Администрация)</w:t>
      </w:r>
      <w:r>
        <w:rPr>
          <w:rFonts w:eastAsia="Times New Roman" w:cs="Arial" w:ascii="Times New Roman" w:hAnsi="Times New Roman"/>
          <w:i/>
          <w:sz w:val="24"/>
          <w:szCs w:val="24"/>
        </w:rPr>
        <w:t>.</w:t>
      </w:r>
      <w:r>
        <w:rPr>
          <w:rFonts w:eastAsia="Times New Roman" w:cs="Arial" w:ascii="Times New Roman" w:hAnsi="Times New Roman"/>
          <w:sz w:val="24"/>
          <w:szCs w:val="24"/>
        </w:rPr>
        <w:t xml:space="preserve"> В процедуре предоставления Услуги участвую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- администрация поселения – в части предоставления сведений о составе семьи, размерах занимаемого жилого помещения, наличии задолженности по оплате за жилое помещение и коммунальные услуги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оринский филиал автономного учреждения «Гостехинвентаризация – Республиканское БТИ» в части предоставления сведений о наличии (отсутствии) жилых помещений на территории муниципального образования «Хоринский район» в собственности;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</w:t>
      </w:r>
      <w:r>
        <w:rPr>
          <w:rFonts w:eastAsia="Times New Roman" w:cs="Arial" w:ascii="Times New Roman" w:hAnsi="Times New Roman"/>
          <w:sz w:val="24"/>
          <w:szCs w:val="24"/>
        </w:rPr>
        <w:t xml:space="preserve"> Результатом предоставления Услуги являетс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- заключение договора социального найма жилого помещения муниципального жилищного фонда;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- письменное уведомление заявителя об отказе в заключение договора социального найма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57" w:firstLine="720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2.4. Услуга предоставляется в течение 30</w:t>
      </w:r>
      <w:r>
        <w:rPr>
          <w:rFonts w:eastAsia="Times New Roman" w:cs="Arial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</w:rPr>
        <w:t>рабочих дней со дня регистрации соответствующего заявления. Прием заявления от заявителя осуществляется специалистом в день обращения заявителя при наличии комплекта документов, предусмотренного пунктом 2.6 настоящего Регламента.</w:t>
      </w:r>
    </w:p>
    <w:p>
      <w:pPr>
        <w:pStyle w:val="Normal"/>
        <w:widowControl w:val="false"/>
        <w:spacing w:lineRule="auto" w:line="240" w:before="0" w:after="0"/>
        <w:ind w:right="-57" w:firstLine="708"/>
        <w:jc w:val="both"/>
        <w:rPr/>
      </w:pPr>
      <w:r>
        <w:rPr/>
        <w:t>2.5. Предоставление Услуги осуществляется в соответствии со следующими нормативными правовыми актам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-  Конституция Российской Федерации;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- Жилищный кодекс Российской Федерации от 29.12.2004 № 188-ФЗ;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- Гражданский кодекс Российской Федерации (часть вторая) от 29.01.1996 № 14-ФЗ;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- Постановление Правительства Российской Федерации от 21.05.2005 № 315 «Об утверждении типового договора социального найма жилого помещения»;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- Постановление Правительства Российской Федерации от 21.01.2006 № 25 (в ред. от 16.01.2008) «Об утверждении Правил пользования жилыми помещениями»;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57" w:firstLine="708"/>
        <w:jc w:val="both"/>
        <w:rPr/>
      </w:pPr>
      <w:r>
        <w:rPr/>
        <w:t>2.6. Для предоставления Услуги граждане, указанные в пункте 1.2., предоставляют специалисту следующие документ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Доку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Орган, который выдает доку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Заявление на заключение договора социального най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Ордер на жилое помещение (договор социального найма, решение о предоставлении жилого помещ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аспорта нанимателя и членов семьи (страницы паспорта: фото, регистрация, дети, семейное полож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ри необходимости: свидетельство о рождении (детей, не достигших 14 ле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окументы, содержащие сведения о лицах, зарегистрированных совместно с заявителем (справка о составе семь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дминистрация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окументы, содержащие сведения о размере жилой и общей площади занимаемого жилого помещения, основании предоставления занимаемого жилого помещения и наличии (отсутствии) задолженности по оплате за жилое помещение (копия финансового лицевого сче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ринский филиал автономного учреждения «Гостехинвентаризация – Республиканское Б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ри необходимости: письменное обязательство об освобождении жилого помещения, ранее занимаемого по договору социального най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Заявитель, члены семьи, проживающие с заяв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ри необходимости: доверенность, оформленная в соответствии с законодательством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Нотариусы, иные лица, имеющие право удостоверять доверенности в случаях, предусмотренных законодательством  РФ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ab/>
        <w:t>Все документы могут быть представлены в копиях с одновременным предоставлением оригиналов. По своему желанию заявитель дополнительно может представить иные документы, которые, по его мнению, имеют значение для принятия решения о заключении договора социального найма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204" w:leader="none"/>
        </w:tabs>
        <w:spacing w:lineRule="auto" w:line="240" w:before="0" w:after="0"/>
        <w:ind w:right="-57" w:firstLine="728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2.7. Заявителю может быть отказано в приеме документов по следующим основаниям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 xml:space="preserve">- жилое помещение относится к частному жилищному фонду, к государственному жилищному фонду, к муниципальному специализированному жилищному фонду; 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представлен неполный комплект документов, предусмотренных пунктом 2.6.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в реестре муниципальной собственности отсутствует жилое помещение, на которое требуется оформить договор;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документы, предо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с заявлением о заключении договора обратилось ненадлежащее лицо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204" w:leader="none"/>
        </w:tabs>
        <w:spacing w:lineRule="auto" w:line="240" w:before="0" w:after="0"/>
        <w:ind w:right="-57" w:firstLine="728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2.8. 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 w:val="false"/>
        <w:spacing w:lineRule="auto" w:line="240" w:before="0" w:after="0"/>
        <w:ind w:right="-57" w:firstLine="756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сомнения в подлинности представленных документов или достоверности указанных в них сведений;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письменного заявления нанимателя /членов семьи нанимателя с указанием причин и срока приостановления/;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письменного заявления нанимателя о возврате документов без заключения договора;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наличие информации в письменной форме, поступившей из правоохранительных органов, от иных лиц, свидетельствующей, что представленные на заключение договора документы являются поддельными.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ab/>
        <w:t xml:space="preserve">При возникновении сомнений в подлинности документов и достоверности, указанных в них сведений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, направляется запрос. При подтверждении сведений о том, что представленный документ является поддельным, информация об этом, включая сведения о лице, представившем такой документ, направляется в правоохранительные органы. </w:t>
      </w:r>
    </w:p>
    <w:p>
      <w:pPr>
        <w:pStyle w:val="Normal"/>
        <w:widowControl w:val="false"/>
        <w:spacing w:lineRule="auto" w:line="240" w:before="0" w:after="0"/>
        <w:ind w:right="-57" w:firstLine="742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2.9. За предоставление Услуги оплата не взимается.</w:t>
      </w:r>
    </w:p>
    <w:p>
      <w:pPr>
        <w:pStyle w:val="Normal"/>
        <w:widowControl w:val="false"/>
        <w:spacing w:lineRule="auto" w:line="240" w:before="0" w:after="0"/>
        <w:ind w:right="-57" w:firstLine="742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2.10. Максимальное время ожидания в очереди на прием к специалисту для получения информации, для подачи документов на заключения договора, для получения договора не должно превышать 30 минут.</w:t>
      </w:r>
    </w:p>
    <w:p>
      <w:pPr>
        <w:pStyle w:val="Normal"/>
        <w:widowControl w:val="false"/>
        <w:spacing w:lineRule="auto" w:line="240" w:before="0" w:after="0"/>
        <w:ind w:right="-57" w:firstLine="742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2.11.Срок регистрации запроса заявителя о предоставлении муниципальной услуги составляет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2.12. Требования к расположению и оформлению поме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на кабинете специалиста, исполняющего услугу, должна быть информационная табличка с указанием должности;</w:t>
      </w:r>
    </w:p>
    <w:p>
      <w:pPr>
        <w:pStyle w:val="Normal"/>
        <w:spacing w:lineRule="auto" w:line="240" w:before="0" w:after="0"/>
        <w:ind w:firstLine="7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бочее место </w:t>
      </w:r>
      <w:r>
        <w:rPr>
          <w:rFonts w:eastAsia="Times New Roman" w:cs="Arial" w:ascii="Times New Roman" w:hAnsi="Times New Roman"/>
          <w:sz w:val="24"/>
          <w:szCs w:val="24"/>
        </w:rPr>
        <w:t>специалиста, исполняющего 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о быть оснащено стульями, столами, персональным компьютером с возможностью доступа к необходимым информационным базам данных, печатающему устройству, источнику бесперебойного питания; </w:t>
      </w:r>
    </w:p>
    <w:p>
      <w:pPr>
        <w:pStyle w:val="Normal"/>
        <w:widowControl w:val="false"/>
        <w:spacing w:lineRule="auto" w:line="240" w:before="0" w:after="0"/>
        <w:ind w:right="-57" w:firstLine="728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ля ожидания приема заявителям отводятся места, оборудованные стульями, столами 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Процедура по предоставлению Услуги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</w:rPr>
        <w:t>включает в себя следующие административ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письменного заявления гражданина о заключении договора с соответствующими документами, входящая регистрац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предоставления услуги является обращение заявителя к специалисту по имуществу с комплектом документов, необходимым для заключения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714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Специалист при обращении заяв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 проверяет наличие всех необходимых документов для заключения догов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</w:rPr>
        <w:t>- проверяет соответствие представленных документов установленным требованиям, удостоверяется, чт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б) тексты документов написаны разборчи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в)  фамилии, имена и отчества, адреса места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г) 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д)  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6" w:leader="none"/>
        </w:tabs>
        <w:spacing w:lineRule="auto" w:line="240" w:before="0" w:after="0"/>
        <w:ind w:right="-57" w:firstLine="728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Общее время приема документов составляет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Проверка специалистом по имуществу, ответственным за оформление договора, представле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начала проверки документов, представленных для заключения и оформления договора, является поступление документов к специалисту, ответственному за оформл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анализа представленных документов специалист готовит проект договора / приостановления / отказа в заключени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выполнения действия по оформлению результатов проверки составляет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 Подписание договора /извещения о приостановлении/ отказе в заключение договора наймодателем в лице главы МО СП «</w:t>
      </w:r>
      <w:r>
        <w:rPr>
          <w:rFonts w:eastAsia="Times New Roman" w:cs="Arial" w:ascii="Times New Roman" w:hAnsi="Times New Roman"/>
          <w:sz w:val="24"/>
          <w:szCs w:val="24"/>
        </w:rPr>
        <w:t>Ойбонтовское</w:t>
      </w:r>
      <w:r>
        <w:rPr>
          <w:rFonts w:eastAsia="Times New Roman" w:cs="Times New Roman" w:ascii="Times New Roman" w:hAnsi="Times New Roman"/>
          <w:sz w:val="24"/>
          <w:szCs w:val="24"/>
        </w:rPr>
        <w:t>»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начала процедуры подписания договора /извещения о приостановлении/ отказа в заключении договора наймодателем является передача договора /извещения о приостановлении/ отказе в заключении договора на подпись главе МО СП «</w:t>
      </w:r>
      <w:r>
        <w:rPr>
          <w:rFonts w:eastAsia="Times New Roman" w:cs="Arial" w:ascii="Times New Roman" w:hAnsi="Times New Roman"/>
          <w:sz w:val="24"/>
          <w:szCs w:val="24"/>
        </w:rPr>
        <w:t>Ойбонтовское</w:t>
      </w:r>
      <w:r>
        <w:rPr>
          <w:rFonts w:eastAsia="Times New Roman" w:cs="Times New Roman" w:ascii="Times New Roman" w:hAnsi="Times New Roman"/>
          <w:sz w:val="24"/>
          <w:szCs w:val="24"/>
        </w:rPr>
        <w:t>» или лицу его замеща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исполнения действия составляет 3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ыдач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начала выдачи документов является обращение заявителя для получения договора. В этом случае специали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комит заявителя с договором. Заявитель подписывает два экземпляра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ыдает один экземпляр договора заявителю. Второй экземпляр договора, заявление о заключении договора с прилагаемыми к нему документами вкладывается в папку выданных догов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выполнения действия составляет 15 мину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Приостановление оформления договор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начала процедуры приостановления оформления договора является принятие соответствующего решения, при необходимости - уточнения сведений об основаниях оформления договора, о лицах, имеющих право пользования жилым помещением, технических характеристик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spacing w:lineRule="auto" w:line="240" w:before="0" w:after="0"/>
        <w:ind w:firstLine="7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Услуги может быть приостановлено до устранения заявителем или специалистом причин приостановления. Максимальный срок приостановления - не более 30 дней со дня подачи заявления. В случае не предоставления необходимых документов или сведений в установленный срок заявителю может быть отказано в заключение договора.</w:t>
      </w:r>
    </w:p>
    <w:p>
      <w:pPr>
        <w:pStyle w:val="Normal"/>
        <w:widowControl w:val="false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3.6. Отказ в заключение договора.</w:t>
      </w:r>
    </w:p>
    <w:p>
      <w:pPr>
        <w:pStyle w:val="Normal"/>
        <w:widowControl w:val="false"/>
        <w:spacing w:lineRule="auto" w:line="240" w:before="0" w:after="0"/>
        <w:ind w:right="-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начала процедуры отказа в заключении договора является принятие соответствующего решения.</w:t>
      </w:r>
      <w:r>
        <w:rPr>
          <w:rFonts w:eastAsia="Times New Roman" w:cs="Arial" w:ascii="Times New Roman" w:hAnsi="Times New Roman"/>
          <w:sz w:val="24"/>
          <w:szCs w:val="24"/>
        </w:rPr>
        <w:t xml:space="preserve"> Специалист готовит проект письмен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вещения заявителю об отказе в заключении договора с указанием причин отказ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одписания и регистрации указанного решения специалист один экземпляр выдает заявителю под роспись или направляет заявителю почтой по адресу, указанному в заявлении. Второй экземпляр приобщается к заявлению о заключении договора социального най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выполнения действия составляет 3 рабочих д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Блок-схема процедуры по предоставлению Услуги представлена в приложении к настоящему Регламенту.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ом осуществляется руководителем администрации МО СП «</w:t>
      </w:r>
      <w:r>
        <w:rPr>
          <w:rFonts w:eastAsia="Times New Roman" w:cs="Arial" w:ascii="Times New Roman" w:hAnsi="Times New Roman"/>
          <w:sz w:val="24"/>
          <w:szCs w:val="24"/>
        </w:rPr>
        <w:t>Ойбонтовское</w:t>
      </w:r>
      <w:r>
        <w:rPr>
          <w:rFonts w:eastAsia="Times New Roman" w:cs="Times New Roman" w:ascii="Times New Roman" w:hAnsi="Times New Roman"/>
          <w:sz w:val="24"/>
          <w:szCs w:val="24"/>
        </w:rPr>
        <w:t>»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 Порядок и периодичность проверок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</w:tabs>
        <w:spacing w:lineRule="auto" w:line="240" w:before="0" w:after="0"/>
        <w:ind w:left="742" w:hanging="7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овые - один раз в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</w:tabs>
        <w:spacing w:lineRule="auto" w:line="240" w:before="0" w:after="0"/>
        <w:ind w:left="742" w:hanging="7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плановые проверки - в соответствии с распоряжением (приказом) главы МО СП «</w:t>
      </w:r>
      <w:r>
        <w:rPr>
          <w:rFonts w:eastAsia="Times New Roman" w:cs="Arial" w:ascii="Times New Roman" w:hAnsi="Times New Roman"/>
          <w:sz w:val="24"/>
          <w:szCs w:val="24"/>
        </w:rPr>
        <w:t>Ойбонтовское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 Специалист, ответственный за прием, оформление договора, письменного извещения о приостановлении оформления договора, об отказе в заключение договора, выдачу договора несет персональную ответственность за соблюдение законности, полноту, грамотность и доступность проведенного информ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widowControl w:val="false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сональная ответственность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widowControl w:val="false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жалоб и обращений граждан на действие (бездействие) должностных лиц по вопросу предоставления Услуги осуществляется в соответствии с Федеральным законом от 02.05.2006 № 59-ФЗ «О порядке рассмотрения обращений граждан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 По конкретному обращению заявителя, Глава МО СП «</w:t>
      </w:r>
      <w:r>
        <w:rPr>
          <w:rFonts w:eastAsia="Times New Roman" w:cs="Arial" w:ascii="Times New Roman" w:hAnsi="Times New Roman"/>
          <w:sz w:val="24"/>
          <w:szCs w:val="24"/>
        </w:rPr>
        <w:t>Ойбонтов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вправе назначить проведение проверки соблюдения и исполнения специалистом положений Регламента, иных нормативных правовых актов Российской Федерации, Республики Бурятия и органов местного самоуправл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проведенной проверки, оформленным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right="-57" w:firstLine="714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Заявителю направляется письменное извещение о результатах проверки и принятых мерах.</w:t>
      </w:r>
    </w:p>
    <w:p>
      <w:pPr>
        <w:pStyle w:val="Normal"/>
        <w:widowControl w:val="false"/>
        <w:spacing w:lineRule="auto" w:line="240" w:before="0" w:after="0"/>
        <w:ind w:right="-57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вправе обжаловать в досудебном порядке решение должностных лиц по вопросам предоставления Услуги Главе МО СП «</w:t>
      </w:r>
      <w:r>
        <w:rPr>
          <w:rFonts w:eastAsia="Times New Roman" w:cs="Arial" w:ascii="Times New Roman" w:hAnsi="Times New Roman"/>
          <w:sz w:val="24"/>
          <w:szCs w:val="24"/>
        </w:rPr>
        <w:t>Ойбонтовское</w:t>
      </w:r>
      <w:r>
        <w:rPr>
          <w:rFonts w:eastAsia="Times New Roman" w:cs="Times New Roman" w:ascii="Times New Roman" w:hAnsi="Times New Roman"/>
          <w:sz w:val="24"/>
          <w:szCs w:val="24"/>
        </w:rPr>
        <w:t>» или лицу, его замещающем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5. Досудебный (внесудебный) порядок обжалования решения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 Гражданин может обратиться с жалобой на решение или действие (бездействие), принятое на основании настоящего Административного регламента (далее - обращение), устно либо письменно к Главе МО СП «</w:t>
      </w:r>
      <w:r>
        <w:rPr>
          <w:rFonts w:eastAsia="Times New Roman" w:cs="Arial" w:ascii="Times New Roman" w:hAnsi="Times New Roman"/>
          <w:sz w:val="24"/>
          <w:szCs w:val="24"/>
        </w:rPr>
        <w:t>Ойбонтовское</w:t>
      </w:r>
      <w:r>
        <w:rPr>
          <w:rFonts w:eastAsia="Times New Roman" w:cs="Times New Roman" w:ascii="Times New Roman" w:hAnsi="Times New Roman"/>
          <w:sz w:val="24"/>
          <w:szCs w:val="24"/>
        </w:rPr>
        <w:t>», либо специалисту, курирующему предоставление муниципальной услуги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32" w:hanging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ное обращение - ответ на обращение дается устно в ходе личного прие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32" w:hanging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ое обращение - ответ по существу поставленных в обращении вопросов дается в письменной форм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Основанием для начала процедуры досудебного (внесудебного) обжалования является обращение заявителя в Администрацию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В письменном обращен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й адрес, по которому должны быть направлены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ая подпись заявителя (его уполномоченного представителя) и дата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 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Письменное обращение должно быть рассмотрено в течение 30 рабочих дней с даты его регистрации.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, требований действующего законодательства, настоящего Административного регламента и повлекшие за собой обращение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ения граждан считаются разрешенными, если рассмотрены поставленные в них вопросы и даны письменные ответы (в пределах компетенции) по существу поставленных в обращениях вопросов.</w:t>
      </w:r>
    </w:p>
    <w:p>
      <w:pPr>
        <w:pStyle w:val="Normal"/>
        <w:spacing w:lineRule="auto" w:line="240" w:before="0" w:after="0"/>
        <w:ind w:firstLine="6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pacing w:lineRule="auto" w:line="240" w:before="0" w:after="0"/>
        <w:ind w:firstLine="6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едоставления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цедуры предоставления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чало исполнения функции: зая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ается с комплектом необходи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27.5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ем документов, необходимых для оформления догов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27.5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авовая экспертиза документов, установление отсутствия противоречий между представленными документами на жилое помещение, а также других оснований для отказа или приостановления оформления догов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27.5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/>
        <w:t>Нет                                                                                            Да</w:t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46685</wp:posOffset>
                      </wp:positionV>
                      <wp:extent cx="800100" cy="0"/>
                      <wp:effectExtent l="0" t="38100" r="0" b="3810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11.55pt" to="-5.45pt,11.55pt" ID="Прямая соединительная линия 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46685</wp:posOffset>
                      </wp:positionV>
                      <wp:extent cx="0" cy="571500"/>
                      <wp:effectExtent l="38100" t="0" r="38100" b="0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11.55pt" to="-68.4pt,56.5pt" ID="Прямая соединительная линия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38100" r="0" b="3810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11.9pt" to="282.8pt,11.9pt" ID="Прямая соединительная линия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51130</wp:posOffset>
                      </wp:positionV>
                      <wp:extent cx="0" cy="571500"/>
                      <wp:effectExtent l="38100" t="0" r="38100" b="0"/>
                      <wp:wrapNone/>
                      <wp:docPr id="7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11.9pt" to="282.85pt,56.85pt" ID="Прямая соединительная линия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епятствия для оформления договора 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79"/>
        <w:gridCol w:w="1501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5. При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ормления догов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. Отказ в оформ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говора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00</wp:posOffset>
                      </wp:positionH>
                      <wp:positionV relativeFrom="paragraph">
                        <wp:posOffset>-571500</wp:posOffset>
                      </wp:positionV>
                      <wp:extent cx="457200" cy="571500"/>
                      <wp:effectExtent l="3810" t="3175" r="0" b="0"/>
                      <wp:wrapNone/>
                      <wp:docPr id="8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5pt,-45pt" to="-189.05pt,-0.05pt" ID="Прямая соединительная линия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Подготовка догов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0" cy="342900"/>
                <wp:effectExtent l="38100" t="0" r="38735" b="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45pt" to="369pt,30.4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234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Выдача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735" b="0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5pt" to="369pt,32.4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ршение исполнения муниципальной функ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едоставления Услуги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е МО СП «</w:t>
      </w:r>
      <w:r>
        <w:rPr>
          <w:rFonts w:eastAsia="Times New Roman" w:cs="Arial" w:ascii="Times New Roman" w:hAnsi="Times New Roman"/>
          <w:sz w:val="24"/>
          <w:szCs w:val="24"/>
        </w:rPr>
        <w:t>Ойбонтовское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оформить договор соц. найма на квартиру (жилой дом), расположенный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ключить в состав семьи следующих членов семь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 xml:space="preserve">Число </w:t>
        <w:tab/>
        <w:t>Подпись</w:t>
      </w:r>
    </w:p>
    <w:p>
      <w:pPr>
        <w:pStyle w:val="Normal"/>
        <w:spacing w:before="0" w:after="200"/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6:00Z</dcterms:created>
  <dc:creator>Цырендоржиев</dc:creator>
  <dc:description/>
  <cp:keywords/>
  <dc:language>en-US</dc:language>
  <cp:lastModifiedBy>a</cp:lastModifiedBy>
  <dcterms:modified xsi:type="dcterms:W3CDTF">2012-04-02T06:16:00Z</dcterms:modified>
  <cp:revision>2</cp:revision>
  <dc:subject/>
  <dc:title> </dc:title>
</cp:coreProperties>
</file>