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-301-48) 28-6-14 / факс (8-301-48)28-6-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.</w:t>
      </w:r>
      <w:r>
        <w:rPr>
          <w:rFonts w:cs="Times New Roman" w:ascii="Times New Roman" w:hAnsi="Times New Roman"/>
          <w:sz w:val="24"/>
          <w:szCs w:val="24"/>
        </w:rPr>
        <w:t>Тохорюкта                                                                                                     от                         2012 г</w:t>
      </w:r>
    </w:p>
    <w:p>
      <w:pPr>
        <w:pStyle w:val="Normal"/>
        <w:tabs>
          <w:tab w:val="clear" w:pos="708"/>
          <w:tab w:val="left" w:pos="1029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29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29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смотрение обращений граждан в администрации</w:t>
      </w:r>
    </w:p>
    <w:p>
      <w:pPr>
        <w:pStyle w:val="Normal"/>
        <w:tabs>
          <w:tab w:val="clear" w:pos="708"/>
          <w:tab w:val="left" w:pos="1029" w:leader="none"/>
          <w:tab w:val="center" w:pos="4535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«Ойбонтовское»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и статьи 6 Федерального закона «Об организации предоставления государственных и муниципальных услуг» от 27 июля 2010 года № 210-ФЗ, руководствуясь постановлением администрации Муниципального образования  сельское поселение «Ойбонтовское» от 15.12.2010 года № 12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«Ойбонтовское» администрация Муниципального образования сельское поселение «Ойбонтовское»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смотрение обращений граждан в администраци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бонтовское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административный регламент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обнародования на    информационном стенде администрации МО СП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                                                          М.П.Цыб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>МО СП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бонтовское</w:t>
      </w: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  <w:t>от «07»  марта 2012 г. №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обращений граждан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«Ойбонтовско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Административный регламент рассмотрения обращений граждан в Администрации Ойбонтовского сельского поселения (далее - Административный регламент) разработан в целях повышения результативности и качества, открытости и доступности исполнения муниципальной услуги по рассмотрению обращений граждан в Администрации Ойбонтовского сельского поселения и определяет сроки и последовательность действий (административных процедур) при рассмотрении обращений граждан, правила ведения делопроизводства по обращениям граждан в Администрации Ойбонтовского сельского поселения (далее - Администрац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термины, используемые в Административном регламенте, по своему значению соответствуют аналогичным терминам, используемым в Федеральном законе от 02.05.2006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ссмотрение обращений граждан в Администрации осуществляется в соответствии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ставом  Ойбонтов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ссмотрение обращений граждан в Администрации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Главой Ойбонтов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ами Администрации по вопросам, не требующих рассмотрения по суще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указанные в настоящем пункте лица именуются «должностные лиц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зультатами рассмотрения обращений граждан в Администрац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ы по существу поставленных в обращении вопро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ы с уведомлением о переадресации письменного обращ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ежуточные ответы, содержащие уведомление о продлении срока рассмотрения обращения не более чем на 30 д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ы с разъяснением (при рассмотрении отдельных обращений в соответствии с Федеральным законом «О порядке рассмотрения обращений граждан Российской Федерации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рассмотрения обращения завершается путем получения гражданином результата рассмотрения обращения – ответа в письменной форме (в устной форме ответ может быть дан с согласия гражданина в ходе личного прием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ссмотрение обращений граждан в Администрации осуществляется бесплат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Требования к порядку рассмотрения обращений граждан в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орядок информирования о рассмотрении обращений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Информация о порядке рассмотрения обращений граждан в Администрации предоста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в здании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массовой информации, телефонной связи, электронного информ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размещения в информационных системах общего пользования (в том числе в сети Интернет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2. Граждане могут обратиться непосредственно в Администрацию или по поч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: 8 (30148) 286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направления обращений по почте: 671403 Республика Бурятия, Хоринский район, улус Тохорюкта, ул. Школьная 12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жданин может обратиться в Администрацию с обращением лично по вышеуказанному адресу в рабочее время в соответствии с графиком работы Администрации: с 8.30 до 17.00, перерыв - с 12.00 до 13.00, выходной - суббота, воскресен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3. На информационных стендах в помещениях, предназначенных для приёма граждан  размещается следующ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й Административный реглам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нормативных правовых актов, содержащих нормы, регулирующие деятельность по рассмотрению обращений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личного приёма граждан в Администрации поселения, содержащий информацию о месте приема, днях и часах прие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телефонов для получения справоч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решений, действий (бездействия) лиц, осуществляющих рассмотрение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4. Консультации (справки) по вопросам рассмотрения обращений граждан предоставляются специалистами, ответственными за работу с обращениями граждан, Администрации Ойбонтовского сельского поселения (далее- специалист, ответственный за работу с обращениями граждан), при личном обращении, по почте и телефону по следующим вопрос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ъяснения требований к оформлению письменного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организаций, в компетенции которых находится решение поставленных в обращении вопро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я о местах и графиках личного приема граждан для рассмотрения устных обра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и сроков рассмотрения обра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обжалования действий (бездействия) и решений, осуществляемых и принимаемых в ходе рассмотрения обра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ждения процедур по рассмотрению обращения в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 ответах на телефонные звонки и устные обращения граждан работники Администрации подробно, в вежливой, корректной форме информируют обратившихся по интересующим их вопро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сли обращение гражданина содержит иные вопросы, чем перечисленные в пункте 2.1.4,  специалист, ответственный за работу с обращениями граждан, может сообщить гражданину о том, что вопрос не входит в его компетенцию и номер телефона работника, у которого можно получить консультацию по данному вопрос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Сроки рассмотрения обращений граждан в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Максимальный срок рассмотрения письменного обращения не должен превышать 30 дней со дня регистрации обращения в Администрации, которая осуществляется в течение 3 дней с момента поступления письменного обращения в Администр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исьменное обращение, содержащее вопросы, решение которых не входит в компетенцию Администрации, в течение 7 дней со дня регистрации в Администрации направляется в соответствующий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исключительных случаях, требующих для разрешения вопросов, поставленных в обращениях, проведения специальной проверки, направления запроса, принятия других мер, сроки рассмотрения обращений могут быть продлены соответствующими должностными лицами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 приёме письменных обращений, которые граждане приносят лично, записи граждан на личный прием, а также проведении личного приема граждан в Администрации, на беседу с каждым гражданином отводится время в пределах 20 мину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Перечень оснований для отказа в рассмотрении обращений граждан по суще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Гражданину может быть отказано в дальнейшем рассмотрении обращения в ходе личного приема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твет на письменное обращение не дается, если в нем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исьменное обращение, содержащее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направившему обращение, сообщается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На письменное обращение, текст которого не поддается прочтению, ответ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или уполномочен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 О данном решении уведомляется гражданин, направивший обращ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В случае, если причины, по которым ответ по существу поставленных в письменном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 Администр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Требования к местам рассмотрения обращений граждан в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ём граждан, обращающихся в Администрацию с письменным обращением или в целях записи на личный прием, а также непосредственно на личный прием к должностным лицам, осуществляется в помещении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иёма граждан включают также места для информирования заявителей и места для ожи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Места приёма граждан должны соответствовать установленным санитарно-эпидемиологическим правилам и нормативам, иметь условия, удобные для граждан и оптимальные для работы работников и должностных лиц Администрации, и должны быть оборудов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ой кондиционирования воздух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пожарной системой и средствами пожароту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ой оповещения о возникновении чрезвычай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чкой с информацией, позволяющей гражданам определить нахождение места приема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ндами для ознакомления граждан с информационными материал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(кресельными секциями) для ожидания в очереди в количестве не менее 5 ме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лами (стойками) с канцелярскими принадлежностями (писчая бумага, ручки) для осуществления необходимых записей, оформления письменных обра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ьными и (или) настенными вешалками для верхней одеж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ом и столом для письма и раскладки документов при проведении личного приема граждан должностными лицами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личного приема граждан должностные лица, осуществляющие прием,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Вход в здание Администрации оборудуется пандусом; на входе и выходе из помещений размещаются соответствующие указа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Рядом с местами приёма граждан должно находиться оборудованное доступное место общего пользования (туалет) со свободным доступом к нему в рабочее врем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еречень административных процеду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При рассмотрении обращений граждан в Администрации в зависимости от вида обращения осуществляютс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рассмотрении письменных обращ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ём и регистрация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обращения на рассмотрение или подготовка ответа, не связанная с рассмотрением обращения по суще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письменного ответа граждани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рассмотрении устных обращений гражданина на личном при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сь на личный пр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личного приема в соответствии с граф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личного приема граждан осуществляются следующие административны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обращения и дача устного ответа с согласия граждани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ча ответа, не связанная с рассмотрением обращения по суще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равление обращения на рассмотрение для подготовки письменного отв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административных процедур отражена в блок-схеме рассмотрения обращений граждан в Администрации (приложени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риём и регистрация письменного обра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снованием для начала рассмотрения письменного обращения является поступление обращения в Администрацию любым из способов, перечисленных в пункте 2.1.2 подраздела 2.1 раздела 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2. Принятые обращения незамедлительно направляются к  специалисту, ответственному за работу с обращениями граждан, для регистрации с проставлением штампа Администрации с указанием даты регистрации и регистрационного номер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3. Дальнейшая обработка обращений (проверка правильности адресования корреспонденции, чтение, определение содержания вопросов, поставленных в обращении, запись в журнал регистрации обращений граждан с присвоением регистрационного номера) осуществляется  специалистом, ответственным за работу с обращениями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обращений вносится следующая информация о поступившем обращ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егистрации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обращения (заявление, предложение, жалоб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 обратившемся гражданине: фамилия, имя, отчество, почтовый адре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корреспонденте, направившем обращение по подведомственности в Администрацию, если таковой имеется, а также отметка о контроле, если корреспондент запрашивает информацию о результатах рассмотрения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(темы)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количестве листов обращения с прилож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подписанное двумя и более гражданами, считается коллективным, о чем делается отметка в журнале регистрации обращений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дновременно поступило несколько обращений одного и того же содержания от одного и того же автора, то осуществляется регистрация только одного из обращений, при этом делается соответствующая отметка о количестве дублированных обра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ми считаются обращения, поступившие в Администрацию или должностному лицу от одного и того же лица по одному и тому же вопро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заявитель не удовлетворен данным ему ответом по первоначальному заявл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со времени подачи первого письма истек установленный законодательством срок рассмотрения и ответ заявителю не 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читаются повторны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я одного и того же лица, но по разным вопро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я, в которых содержатся новые вопросы или дополнительные с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е обращения регистрируются так же, как и первичные, но в журнале делается отметка "Повторное"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ли автор не удовлетворен ответом, подписанным  специалистом, его повторное обращение направляется непосредственно Главе Ойбонтовского сельского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данной административной процедуры составляет 3 дня с момента поступления обращения в Администр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Направление письменного обращения на рассмотрение или подготовка ответа, не связанная с рассмотрением обращения по существу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1. На стадии обработки поступивших обращений  специалист, ответственный за работу с обращениями граждан, сортирует все поступившие обращения в зависимости от необходимости рассмотрения по существу поставленных в них вопросов на две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я, не подлежащие рассмотрению по суще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я, подлежащие рассмотрению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2. Обращения, подлежащие рассмотрению по существу, поступившие в Администрацию или должностному лицу Администрации в соответствии с их компетенцией, направляются специалистам, ответственным за работу с обращениями граждан, с прикрепленной к ним регистрационной карточкой для резолю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ованные Главе Ойбонтовского сельского поселения - Гла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ованные иным должностным лицам Администрации - непосредственно указанным лиц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ращения, адресованные в Администрацию без указания должностного лица направляются специалистам, ответственным за работу с обращениями граждан, в зависимости от содержания обращения должностным лицам в соответствии с их функциональными обязанностями. К каждому обращению прикрепляется регистрационная карточка с указанием того должностного лица, которому направлено обращени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ист, ответственный за работу с обращениями граждан, делает отметку в журнале регистрации обращений о направлении обращения на рассмотрение с указанием должностного лица, которому оно направл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данной административной процедуры составляет 3 рабочих дня с даты регистрации сооб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3. По обращениям, не подлежащим рассмотрению по существу, специалист, ответственный за работу с обращениями граждан, осуществляет подготовку письменного ответа на бланке Администрации за своей подписью в зависимости от вида таких обра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щ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которых не поддается прочт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щим нецензурные или оскорбительные выра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, с которыми прекращена перепис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торых обжалуются судебные ре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уществляется подготовка письменного ответа, содержащего уведомление в адрес обратившегося гражданина на бланке Администрации за подписью Главы Администрации с обоснованием оставления обращения без ответа по существу поставленных в нем вопросов, разъяснениями по вопросам обжалования судебных решений, о недопустимости злоупотребления правом, о чём специалистом, ответственным за работу с обращениями граждан, делается отметка в журнале регистрации обращений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держащим вопросы, решение которых не входит в компетенцию Администрации (должностных лиц Администрации) -  специалист, ответственный за работу с обращениями граждан, готовит сопроводительное письмо на бланке Администрации и за своей подписью и направляет вместе с обращением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жданину, направившему обращение,  специалист, ответственный за работу с обращениями граждан, за своей подписью направляет уведомление о переадресации его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указанных действий составляет 7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ращения без указания фамилии граждан, их направивших, и почтового адреса, по которому должен быть направлен ответ, в течение 3 дней с момента регистрации в Администрации направляются специалистом, ответственным за работу с обращениями граждан, с прикрепленной к ним регистрационной карточкой должностным лицам согласно их компетенции для ознако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ые обращения, содержащие сведения о подготавливаемом, совершаемом или совершенном противоправном деянии, а также о лице, его подготавливающем, совершающем или совершившем, в течение 7 дней с момента регистрации в Администрации направляются  специалистом, ответственным за работу с обращениями граждан, на бланке Администрации за подписью Главы Администрации в государственный орган в соответствии с его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При поступлении в Администрацию обращения, содержащего вопросы, решение которых относится к компетенции нескольких государственных органов, органов местного самоуправления или должностных лиц, его копия в течение 7 дней со дня регистрации направляется специалистом, ответственным за работу с обращениями граждан, на бланке Администрации и за подписью Главы Администрации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Рассмотрение письменного обра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лучение должностным лицом обращения гражданина. Должностное лицо внимательно изучает содержание обращения и прилагаемых к нему документов и в случае, если рассмотрение поставленных в обращении вопросов относится к его компетенции и в течение 2 рабочих дней принимает решение в виде резолю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дготовки проекта от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дготовки отв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олюция «Для подготовки проекта ответа» определяет необходимость подготовки проекта ответа и направления его вместе с поступившим обращением в адрес лица, подписавшего резолюцию. При этом прохождение проектов ответов по цепи исполнителей должно точно соответствовать обратному порядку направления резолю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ция «Для ответа» указывает на необходимость подготовки ответа на обращение и направления ответа корреспондентам и заяв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езолюция может быть адресована исключительно должностным лицам Администра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, если поставленные в обращении вопросы не относятся к компетенции должностного лица, обращение с прилагаемыми к нему документами возвращается  специалисту, ответственному за работу с обращениями граждан, для внесения соответствующих изменений в регистрационную карточку и незамедлительного направления обращения к тому должностному лицу, к компетенции которого относятся данные вопро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щение с резолюцией направляется  специалисту, ответственному за работу с обращениями граждан, в течение 1 дня делает отметки в журнале регистрации (вносит в регистрационную карточку содержание резолюции должностного лица Администрации, информацию о назначенном исполнителе (соисполнителях), отметку о постановке рассмотрения обращения на контроль, сроках исполнения поручений) и направляет обращения для дальнейшего рассмотрения исполни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если в резолюции указано несколько исполнителей, специалист, ответственный за работу с обращениями граждан, направляет обращение исполнителю, указанному в резолюции первым, и копии обращения соисполн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в течение 7 рабочих дней рассматривают обращение и направляют в адрес исполнителя письменные предложения по ответу в адрес обратившегося гражд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существляет контроль полноты и правильности подготовки материалов по обращению всеми соисполнителями, соблюдения ими установленных сроков и с учетом предложений соисполнителей (при их наличии) в срок не более 15 дней с момента поступления обращения готовит проект ответа за подписью соответствующего должностного лица Администрации, осуществляет согласование проекта ответа с заинтересованными структурными подразделениями Администрации. При подготовке проекта ответа структурным подразделением Администрации, обладающим правами юридического лица, проект ответа на обращение визируется начальником структурного подразделения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ый проект ответа на обращение направляется исполнителем для подписания должностному лицу в день завершения его 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е лицо в течение 2 дней подписывает проект ответа на обращение либо возвращает его исполнителю для доработ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3 дней с момента получения проекта ответа для доработки осуществляет требуемую доработку проекта ответа и передаёт его должностному лицу для подпис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день получения подписанного должностным лицом ответа на обращение передаёт его  специалисту, ответственному за работу с обращениями граждан, для отправки заяв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обращения, адресованного Главе, ответ подписывается Гла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писания письменного ответа на обращение, поступившее в Администрацию, руководителем структурного подразделения Администрации, обладающего правами юридического лица, ответ на обращение оформляется на бланке Администрации, без присвоения исходящего номера и направляется специалисту, ответственному за работу с обращениями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и рассмотрении обращения должностные лица обеспечивают объективное, всестороннее и своевременное рассмотрение обращения, а такж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ют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В случае необходимости получения дополнительной информации по вопросам, поставленным в обращении, в органах государственной власти, в органах местного самоуправления и у должностных лиц, исполнителем подготавливается письменный запрос за подписью должностного лица, рассматривающего обращение, который должен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 обращении, по которому запрашивается информ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 обращения, для разрешения которого необходима информ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запрашиваемой информации, содержание за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В случае необходимости получения дополнительной информации у гражданина, направившего обращение, уточнения обстоятельств, изложенных в обращении, определения мотивации, исполнитель может пригласить гражданина на личную бес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гражданина от личной беседы (или неявки при наличии подтверждения о приглашении гражданина в надлежащий срок), ответ на обращение подготавливается с указанием на то, что отсутствие информации, обусловленное неявкой гражданина на личную беседу, может повлечь неполное рассмотрение обращения по существу поставленных вопросов. При этом в ответе на обращение перечисляются вопросы, факты и обстоятельства, по которым необходимо пояснение гражданина для всестороннего и полного разрешения вопросов, поставленных в обращ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исполнителем невозможности явки гражданина на личную беседу по состоянию здоровья или по иным причинам, не позволяющим гражданину явиться к исполнителю лично, исполнителем может быть принято решение о выезде по местонахождению гражданина для беседы и получения дополнительных 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уведомляется о дате и времени его посещения исполн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на обращение, рассмотрение которого производилось с выездом на место, указывается информация о полученных на выезде сведениях и даётся им оц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рассмотрении обращений, содержащих предложения, каждое из них анализируется исполнителем (соисполнителями) на предмет возможности и необходимости его принятия с учетом следующих обстоятельст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е регулирование вопросов, на совершенствование которых направлено предлож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внесения в случае принятия предложения изменений в муниципальные правовые ак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едложений, не относящихся к компетенции Администрации и должностных лиц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ринятия предложения с точки зрения технологических особенностей процедур, порядков, правил, реализация которых потребуется в случае их прин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ринятия предложения с учётом других особенностей рассматриваемого во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обращения, содержащего предложения, в письменном ответе гражданину в случае положительного решения указывается, в какой форме и в какие сроки его предложение может быть реализовано, либо в случае отрицательного решения - причины, по которым его предложение не может быть приня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ри рассмотрении обращения, отнесённого к категории заявления, исполнитель (соисполнител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ет действие,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анализ сообщения о нарушении законов и иных нормативных правовых актов, недостатках в работе органов и должностных лиц местного самоуправления либо критики деятельности указанных органов и должностны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соисполнители) провер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личие законных оснований для совершения испрашиваемого действия и возможность его совершения; в ответе сообщается об удовлетворении или неудовлетворении заявления, о совершении или не совершении испрашиваемого действия (если испрашиваемое действие не может быть совершено, в ответе приводятся соответствующие аргумент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ют или нет действия (бездействие) лица (лиц), чьи действия оспариваются, положениям и предписаниям законов, иных нормативных правовых актов, в том числе муниципальных. При этом исполнитель (соисполнители) получает пояснения по факту нарушения у лица, чьи действия оспариваются, изучает материалы, представленные гражданином, запрашивает дополнительные материалы (если в результате проведённого анализа подтвердились отмеченные в заявлении факты, указывающие на неправомерность каких-либо действий, несоответствие этих действий положениям нормативных правовых актов, заявление признается обоснованным и в ответе гражданину приносятся соответствующие извинения, перечисляются меры, которые принимаются для устранения нарушений законов, иных нормативных правовых актов, недостатков в работе органов и должностных лиц местного самоуправления, и сроки их реализации; если заявление о нарушениях или недостатках признано необоснованным, в ответе даются разъяснения в отношении неправомерности предъявляемых претенз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 При рассмотрении обращения, отнесенного к категории жалобы, исполнитель (соисполнители) обязан определить обоснованность просьбы гражданина о восстановлении или защите его нарушенных прав, свобод или законных интересов либо прав, свобод или законных интересов других лиц. Для этого исполнитель (соисполнител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обоснованность доводов о нарушении прав, свобод или законных интересов гражданина (других лиц) (принадлежность прав, свобод и законных интересов, их вид, какими действиями нарушены и др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ричины нарушения или ущемления прав, свобод или законных интересов, в том числе устанавливает, кто и по каким причинам допустил наруш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ры, которые должны быть приняты для восстановления или защиты нарушенных прав, свобод или законных интересов, а также лиц, ответственных за реализацию обозначенных 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жалобы подлежащей удовлетворению, в ответе гражданину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жалобы, не подлежащей удовлетворению, в ответе приводятся аргументированные доводы принятия так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. Письменное обращение, поступившее в Администрацию, считается рассмотренным, если обратившемуся гражданину дан исчерпывающий письменный ответ по существу поставленных в обращении вопросов, приняты необходимые м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данной процедуры составляет 26 дн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Направление письменного ответа граждани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3.5.1. Основанием для начала административной процедуры является получение  специалистом, ответственным за работу с обращениями граждан, подготовленного по результатам рассмотрения и подписанного должностным лицом, письменного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твет должен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ретную и четкую информацию по всем вопросам, поставленным в обращении (что, когда и кем сделано или будет сделано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ние на причины невозможности удовлетворения просьбы, изложенной в обраще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казание на то, кому направлен письменный ответ, дату отправки, регистрационный номер обращения, присвоенный Администрацией Ойбонтовского сельского поселения, фамилию, имя, отчество и номер телефона исполнителя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Подписанный должностным лицом письменный ответ на обращение направляется ведущим специалистом, ответственным за работу с обращениями граждан, гражданину по указанному им почтовому адре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гражданина ответ на обращение может быть вручен ему лично специалистом, ответственным за работу с обращениями граждан, при этом гражданин расписывается в получении письменного ответа на его коп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В случае поступления ответа на обращение, подписанного руководителем структурного подразделения Администрации, обладающего правами юридического лица, на бланке Администрации,  специалистом, ответственным за работу с обращениями граждан, присваивает ему исходящий номер и направляет гражданину по указанному им адре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данной процедуры составляет 1 ден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Последовательность административных процедур при личном приеме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Основанием для начала рассмотрения обращения является обращение гражданина на личный приём к должностным лицам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6.2. Личный прием граждан осуществляется по предварительной записи в соответствии с графиком личного приема, утверждаемым муниципальным правовым актом Администрации Ойбонт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6.3. Запись граждан на личный прием осуществляет специалист, ответственный за работу с обращениями граждан, при личном обращении гражданина или по телефону в день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в обращении гражданина содержатся вопросы, решение которых не входит в компетенцию Администрации или должностных лиц Администрации,  специалист, ответственный за работу с обращениями граждан, осуществляющий запись гражданина на личный прием, в вежливой и корректной форме разъясняет гражданину, куда и в каком порядке ему следует обратиться. При несогласии гражданина с данным ему разъяснением осуществляется запись гражданина на личный прием и соответствующее разъяснение дается гражданину должностным лицом Администрации в ходе личного прие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6.4. На граждан, обратившихся на личный прием,  специалист, ответственный за работу с обращениями граждан, оформляет карточку личного приёма гражданина на бумажном носителе с занесением в нее содержания устного обращения гражд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печатывается история обращений гражданина, которая с карточкой личного приёма передается должностному лицу Администрации, осуществляющему личный пр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 в устной форме сообщается дата, место и время проведения личного приё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на личный прием гражданин предъявляет документ, удостоверяющий его лич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5. Одновременно ведется личный приём только одного гражданина, за исключением случаев коллективного обращения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6. Должностные лица, осуществляющие личный приём, выслушивают устное обращение гражданина и в случае, если изложенные в устном обращении факты и обстоятельства являются очевидными и не требуют дополнительной проверки дают гражданину с его согласия ответ в устной форме, о чем  специалист, ответственный за работу с обращениями граждан, делает запись в карточке личного приема гражд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7. В случае несогласия гражданина с дачей устного ответа, либо в случае необходимости проведения дополнительной проверки и сбора информации, должностные лица, осуществляющие личный прием дают поручение путем наложения резолюции соответствующим структурным подразделениям Администрации подготовить письменный ответ по существу вопросов, поставленных в устном обращ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8. В ходе личного приема гражданин может оставить на рассмотрение письменное обращение, которое подлежит регистрации и рассмотрению в порядке, установленном подразделами 3.2-3.5 настоящего раз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обных обращениях ведущим специалистом, ответственным за работу с обращениями граждан, делается отметка «принято на личном приеме», дата приема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6.9. После завершения личного приема  специалист, ответственный за работу с обращениями граждан, в течение 1 рабочего дня с момента регистрации передает письменные обращения, поступившие в ходе личного приема, должностным лицам в соответствии с резолюцией должностного лица, проводившего личный прием, для подготовки письменного ответа граждани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необходимости подготовки письменного ответа на устное обращение гражданина, поступившее в ходе личного приема,  специалист, ответственный за работу с обращениями граждан, в течение 2 рабочих дней, следующих за днем проведения личного приема, направляет карточку личного приема с кратким изложением обращения в соответствии с резолюцией должностного лица, осуществлявшего пр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ответы на обращения граждан, поступившие в ходе личного приема, даются в порядке и в сроки, предусмотренные подразделами 3.2-3.5 настоящего раз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0. Обращение, поступившее в ходе личного приема, считается рассмотренным, если обратившемуся гражданину дан ответ по существу поставленных в обращении вопросов (письменный или с согласия гражданина – в устной форме по его устному обращени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рядок и формы контроля за рассмотрением обращений граждан в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орядку рассмотрения обращений граждан, осуществляется Главой Администрации непосредственно при осуществлении процедуры рассмотрения обращений граждан в Администрации (далее - предоставление муниципальной услуги), а также путем организации проведения проверок. По результатам проверок 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алист, ответственный за работу с обращениями граждан, анализирует поступающие в Администрацию обращения и ежеквартально направляет должностным лицам Администрации информационно-аналитический материал о предоставлении муниципальной услуг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ценка качества предоставления муниципальной услуги, последующий контроль за исполнением Административного регламента осуществляется Администрацией Ойбонтовского сельского поселения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новые проверки качества предоставления муниципальной услуги, исполнения Административного регламента осуществляется Администрацией Ойбонтовского сельского поселения в соответствии с графиком проверок, но не реже чем раз в два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неплановые проверки могут осуществляться по поручению Главы Ойбонтовского сельского поселения или при наличии жалоб на исполнение Административного реглам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правомерные решения (действия, бездействия), принимаемые (осуществляемые) в ходе предоставления муниципальной услуги, виновные лица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 обжалования действий (бездействия) должностного лица, а также принимаемого им решения при рассмотрении обращений граждан, ответственность должностных лиц за нарушение Административного регла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3. Жалоба для рассмотрения в досудебном (внесудебном) порядке направляется Главе Ойбонтовского сельского поселения или иному должностному лицу местного самоуправления в соответствии с его компетенцией (671403 Республика Бурятия, Хоинский район, улус Тохорюкта, ул. Школьная 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формление и хранение дела по обращ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формление и хранение дела по письменному обращ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1.1. Материалы по рассмотрению письменного обращения должностным лицом вместе с подписанным письменным ответом на обращение направляются исполнителем  специалисту, ответственному за работу с обращениями граждан, для внесения в журнал информации о результатах его рассмотрения и завершения оформления дела по рассмотрению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1.2. Сформированное дело помещается в текущий архив Администрации Ойбонтовского сельского поселения на хранение в соответствии с утверждённой в Администрации номенклатурой дел. В случае рассмотрения повторного обращения или появления дополнительных документов, они подшиваются (приобщаются) к делу с первичным обращ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ела по рассмотрению обращения и передачу дела в архив осуществляет  специалист, ответственный за работу с обращениями граждан,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Документы в делах, а также сформированные дела располагаются в хронологическом поряд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ение и хранение дела по устному обраще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2.1. Специалист, ответственный за работу с обращениями граждан, ведет учет обратившихся на личный прием граждан; регистрацию обращений, а также заносит в журнал регистрации обращений информацию о результатах рассмотрения обра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о окончании рассмотрения обращения, поступившего на личном приеме, ведущий специалист, ответственный за работу с обращениями граждан, формирует дело по обращ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Дело помещается в текущий архив Администрации на хранение в соответствии с утверждённой в Администрации номенклатурой дел. Документы в делах располагаются в хронологическом порядке. Карточки личного приема граждан по рассмотренным обращениям со всеми имеющимися материалами хранятся в картотеке в алфавит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рассмотрения обращений граждан в Администр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471160" cy="3954780"/>
                <wp:effectExtent l="0" t="0" r="0" b="0"/>
                <wp:docPr id="1" name="Полотно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3954960"/>
                          <a:chOff x="0" y="0"/>
                          <a:chExt cx="5471280" cy="395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39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287604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520"/>
                            <a:ext cx="25254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НОЕ ИЛИ ПИСЬМЕННОЕ В ХОДЕ ЛИЧНОГО ПРИЕМ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479520"/>
                            <a:ext cx="26658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879480"/>
                            <a:ext cx="2385000" cy="31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ПИСЬ НА ЛИЧНЫЙ ПРИЕМ 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359000"/>
                            <a:ext cx="224460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ДЕНИЕ ЛИЧНОГО ПРИЕМА В СООТВЕТСТВИИ С ГРАФИКОМ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39400"/>
                            <a:ext cx="119268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39400"/>
                            <a:ext cx="12625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192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988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1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879480"/>
                            <a:ext cx="631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АТЬ ЛИЧНО В МЕСТЕ ПРИЁМА ГРАЖД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879480"/>
                            <a:ext cx="631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ПРАВИТЬ ПО ПОЧТ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879480"/>
                            <a:ext cx="7009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ПРАВИТЬ ПО ИНФОРМА-ЦИОННЫМ СИСТЕМАМ ОБЩЕГО ПОЛЬЗОВ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5720" y="719280"/>
                            <a:ext cx="2102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7192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192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559440"/>
                            <a:ext cx="2102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8440" y="355680"/>
                            <a:ext cx="159480" cy="280620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32760 w 90360"/>
                              <a:gd name="textAreaTop" fmla="*/ 41400 h 1590840"/>
                              <a:gd name="textAreaBottom" fmla="*/ 1549440 h 159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999080"/>
                            <a:ext cx="2104560" cy="31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Я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18388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478240"/>
                            <a:ext cx="1402560" cy="39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БРАЩЕНИЯ НА РАССМОТРЕНИЕ 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23184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038400"/>
                            <a:ext cx="140256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295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27852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27183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2477880"/>
                            <a:ext cx="9817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АДРЕСАЦИЯ ОБРАЩЕНИЯ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87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8785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90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0" cy="19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1998360"/>
                            <a:ext cx="21045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85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2477880"/>
                            <a:ext cx="21045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И ДАЧА УСТНОГО ОТВ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84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2954160"/>
                            <a:ext cx="21045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ЧА ОТВЕТА, НЕ СВЯЗАННАЯ С РАССМОТРЕНИЕМ ОБРАЩЕНИЯ ПО СУЩЕСТВ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78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437280"/>
                            <a:ext cx="2104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ОБРАЩЕНИЯ НА РАССМОТРЕНИЕ ДЛЯ ПОДГОТОВКИ ПИСЬМЕННОГО ОТВ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0" style="position:absolute;margin-left:0pt;margin-top:0pt;width:425.35pt;height:311.4pt" coordorigin="0,0" coordsize="8507,6228">
                <v:rect id="shape_0" stroked="f" o:allowincell="f" style="position:absolute;left:0;top:0;width:7559;height:6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1988;top:0;width:4528;height:3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0;top:755;width:3976;height:3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ТНОЕ ИЛИ ПИСЬМЕННОЕ В ХОДЕ ЛИЧНОГО ПРИЕМ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4309;top:755;width:4197;height:3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110;top:1385;width:3755;height:5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ПИСЬ НА ЛИЧНЫЙ ПРИ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21;top:2140;width:3534;height:8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ДЕНИЕ ЛИЧНОГО ПРИЕМА В СООТВЕТСТВИИ С ГРАФИКОМ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0,377" to="4197,753" ID="Line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8,377" to="6185,753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133" to="1988,1383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888" to="1988,213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7,3022" to="1767,3022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4" fillcolor="white" stroked="t" o:allowincell="f" style="position:absolute;left:4198;top:1385;width:993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АТЬ ЛИЧНО В МЕСТЕ ПРИЁМА ГРАЖДА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5303;top:1385;width:993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ПРАВИТЬ ПО ПОЧТ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6408;top:1385;width:1103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ПРАВИТЬ ПО ИНФОРМА-ЦИОННЫМ СИСТЕМАМ ОБЩЕГО ПОЛЬЗОВ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9,1133" to="5079,1383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5,1133" to="5855,1383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133" to="6960,1383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2,881" to="7732,1131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21" stroked="t" o:allowincell="f" style="position:absolute;left:6281;top:560;width:250;height:4418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4861;top:3148;width:3313;height:5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И 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8,2896" to="6408,3146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4" fillcolor="white" stroked="t" o:allowincell="f" style="position:absolute;left:4529;top:3903;width:2208;height:6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АПРАВЛЕНИЕ ОБРАЩЕНИЯ НА РАССМОТР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8,3651" to="6408,3901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6" fillcolor="white" stroked="t" o:allowincell="f" style="position:absolute;left:4529;top:4785;width:2208;height:3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8,4659" to="6408,465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5163" to="6408,5413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9,4281" to="6958,4281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0;top:3902;width:154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АДРЕС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8,4533" to="6518,4533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4533" to="6408,4783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644" to="219,2644" ID="Line 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644" to="0,5665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00" to="330,3400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;top:3147;width:331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И РЕГИСТРАЦИЯ ОБРАЩ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029" to="330,4029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;top:3902;width:3313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ОБРАЩЕНИЯ И ДАЧА УСТНОГО ОТВ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659" to="330,4659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;top:4652;width:331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ЧА ОТВЕТА, НЕ СВЯЗАННАЯ С РАССМОТРЕНИЕМ ОБРАЩЕНИЯ ПО СУЩЕСТВ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666" to="330,5666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;top:5413;width:3313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ПРАВЛЕНИЕ ОБРАЩЕНИЯ НА РАССМОТРЕНИЕ ДЛЯ ПОДГОТОВКИ ПИСЬМЕННОГО ОТВ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22850</wp:posOffset>
                </wp:positionV>
                <wp:extent cx="2286000" cy="457200"/>
                <wp:effectExtent l="5080" t="5080" r="5080" b="5715"/>
                <wp:wrapNone/>
                <wp:docPr id="2" name="Блок-схема: процесс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ИСЬМЕННОГО ОТВ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1" fillcolor="white" stroked="t" o:allowincell="f" style="position:absolute;margin-left:387pt;margin-top:395.5pt;width:17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ПРАВЛЕНИЕ ПИСЬМЕННОГО ОТВ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2:00Z</dcterms:created>
  <dc:creator>Цырендоржиев</dc:creator>
  <dc:description/>
  <cp:keywords/>
  <dc:language>en-US</dc:language>
  <cp:lastModifiedBy>a</cp:lastModifiedBy>
  <dcterms:modified xsi:type="dcterms:W3CDTF">2012-04-02T06:22:00Z</dcterms:modified>
  <cp:revision>2</cp:revision>
  <dc:subject/>
  <dc:title>Администрация</dc:title>
</cp:coreProperties>
</file>