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7</w:t>
      </w:r>
    </w:p>
    <w:p>
      <w:pPr>
        <w:pStyle w:val="Normal"/>
        <w:rPr/>
      </w:pPr>
      <w:r>
        <w:rPr/>
        <w:t xml:space="preserve"> </w:t>
      </w:r>
      <w:r>
        <w:rPr/>
        <w:t>у.Тохорюкта                                                                                                   от 31 июля  2012 г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администрации  муниципального образования сельского поселения «Ойбонтовское» по предоставлению муниципальной услуги: «Выдача выписки из Реестра объектов недвижимого имущества муниципального образования сельского поселения «Ойбонтовско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color w:val="80008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сельского поселения «Ойбонтов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 административный  регламент администрации  муниципального образования сельского поселения «Ойбонтовское» по предоставлению муниципальной услуги: «Выдача выписки из реестра объектов недвижимого имущества муниципального образования сельского поселения «Ойбонтовское»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дминистративный регламент администрации  муниципального образования сельского поселения «Ойбонтовское» по предоставлению муниципальной услуги: «Выдача выписки из реестра объектов недвижимого имущества муниципального образования сельского поселения «Ойбонтовское» разместить на официальном сайте администрации местного самоуправления МО «Хоринский район» в сети Интернет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а</w:t>
      </w:r>
      <w:r>
        <w:rPr>
          <w:sz w:val="28"/>
          <w:szCs w:val="28"/>
          <w:lang w:val="en-US"/>
        </w:rPr>
        <w:t>dmh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Раздел сельские поселения. Сельское поселение «Ойбонтовское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вывешивания  текста на информационных стендах муниципального образования  сельского поселения «</w:t>
      </w:r>
      <w:r>
        <w:rPr>
          <w:color w:val="000000"/>
          <w:sz w:val="28"/>
          <w:szCs w:val="28"/>
        </w:rPr>
        <w:t>Ойбонтовское</w:t>
      </w:r>
      <w:r>
        <w:rPr>
          <w:sz w:val="28"/>
          <w:szCs w:val="28"/>
        </w:rPr>
        <w:t>».</w:t>
      </w:r>
    </w:p>
    <w:p>
      <w:pPr>
        <w:pStyle w:val="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Ойбонтовское» </w:t>
        <w:tab/>
        <w:t>М.П.Цыбиков</w:t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е поселение «Ойбонтовское»</w:t>
      </w:r>
    </w:p>
    <w:p>
      <w:pPr>
        <w:pStyle w:val="Normal"/>
        <w:ind w:left="567" w:right="566" w:hanging="0"/>
        <w:jc w:val="right"/>
        <w:rPr>
          <w:b/>
          <w:b/>
        </w:rPr>
      </w:pPr>
      <w:r>
        <w:rPr>
          <w:i/>
        </w:rPr>
        <w:t>от 31.07. 2012г. №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 «Выдача  выписки из Реестра  объектов недвижимого имущества, находящегося в муниципальной собственности муниципального образования  сельское поселение «Ойбонтовское»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Ойбонтов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Ойбонтовское» (далее - Администрация), связанные с предоставлением Администрацией муниципальной услуги по выдаче выписок из реестра муниципального имущества муниципального образования сельское поселение «Ойбонтовское 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овать с Администрацией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 имеют право</w:t>
      </w:r>
      <w:r>
        <w:rPr/>
        <w:t xml:space="preserve"> </w:t>
      </w:r>
      <w:r>
        <w:rPr>
          <w:sz w:val="28"/>
          <w:szCs w:val="28"/>
        </w:rPr>
        <w:t xml:space="preserve">физические и юридические лица, а также их представители, полномочия которых подтверждены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сельское поселение «Ойбонтовское» расположена  по адресу: Республика Бурятия, Хоринский район, у. Тохорюкта,  ул.Школьная,12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71429, Республика Бурятия, Хоринский район, у. Тохорюкта,  ул. Школьная,12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рес интернет страницы</w:t>
      </w:r>
      <w:r>
        <w:rPr>
          <w:sz w:val="28"/>
          <w:szCs w:val="28"/>
        </w:rPr>
        <w:t>, на котором размещена информация об Администрации муниципального образования сельское поселение «Ойбонтовское»  (далее - Администрация):  http://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dmhr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de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&gt;   С</w:t>
      </w:r>
      <w:r>
        <w:rPr>
          <w:sz w:val="28"/>
          <w:szCs w:val="28"/>
        </w:rPr>
        <w:t>ельские поселения    &gt;    «Ойбонтовское» ( далее  - Интернет страница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8 часов оо минут до 16 часов 00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:</w:t>
      </w:r>
      <w:r>
        <w:rPr>
          <w:rFonts w:cs="Times New Roman" w:ascii="Times New Roman" w:hAnsi="Times New Roman"/>
          <w:sz w:val="28"/>
          <w:szCs w:val="28"/>
        </w:rPr>
        <w:t xml:space="preserve"> с 12 часов 00 минут  до 13 часов 0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дела :</w:t>
      </w:r>
      <w:r>
        <w:rPr>
          <w:rFonts w:cs="Times New Roman" w:ascii="Times New Roman" w:hAnsi="Times New Roman"/>
          <w:sz w:val="28"/>
          <w:szCs w:val="28"/>
        </w:rPr>
        <w:t xml:space="preserve"> 8(30148) 28 -6 - 14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с 9-00 часов до 12-0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, среда: не прием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2. Информацию по вопросам предоставления муниципальной услуги можно получить у должностного лица финансового отдела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 Интернет странице сельского поселения «Ойбонтовское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 на региональном портале государственных услуг </w:t>
      </w:r>
      <w:hyperlink r:id="rId2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Едином портале государственных и муниципальных услуг http: //www.gosuslugi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3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ответственного исполнител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ответственного исполнител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6"/>
        </w:numPr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6"/>
        </w:numPr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26"/>
        </w:numPr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26"/>
        </w:numPr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На стендах в местах предоставления муниципальной услуги размещаются следующие информационные материал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6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ыдача  выписок из реестра объектов недвижимого имущества, находящегося в  муниципальной собственности муниципального образования  сельское поселение «Ойбонтовско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Муниципальная услуга представляется Администрацией муниципального образования сельское поселение «Ойбонтовское» в лице специалиста 1 разряда - главного бухгалтера финансового отдела Администрации (далее – ответственный исполнител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О</w:t>
      </w:r>
      <w:r>
        <w:rPr>
          <w:sz w:val="28"/>
          <w:szCs w:val="28"/>
          <w:lang w:eastAsia="en-US"/>
        </w:rPr>
        <w:t xml:space="preserve">тветственный исполнитель не вправе требовать от заявителя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  <w:lang w:eastAsia="en-US"/>
        </w:rPr>
        <w:t xml:space="preserve">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</w:t>
      </w:r>
      <w:r>
        <w:rPr>
          <w:sz w:val="28"/>
          <w:szCs w:val="28"/>
        </w:rPr>
        <w:t>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естра объектов недвижимого имущества, находящегося в муниципальной собственности муниципального образования сельское поселение «Ойбонтовское» по форме приложения №  4;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 в предоставлении информации по форме приложения 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Далее – Итоговый доку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1. Максимальный срок предоставления муниципальной услуги </w:t>
      </w:r>
      <w:r>
        <w:rPr>
          <w:color w:val="000000"/>
          <w:sz w:val="28"/>
          <w:szCs w:val="28"/>
        </w:rPr>
        <w:t xml:space="preserve">  пять рабочих дней с момента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 «О государственной регистрации прав на недвижимое имущество и сделок с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 муниципального образования  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86" w:right="-6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Ойбонтовское», утверждённого постановлением главы администрации МО СП «Ойбонтовское» от 02.04.2012г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 в соответствии  с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6.1. Для получения муниципальной услуги Заявител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ическое лицо  предоставляет  Запрос по  форме, установленной приложением № 2  и предоставляет документ, удостоверяющий личн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ое лицо  предоставляет Запрос по форме, установленной приложения № 3  и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вправе   самостоятельно  представить иной документ, </w:t>
      </w:r>
      <w:r>
        <w:rPr>
          <w:color w:val="000000"/>
          <w:sz w:val="28"/>
          <w:szCs w:val="28"/>
        </w:rPr>
        <w:t>позволяющей однозначно определить (идентифицировать)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Документы, представляемые Заявителем, должны соответствовать следующим требованиям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2.7. </w:t>
      </w:r>
      <w:r>
        <w:rPr>
          <w:b/>
          <w:sz w:val="28"/>
          <w:szCs w:val="28"/>
        </w:rPr>
        <w:t xml:space="preserve">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полного перечня документов, определенного 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2.6. Регламент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 запросе информации, позволяющей однозначно 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(идентифицировать) объект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2.9.2.</w:t>
      </w:r>
      <w:r>
        <w:rPr/>
        <w:t xml:space="preserve"> </w:t>
      </w: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.10. Информация о платности (беспла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ри получении результата предоставления муниципальной услуги не должно превышать 15 минут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ем Запроса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просе (в том числе при поступлении Запроса  почтовым отправлением или в электронной форме) в день поступления Запроса.</w:t>
      </w:r>
    </w:p>
    <w:p>
      <w:pPr>
        <w:pStyle w:val="TextBody"/>
        <w:spacing w:before="0" w:after="0"/>
        <w:jc w:val="both"/>
        <w:rPr/>
      </w:pPr>
      <w:r>
        <w:rPr/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лица, ведущего пр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и регистрация Запроса  и прилагаемых документов;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проса и подготовка Итогового документа;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тогов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sz w:val="28"/>
          <w:szCs w:val="28"/>
        </w:rPr>
        <w:t>Ойбонтовское</w:t>
      </w:r>
      <w:r>
        <w:rPr>
          <w:bCs/>
          <w:sz w:val="28"/>
          <w:szCs w:val="28"/>
        </w:rPr>
        <w:t>» ( Журнал учёта) с содержанием следующей информации 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и время обращения, время принятия заявления и доку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 , отчество Заявителя ( в случае обращения юридического лица – наименование организации, учреждения , предприятия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 муниципальной услуги   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 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и расшифровка подпись ответственного исполнителя  муниципальной услуг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дата и способ  отправки, Ф.И.О  отправител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е отправления оформляются заказным письмом с уведомлением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3. Регистрационный номер  Итогового документа формируется следующим образом : 000/00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просов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 ведение Журнала регистрации запросов и  выданных Итоговых документов  ( далее – Журнал регистрации)  является ответственный исполн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Прием и регистрация За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 Основанием для начала административной процедуры по приёму и регистрации Запроса  является  обращение заявителя (его представителя, доверенного лица) в Администрацию с Запросом форме, установленной  приложением № 1 или № 2 и пакетом документов, необходимых для предоставления муниципальной  услуги, установленных   пунктом 2.6.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и могут представить Запрос и документы, необходимые для предоставления муниципальной услуги лично, либо направить их почтовым отправлением с объявленной ценностью и описью вложения, либо в электронном виде, заверенные электронной цифровой подписью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 Ответственный исполнитель Администрации 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юридического лица действовать от имени юридического лиц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проса на предоставление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в Запросе наличие  информации, позволяющей однозначно определить (идентифицировать)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 При установлении фактов отсутствия  информации об идентификации объекта,  необходимых документов, несоответствия представленных документов требованиям, указанным в подпункте 2.6.2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23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 запрос с документами специалисту по делопроизводству общего отдела Администрации  ( далее – специалист общего отдела ) для регистрации в Журнале учёта ;</w:t>
      </w:r>
    </w:p>
    <w:p>
      <w:pPr>
        <w:pStyle w:val="ConsPlusNormal"/>
        <w:numPr>
          <w:ilvl w:val="0"/>
          <w:numId w:val="23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явителю Расписку о приёме Запроса с документами, по форме, установленной в приложении № 4, проставляет на ней дату приёма, регистрационный номер  по Журналу учёта и предполагаемую дату получения  Итогового документа и собственноручно  её  подпис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 общего отдел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просе «ПОЛУЧЕНО»  с указанием даты и времени получения документов и скрепляет собственноручной подписью ;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передаёт Запрос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Ойбонтовское» ( далее 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проса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6.  Глава Администрации не позднее следующего рабочего дня после регистрации документов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просе с указанием фамилии должностного лица, которому дано поручение, а также даты визир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завизированный Запрос на предоставление муниципальной услуги  в порядке делопроизводства специалисту общего отдела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7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 , отчества ответственного исполн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ставляет подпись в Журнале учёта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8.  Результатом выполнения административной процедуры «Приём и регистрации Запроса» является передача Запроса и прилагаемых к нему документов ответственному исполнителю  на рассмотрение  и подготовку Итогового докумен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Рассмотрение Запроса и подготовка Итогового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1. Основанием для начала административной процедуры «Рассмотрения Запроса и подготовка Итогового документа» является получение ответственным исполнителем завизированного главой Администрации Запроса с прилагаемыми  к нему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  Ответственный исполнитель,  получив Запрос, регистрирует его в  Журнале регистрации Запросов и выданных Итоговых  документов  по предоставлению муниципальной услуги «Выдача  выписок из Реестра объектов недвижимого имущества, находящегося в собственности  сельского поселения «Ойбонтовское»  по форме, установленной приложением № 7 внося записи в  графы №  1, 2, 3, 4 (далее - Журнал рег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. Рассмотрев представленные документы, ответственный исполнитель в  течение одного рабочего дня  принимает решение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  предоставления муниципальной услуги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В случае принятия решения о наличии  оснований для отказа в предоставлении муниципальной услуг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тветственный исполнител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в графах № 5, 6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б отказе в предоставлении муниципальной услуги  при личном контакте с заявителем, с использованием почтовой, телефонной связи, посредством электронной почты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рабочих дней со дня принятия решения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 В случае принятия решения  о возможности предоставления муниципальной услуги ответственный исполнитель изучает информационные базы данных Реестра объектов недвижимого имущества, находящихся муниципальной собственности муниципального образования сельское поселение «Ойбонтовское» (далее - Реестр  объектов) на предмет поиска данных об объекте, указанном в Запрос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При наличии испрашиваемого объекта в Реестре объектов – подготавливает проект Выписки из Реестра объектов по форме, установленной в приложении № 5 к Регламенту ( далее – Итоговый доку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указанного в Заявлении объекта в Реестре объектов  или  </w:t>
      </w:r>
      <w:r>
        <w:rPr>
          <w:color w:val="000000"/>
          <w:sz w:val="28"/>
          <w:szCs w:val="28"/>
        </w:rPr>
        <w:t xml:space="preserve">отсутствия  в распоряжении отдела документов, подтверждающих  право муниципальной собственности  на объект - </w:t>
      </w:r>
      <w:r>
        <w:rPr>
          <w:sz w:val="28"/>
          <w:szCs w:val="28"/>
        </w:rPr>
        <w:t xml:space="preserve"> подготавливает проект Уведомления об отказе в выдаче выписки из Реестра объектов по форме, установленной в  приложения № 6 (далее – Итоговый доку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одготовленный Итоговый документ ответственный исполнитель  передаёт главе Администрации   для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8. Глава Администрации рассматривает представленные документы и, в случае отсутствия замечания, подписывает  Итоговый документ и передаёт его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9. В случае выявления главой Администрации нарушений в представленных документах, или имеющихся замечаний ,  глава  возвращает документ ответственному исполнителю на доработку и (или)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Итогового документа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10. Результатом выполнения административной процедуры «Рассмотрение Запроса и подготовка Итогового документа» является передача подписанного Итогового документа и прилагаемых к нему документов ответственному исполнителю. 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11. Общий максимальный срок подготовки Итогового документа не должен превышать трёх рабочих дней со дня принятия решения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учение заявителем результа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получение ответственным исполнителем Итогового документа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1"/>
        <w:numPr>
          <w:ilvl w:val="0"/>
          <w:numId w:val="20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1"/>
        <w:numPr>
          <w:ilvl w:val="0"/>
          <w:numId w:val="20"/>
        </w:numPr>
        <w:tabs>
          <w:tab w:val="clear" w:pos="360"/>
          <w:tab w:val="left" w:pos="708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11"/>
        <w:numPr>
          <w:ilvl w:val="0"/>
          <w:numId w:val="20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2. Ответственный исполнитель в день получения Итогового документа:</w:t>
      </w:r>
    </w:p>
    <w:p>
      <w:pPr>
        <w:pStyle w:val="ListParagraph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электронной почте о готовности Итогового документа к выдаче;</w:t>
      </w:r>
    </w:p>
    <w:p>
      <w:pPr>
        <w:pStyle w:val="ListParagraph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писи в Журнал регистрации о наименовании Итогового документа (Выписка или Уведомление), дате подготовки Итогового документа и исходящий номер документа, заполняя графы № 5, 6, 7 ;</w:t>
      </w:r>
    </w:p>
    <w:p>
      <w:pPr>
        <w:pStyle w:val="ListParagraph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ListParagraph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тоговый документ специалисту общего отдела для  проставления на нём печати Администрации и регистрации даты  подготовки Итогового документа в Журнале учёта  и собственноручно расписывается в Журнале учё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3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( графы 8, 9)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4. В случае, если заявитель  указал способ отправки Итогового документа  на почтовый или электронный адрес, то в день получения подписанного главой Администрации Итогового документа,   или в случае , если заявитель течение 14 дней с момента информирования по телефону или электронной почте о готовности Итогового документа к выдаче не явился за его получением,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Normal"/>
        <w:suppressAutoHyphens w:val="true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 графы 8,9)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5. 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Ойбонто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sz w:val="28"/>
          <w:szCs w:val="28"/>
        </w:rPr>
        <w:t>Ойбонтовское</w:t>
      </w:r>
      <w:r>
        <w:rPr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840"/>
        <w:jc w:val="both"/>
        <w:rPr/>
      </w:pPr>
      <w:r>
        <w:rPr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Ойбонтов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Трудовым Кодексом РФ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пециалист администрации, ответственный за  подготовку  и выдачу Выписок из Реестра объектов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1</w:t>
      </w:r>
      <w:r>
        <w:rPr>
          <w:sz w:val="28"/>
          <w:szCs w:val="28"/>
        </w:rPr>
        <w:t>. Заявитель имеет право на досудебное (внесудебное) обжалование  или судебное обжалование действий или бездействия специалистов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Ойбонтовское»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именование должности 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3. Судебное обжал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</w:t>
      </w:r>
    </w:p>
    <w:p>
      <w:pPr>
        <w:pStyle w:val="Normal"/>
        <w:ind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 Административному регламенту по предоставлению </w:t>
      </w:r>
    </w:p>
    <w:p>
      <w:pPr>
        <w:pStyle w:val="Normal"/>
        <w:ind w:firstLine="708"/>
        <w:jc w:val="right"/>
        <w:rPr/>
      </w:pPr>
      <w:r>
        <w:rPr>
          <w:b/>
          <w:i/>
          <w:color w:val="000000"/>
        </w:rPr>
        <w:t xml:space="preserve">муниципальной услуги </w:t>
      </w:r>
      <w:r>
        <w:rPr>
          <w:b/>
          <w:i/>
        </w:rPr>
        <w:t xml:space="preserve">«Выдача Выписок из Реестра </w:t>
      </w:r>
    </w:p>
    <w:p>
      <w:pPr>
        <w:pStyle w:val="Normal"/>
        <w:ind w:firstLine="708"/>
        <w:jc w:val="right"/>
        <w:rPr/>
      </w:pPr>
      <w:r>
        <w:rPr>
          <w:b/>
          <w:i/>
        </w:rPr>
        <w:t>объектов недвижимого имущества, находящихся в муниципальной собственности муниципального образовани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</w:t>
      </w:r>
      <w:r>
        <w:rPr>
          <w:b/>
          <w:sz w:val="28"/>
          <w:szCs w:val="28"/>
        </w:rPr>
        <w:t>Ойбонтовское</w:t>
      </w:r>
      <w:r>
        <w:rPr>
          <w:b/>
          <w:i/>
        </w:rPr>
        <w:t>»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й структуры по представлению муниципальной услуги  «Выдача   Выписок  из Реестра объектов недвижимого имущества, находящихся в муниципальной собственности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Ойбонтовско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просо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просо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181600" cy="742315"/>
                <wp:effectExtent l="5080" t="5715" r="5715" b="363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приёма заявления 15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15pt;width:407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 регистрация Запрос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приёма заявления 15 мин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рабочий ден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9.3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8.6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4385310" cy="972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, проверка соответствия представленных документов, изучение информационных баз  данных Реест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0.6pt;width:345.2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, проверка соответствия представленных документов, изучение информационных баз  данных Реест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2309495" cy="9728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0.6pt;width:181.8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76517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6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отсутствует в базе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60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отсутствует в базе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146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имеется в базе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имеется в базе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990725"/>
                <wp:effectExtent l="8255" t="5715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90800"/>
                        </a:xfrm>
                        <a:prstGeom prst="downArrow">
                          <a:avLst>
                            <a:gd name="adj1" fmla="val 50000"/>
                            <a:gd name="adj2" fmla="val 1274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7.45pt;width:30.7pt;height:15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29210</wp:posOffset>
                </wp:positionV>
                <wp:extent cx="2962275" cy="10045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объектов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2.3pt;width:233.2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 объектов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448560" cy="9950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Уведомления  об отказе в выдаче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.05pt;width:192.7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Уведомления  об отказе в выдаче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40640</wp:posOffset>
                </wp:positionV>
                <wp:extent cx="6038850" cy="5949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05pt;margin-top:3.2pt;width:475.4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2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к Административному регламенту по предоставлению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муниципальной услуг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«Выдача Выписок из Реестра объектов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недвижимого имущества, находящихся в муниципальной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обственности муниципального образовани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</w:t>
      </w:r>
      <w:r>
        <w:rPr>
          <w:sz w:val="28"/>
          <w:szCs w:val="28"/>
        </w:rPr>
        <w:t>Ойбонтовское</w:t>
      </w:r>
      <w:r>
        <w:rPr>
          <w:b/>
          <w:i/>
        </w:rPr>
        <w:t>»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15565" cy="12128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19"/>
                            </w:tblGrid>
                            <w:tr>
                              <w:trPr/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right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лаве  муниципального образования   сельское 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йбонтовское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5.5pt;mso-wrap-distance-left:9pt;mso-wrap-distance-right:0pt;mso-wrap-distance-top:0pt;mso-wrap-distance-bottom:0pt;margin-top:-2.4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19"/>
                      </w:tblGrid>
                      <w:tr>
                        <w:trPr/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0"/>
                              <w:jc w:val="right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лаве  муниципального образования   сельское  поселение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right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йбонтовское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   </w:t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ЗАПРОС</w:t>
        <w:br/>
        <w:t xml:space="preserve">                         о выдаче  Выписки из Реестра объектов недвижимого имущества, находящихся в муниципальной собственности муниципального образования  сельское поселение «</w:t>
      </w:r>
      <w:r>
        <w:rPr>
          <w:b/>
          <w:sz w:val="28"/>
          <w:szCs w:val="28"/>
        </w:rPr>
        <w:t>Ойбонтовское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pacing w:before="30" w:after="0"/>
        <w:jc w:val="both"/>
        <w:rPr/>
      </w:pPr>
      <w:r>
        <w:rPr>
          <w:spacing w:val="2"/>
          <w:sz w:val="28"/>
          <w:szCs w:val="28"/>
        </w:rPr>
        <w:t>Дата подачи заявления «__» __________201_ г.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0"/>
        <w:jc w:val="both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16"/>
      </w:tblGrid>
      <w:tr>
        <w:trPr>
          <w:trHeight w:val="312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тактный телефон:</w:t>
            </w:r>
          </w:p>
        </w:tc>
      </w:tr>
    </w:tbl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дения об объекте недвижимого имущества, 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Информацию следует:      </w:t>
            </w:r>
            <w:r>
              <w:rPr>
                <w:spacing w:val="2"/>
                <w:sz w:val="28"/>
                <w:szCs w:val="28"/>
                <w:u w:val="single"/>
              </w:rPr>
              <w:t>выдать на руки, отправить по почте, или на электронный адрес</w:t>
            </w:r>
            <w:r>
              <w:rPr>
                <w:spacing w:val="2"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______________________________________________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(собственноручная подпись физического лица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3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к Административному регламенту по предоставлению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муниципальной услуг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«Выдача Выписок из Реестра объектов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недвижимого имущества, находящихся в муниципальной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обственности муниципального образовани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</w:t>
      </w:r>
      <w:r>
        <w:rPr>
          <w:b/>
          <w:sz w:val="28"/>
          <w:szCs w:val="28"/>
        </w:rPr>
        <w:t>Ойбонтовское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3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767965" cy="22923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80.5pt;mso-wrap-distance-left:9pt;mso-wrap-distance-right:0pt;mso-wrap-distance-top:0pt;mso-wrap-distance-bottom:0pt;margin-top:-2.4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634615" cy="16598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лаве  муниципального образования   сельское  поселение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йбонтовское  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right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5pt;height:130.7pt;mso-wrap-distance-left:0pt;mso-wrap-distance-right:9pt;mso-wrap-distance-top:0pt;mso-wrap-distance-bottom:0pt;margin-top:7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0"/>
                              <w:jc w:val="right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лаве  муниципального образования   сельское  поселени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йбонтовское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right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b/>
          <w:spacing w:val="2"/>
          <w:sz w:val="28"/>
          <w:szCs w:val="28"/>
        </w:rPr>
        <w:t xml:space="preserve">                                          </w:t>
      </w:r>
      <w:r>
        <w:rPr>
          <w:b/>
          <w:spacing w:val="2"/>
          <w:sz w:val="28"/>
          <w:szCs w:val="28"/>
        </w:rPr>
        <w:t>З А П Р О С</w:t>
        <w:br/>
        <w:t xml:space="preserve">                                                                   выдаче  выписки из реестра объектов недвижимого имущества, находящихся в муниципальной собственности муниципального образования  сельское поселение «</w:t>
      </w:r>
      <w:r>
        <w:rPr>
          <w:b/>
          <w:sz w:val="28"/>
          <w:szCs w:val="28"/>
        </w:rPr>
        <w:t>Ойбонтовское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spacing w:val="2"/>
          <w:sz w:val="28"/>
          <w:szCs w:val="28"/>
        </w:rPr>
        <w:t>Дата подачи Запроса «_____» _____________20___ г.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30" w:after="0"/>
        <w:jc w:val="both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16"/>
      </w:tblGrid>
      <w:tr>
        <w:trPr>
          <w:trHeight w:val="312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дения об объекте недвижимого имущества 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>
          <w:trHeight w:val="8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Информацию следует:  в</w:t>
            </w:r>
            <w:r>
              <w:rPr>
                <w:spacing w:val="2"/>
                <w:sz w:val="28"/>
                <w:szCs w:val="28"/>
                <w:u w:val="single"/>
              </w:rPr>
              <w:t>ыдать на руки, отправить по почте, на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  <w:u w:val="single"/>
              </w:rPr>
            </w:pPr>
            <w:r>
              <w:rPr>
                <w:spacing w:val="2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spacing w:val="2"/>
                <w:sz w:val="28"/>
                <w:szCs w:val="28"/>
                <w:u w:val="single"/>
              </w:rPr>
              <w:t>электронный адрес___________________</w:t>
            </w:r>
          </w:p>
          <w:p>
            <w:pPr>
              <w:pStyle w:val="Normal"/>
              <w:spacing w:before="30" w:after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                                                                  </w:t>
            </w:r>
            <w:r>
              <w:rPr>
                <w:i/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.П.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 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(собственноручная подпись руководителя, либо представителя юридического лица и расшифровка подписи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4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к Административному регламенту по предоставлению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муниципальной услуг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«Выдача Выписок из Реестра объектов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недвижимого имущества, находящихся в муниципальной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обственности муниципального образовани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</w:t>
      </w:r>
      <w:r>
        <w:rPr>
          <w:sz w:val="28"/>
          <w:szCs w:val="28"/>
        </w:rPr>
        <w:t>Ойбонтовское</w:t>
      </w:r>
      <w:r>
        <w:rPr>
          <w:b/>
          <w:i/>
        </w:rPr>
        <w:t>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Ойбонтовс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Выписок из Реестра объектов недвижимого имущества, находящегося в  муниципальной собственности муниципального образования сельское поселение «</w:t>
      </w:r>
      <w:r>
        <w:rPr>
          <w:b/>
          <w:sz w:val="28"/>
          <w:szCs w:val="28"/>
        </w:rPr>
        <w:t>Ойбонтовское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Ф.И.О. заявителя, наименование юридического лиц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оставлены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специалист 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ёма документов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сполнения муниципальной услуги________________</w:t>
      </w:r>
    </w:p>
    <w:p>
      <w:pPr>
        <w:pStyle w:val="ConsPlusNonformat"/>
        <w:ind w:left="4956" w:firstLine="708"/>
        <w:rPr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5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к Административному регламенту по предоставлению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муниципальной услуг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«Выдача Выписок из Реестра объектов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недвижимого имущества, находящихся в муниципальной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обственности муниципального образовани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</w:t>
      </w:r>
      <w:r>
        <w:rPr>
          <w:b/>
          <w:i/>
          <w:sz w:val="28"/>
          <w:szCs w:val="28"/>
        </w:rPr>
        <w:t>Ойбонтовское</w:t>
      </w:r>
      <w:r>
        <w:rPr>
          <w:b/>
          <w:i/>
        </w:rPr>
        <w:t>»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4577"/>
      </w:tblGrid>
      <w:tr>
        <w:trPr>
          <w:trHeight w:val="2636" w:hRule="atLeast"/>
        </w:trPr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</w:t>
              <w:br/>
            </w:r>
            <w:r>
              <w:rPr>
                <w:i/>
              </w:rPr>
              <w:t xml:space="preserve">Ф.И.О. гражданина в дательном падеже/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лное наименование юридического лица)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28"/>
                <w:szCs w:val="28"/>
              </w:rPr>
              <w:t>Адрес</w:t>
            </w:r>
            <w:r>
              <w:rPr/>
              <w:t xml:space="preserve"> 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Ы П И С К 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з Реестра объектов недвижимого имущества, находя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собственности</w:t>
        <w:br/>
        <w:t>муниципального образования сельское поселение «</w:t>
      </w:r>
      <w:r>
        <w:rPr>
          <w:b/>
          <w:sz w:val="28"/>
          <w:szCs w:val="28"/>
        </w:rPr>
        <w:t>Ойбонтов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/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/_____      от «____»___________20__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99"/>
        <w:gridCol w:w="4769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а основании Запроса от «____» ___________ 20___ г. № ______, поступившего на рассмотрение ___________ сообщаем, что в Реестре  объектов недвижимого имущества, находящегося в муниципальной собственности муниципального образования сельское поселение «Верхнеталецкое»  состоит на учёте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02"/>
        <w:gridCol w:w="1500"/>
        <w:gridCol w:w="365"/>
        <w:gridCol w:w="2610"/>
        <w:gridCol w:w="64"/>
      </w:tblGrid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 объекта недвижимости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- основания возникновения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собственности ( дата, №)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, учтенные в реестре муниципальн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ъекте учета, являющемся недвижим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(при необходимости - по запросу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Ойбонтовское»         _____________         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подпись)                       (Ф.И.О. )</w:t>
      </w:r>
    </w:p>
    <w:p>
      <w:pPr>
        <w:pStyle w:val="ConsPlusNonformat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ответ.исп. номер тел. ответ.исполнител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6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к Административному регламенту по предоставлению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муниципальной услуг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«Выдача Выписок из Реестра объектов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недвижимого имущества, находящихся в муниципальной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обственности,  муниципального образовани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Ойбонтовское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едоставлении Выпис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еестра объектов недвижимого имущества, находящихся в муниципальной собственности, муниципального образования сельское поселение « Ойбонтовско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>___/03/____  от «___»_________20___г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 муниципального образования 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 «Ойбонтовское» </w:t>
      </w:r>
      <w:r>
        <w:rPr>
          <w:rFonts w:cs="Times New Roman" w:ascii="Times New Roman" w:hAnsi="Times New Roman"/>
          <w:bCs/>
          <w:sz w:val="28"/>
          <w:szCs w:val="28"/>
        </w:rPr>
        <w:t>рассмотрен Запрос №  ___ от «___»______20__г.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иски из Реестра  объектов недвижимого имущества, находящихся в муниципальной собственности муниципального образования сельское поселение 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 предоставлении выписки из Реестра объектов недвижимого имущества, находящихся в муниципальной собственности муниципального образования сельское поселение 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ам отказано, по причине: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указывается причина (основание) отказа в </w:t>
      </w:r>
      <w:r>
        <w:rPr>
          <w:rFonts w:cs="Times New Roman" w:ascii="Times New Roman" w:hAnsi="Times New Roman"/>
          <w:bCs/>
          <w:i/>
          <w:sz w:val="22"/>
          <w:szCs w:val="22"/>
        </w:rPr>
        <w:t>предоставлении выписки из Реестра муниципальной собственност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униципального образования</w:t>
      </w:r>
    </w:p>
    <w:p>
      <w:pPr>
        <w:pStyle w:val="ConsPlusNonformat"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Cs/>
          <w:sz w:val="28"/>
          <w:szCs w:val="28"/>
        </w:rPr>
        <w:t>»  _____________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ответ.исп. номер тел. ответ.исполнител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7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к Административному регламенту по предоставлению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муниципальной услуг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«Выдача Выписок из Реестра объектов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недвижимого имущества, находящихся в муниципальной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обственности,  муниципального образовани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Ойбонтовское»</w:t>
      </w:r>
    </w:p>
    <w:p>
      <w:pPr>
        <w:pStyle w:val="Normal"/>
        <w:spacing w:before="0" w:after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Ж У Р Н А Л      </w:t>
      </w:r>
      <w:r>
        <w:rPr>
          <w:b/>
          <w:bCs/>
          <w:sz w:val="28"/>
          <w:szCs w:val="28"/>
          <w:u w:val="single"/>
        </w:rPr>
        <w:t>№  03</w:t>
        <w:br/>
      </w:r>
      <w:r>
        <w:rPr>
          <w:b/>
          <w:bCs/>
          <w:sz w:val="28"/>
          <w:szCs w:val="28"/>
        </w:rPr>
        <w:t xml:space="preserve">регистрации Запросов и учета выданных выписок </w:t>
      </w:r>
      <w:r>
        <w:rPr>
          <w:b/>
          <w:sz w:val="28"/>
          <w:szCs w:val="28"/>
        </w:rPr>
        <w:t>из Реестра объек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движимого имущества, находящихся в муниципальной собственности,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Ойбонтовское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3402"/>
        <w:gridCol w:w="2693"/>
        <w:gridCol w:w="1564"/>
        <w:gridCol w:w="1019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-ления докуме-нтов к ответственному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готовленного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й номер</w:t>
            </w:r>
          </w:p>
          <w:p>
            <w:pPr>
              <w:pStyle w:val="Normal"/>
              <w:jc w:val="center"/>
              <w:rPr/>
            </w:pPr>
            <w:r>
              <w:rPr/>
              <w:t>подгото-</w:t>
            </w:r>
          </w:p>
          <w:p>
            <w:pPr>
              <w:pStyle w:val="Normal"/>
              <w:jc w:val="center"/>
              <w:rPr/>
            </w:pPr>
            <w:r>
              <w:rPr/>
              <w:t>вленного.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х/03/х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дго-товки</w:t>
            </w:r>
          </w:p>
          <w:p>
            <w:pPr>
              <w:pStyle w:val="Normal"/>
              <w:jc w:val="center"/>
              <w:rPr/>
            </w:pPr>
            <w:r>
              <w:rPr/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077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бпОсновной текст Знак"/>
    <w:basedOn w:val="Style1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своение юридического адрес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7:00Z</dcterms:created>
  <dc:creator>Цырендоржиев</dc:creator>
  <dc:description/>
  <cp:keywords/>
  <dc:language>en-US</dc:language>
  <cp:lastModifiedBy> </cp:lastModifiedBy>
  <dcterms:modified xsi:type="dcterms:W3CDTF">2012-08-02T01:53:00Z</dcterms:modified>
  <cp:revision>3</cp:revision>
  <dc:subject/>
  <dc:title>Проект</dc:title>
</cp:coreProperties>
</file>