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оринского района Республики Бурятия</w:t>
      </w:r>
    </w:p>
    <w:p>
      <w:pPr>
        <w:pStyle w:val="Normal"/>
        <w:jc w:val="center"/>
        <w:rPr/>
      </w:pPr>
      <w:r>
        <w:rPr/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/>
      </w:pPr>
      <w:r>
        <w:rPr/>
        <w:t>Телефон (8-301-48) 28-6-14 / факс (8-301-48)28-6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6</w:t>
      </w:r>
    </w:p>
    <w:p>
      <w:pPr>
        <w:pStyle w:val="Normal"/>
        <w:rPr/>
      </w:pPr>
      <w:r>
        <w:rPr/>
        <w:t xml:space="preserve"> </w:t>
      </w:r>
      <w:r>
        <w:rPr/>
        <w:t>у.Тохорюкта                                                                                                   от 31 июля  2012 г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 w:before="280" w:after="0"/>
        <w:ind w:firstLine="21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</w:rPr>
        <w:t>«Выдача разрешения на ввод в эксплуатацию объекта капитального строительства</w:t>
      </w:r>
    </w:p>
    <w:p>
      <w:pPr>
        <w:pStyle w:val="Normal"/>
        <w:spacing w:before="280" w:after="0"/>
        <w:ind w:right="-58" w:firstLine="706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8; 51; 55 Градостроительного кодекса Российской Федерации, Федеральным законом от 26.12.2008 № 294-ФЗ «О защите прав юридических и физических лиц и индивидуальных предпринимателей при осуществлении государственного контроля (надзора) и </w:t>
      </w:r>
      <w:bookmarkStart w:id="0" w:name="YANDEX_13"/>
      <w:bookmarkEnd w:id="0"/>
      <w:r>
        <w:rPr>
          <w:color w:val="000000"/>
        </w:rPr>
        <w:t xml:space="preserve">муниципального контроля», руководствуясь статьей 132 Конституции Российской Федерации, статьей 14 Федерального закона от 06.10.2003 № 131-ФЗ «Об общих принципах организации местного самоуправления в Российской федерации, Кодексом Российской Федерации об административных правонарушениях от 30.12.2001 № 195-ФЗ, ст12,13,14, Федерального Закона «Об организации предоставления государственных и </w:t>
      </w:r>
      <w:bookmarkStart w:id="1" w:name="YANDEX_14"/>
      <w:bookmarkEnd w:id="1"/>
      <w:r>
        <w:rPr>
          <w:color w:val="000000"/>
        </w:rPr>
        <w:t xml:space="preserve">муниципальных </w:t>
      </w:r>
      <w:bookmarkStart w:id="2" w:name="YANDEX_15"/>
      <w:bookmarkEnd w:id="2"/>
      <w:r>
        <w:rPr>
          <w:color w:val="000000"/>
        </w:rPr>
        <w:t xml:space="preserve">услуг», Устава </w:t>
      </w:r>
      <w:bookmarkStart w:id="3" w:name="YANDEX_16"/>
      <w:bookmarkEnd w:id="3"/>
      <w:r>
        <w:rPr>
          <w:color w:val="000000"/>
        </w:rPr>
        <w:t>муниципального образования сельского поселения «Ойбонтовское»</w:t>
      </w:r>
    </w:p>
    <w:p>
      <w:pPr>
        <w:pStyle w:val="Normal"/>
        <w:spacing w:before="280" w:after="0"/>
        <w:ind w:right="-58" w:firstLine="706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26"/>
        </w:numPr>
        <w:spacing w:before="14" w:after="0"/>
        <w:ind w:left="720" w:right="-58" w:hanging="360"/>
        <w:jc w:val="both"/>
        <w:rPr/>
      </w:pPr>
      <w:r>
        <w:rPr>
          <w:color w:val="000000"/>
        </w:rPr>
        <w:t xml:space="preserve">Утвердить прилагаемый Административный регламент администрации </w:t>
      </w:r>
      <w:bookmarkStart w:id="4" w:name="YANDEX_17"/>
      <w:bookmarkEnd w:id="4"/>
      <w:r>
        <w:rPr>
          <w:color w:val="000000"/>
        </w:rPr>
        <w:t xml:space="preserve">муниципального образования сельское поселение «Ойбонтовское» по предоставления </w:t>
      </w:r>
      <w:bookmarkStart w:id="5" w:name="YANDEX_18"/>
      <w:bookmarkEnd w:id="5"/>
      <w:r>
        <w:rPr>
          <w:color w:val="000000"/>
        </w:rPr>
        <w:t xml:space="preserve">муниципальной </w:t>
      </w:r>
      <w:bookmarkStart w:id="6" w:name="YANDEX_19"/>
      <w:bookmarkEnd w:id="6"/>
      <w:r>
        <w:rPr>
          <w:color w:val="000000"/>
        </w:rPr>
        <w:t>услуги: «</w:t>
      </w:r>
      <w:bookmarkStart w:id="7" w:name="YANDEX_20"/>
      <w:bookmarkEnd w:id="7"/>
      <w:r>
        <w:rPr>
          <w:color w:val="000000"/>
        </w:rPr>
        <w:t xml:space="preserve">Выдача </w:t>
      </w:r>
      <w:bookmarkStart w:id="8" w:name="YANDEX_21"/>
      <w:bookmarkEnd w:id="8"/>
      <w:r>
        <w:rPr>
          <w:color w:val="000000"/>
        </w:rPr>
        <w:t xml:space="preserve">разрешения </w:t>
      </w:r>
      <w:bookmarkStart w:id="9" w:name="YANDEX_22"/>
      <w:bookmarkEnd w:id="9"/>
      <w:r>
        <w:rPr>
          <w:color w:val="000000"/>
        </w:rPr>
        <w:t xml:space="preserve">на </w:t>
      </w:r>
      <w:bookmarkStart w:id="10" w:name="YANDEX_23"/>
      <w:bookmarkEnd w:id="10"/>
      <w:r>
        <w:rPr>
          <w:color w:val="000000"/>
        </w:rPr>
        <w:t xml:space="preserve">ввод </w:t>
      </w:r>
      <w:bookmarkStart w:id="11" w:name="YANDEX_24"/>
      <w:bookmarkEnd w:id="11"/>
      <w:r>
        <w:rPr>
          <w:color w:val="000000"/>
        </w:rPr>
        <w:t xml:space="preserve">в </w:t>
      </w:r>
      <w:bookmarkStart w:id="12" w:name="YANDEX_25"/>
      <w:bookmarkEnd w:id="12"/>
      <w:r>
        <w:rPr>
          <w:color w:val="000000"/>
        </w:rPr>
        <w:t xml:space="preserve">эксплуатацию </w:t>
      </w:r>
      <w:bookmarkStart w:id="13" w:name="YANDEX_26"/>
      <w:bookmarkEnd w:id="13"/>
      <w:r>
        <w:rPr>
          <w:color w:val="000000"/>
        </w:rPr>
        <w:t xml:space="preserve">объекта </w:t>
      </w:r>
      <w:bookmarkStart w:id="14" w:name="YANDEX_27"/>
      <w:bookmarkEnd w:id="14"/>
      <w:r>
        <w:rPr>
          <w:color w:val="000000"/>
        </w:rPr>
        <w:t xml:space="preserve">капитального </w:t>
      </w:r>
      <w:bookmarkStart w:id="15" w:name="YANDEX_28"/>
      <w:bookmarkEnd w:id="15"/>
      <w:r>
        <w:rPr>
          <w:color w:val="000000"/>
        </w:rPr>
        <w:t xml:space="preserve">строительства 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(Приложение).</w:t>
      </w:r>
    </w:p>
    <w:p>
      <w:pPr>
        <w:pStyle w:val="Normal"/>
        <w:numPr>
          <w:ilvl w:val="0"/>
          <w:numId w:val="22"/>
        </w:numPr>
        <w:spacing w:before="0" w:after="0"/>
        <w:ind w:left="720" w:right="-58" w:hanging="360"/>
        <w:jc w:val="both"/>
        <w:rPr/>
      </w:pPr>
      <w:r>
        <w:rPr>
          <w:color w:val="000000"/>
        </w:rPr>
        <w:t xml:space="preserve">Административный регламент администрации </w:t>
      </w:r>
      <w:bookmarkStart w:id="16" w:name="YANDEX_29"/>
      <w:bookmarkEnd w:id="16"/>
      <w:r>
        <w:rPr>
          <w:color w:val="000000"/>
        </w:rPr>
        <w:t xml:space="preserve">муниципального образования сельского поселения «Ойбонтовское»по предоставлению </w:t>
      </w:r>
      <w:bookmarkStart w:id="17" w:name="YANDEX_30"/>
      <w:bookmarkEnd w:id="17"/>
      <w:r>
        <w:rPr>
          <w:color w:val="000000"/>
        </w:rPr>
        <w:t xml:space="preserve">муниципальной </w:t>
      </w:r>
      <w:bookmarkStart w:id="18" w:name="YANDEX_31"/>
      <w:bookmarkEnd w:id="18"/>
      <w:r>
        <w:rPr>
          <w:color w:val="000000"/>
        </w:rPr>
        <w:t>услуги: «</w:t>
      </w:r>
      <w:bookmarkStart w:id="19" w:name="YANDEX_32"/>
      <w:bookmarkEnd w:id="19"/>
      <w:r>
        <w:rPr>
          <w:color w:val="000000"/>
        </w:rPr>
        <w:t xml:space="preserve"> Выдача </w:t>
      </w:r>
      <w:bookmarkStart w:id="20" w:name="YANDEX_33"/>
      <w:bookmarkEnd w:id="20"/>
      <w:r>
        <w:rPr>
          <w:color w:val="000000"/>
        </w:rPr>
        <w:t xml:space="preserve">разрешения </w:t>
      </w:r>
      <w:bookmarkStart w:id="21" w:name="YANDEX_34"/>
      <w:bookmarkEnd w:id="21"/>
      <w:r>
        <w:rPr>
          <w:color w:val="000000"/>
        </w:rPr>
        <w:t xml:space="preserve">на </w:t>
      </w:r>
      <w:bookmarkStart w:id="22" w:name="YANDEX_35"/>
      <w:bookmarkEnd w:id="22"/>
      <w:r>
        <w:rPr>
          <w:color w:val="000000"/>
        </w:rPr>
        <w:t xml:space="preserve">ввод </w:t>
      </w:r>
      <w:bookmarkStart w:id="23" w:name="YANDEX_36"/>
      <w:bookmarkEnd w:id="23"/>
      <w:r>
        <w:rPr>
          <w:color w:val="000000"/>
        </w:rPr>
        <w:t xml:space="preserve">в </w:t>
      </w:r>
      <w:bookmarkStart w:id="24" w:name="YANDEX_37"/>
      <w:bookmarkEnd w:id="24"/>
      <w:r>
        <w:rPr>
          <w:color w:val="000000"/>
        </w:rPr>
        <w:t xml:space="preserve">эксплуатацию </w:t>
      </w:r>
      <w:bookmarkStart w:id="25" w:name="YANDEX_38"/>
      <w:bookmarkEnd w:id="25"/>
      <w:r>
        <w:rPr>
          <w:color w:val="000000"/>
        </w:rPr>
        <w:t xml:space="preserve">объекта </w:t>
      </w:r>
      <w:bookmarkStart w:id="26" w:name="YANDEX_39"/>
      <w:bookmarkEnd w:id="26"/>
      <w:r>
        <w:rPr>
          <w:color w:val="000000"/>
        </w:rPr>
        <w:t xml:space="preserve">капитального </w:t>
      </w:r>
      <w:bookmarkStart w:id="27" w:name="YANDEX_40"/>
      <w:bookmarkEnd w:id="27"/>
      <w:r>
        <w:rPr>
          <w:color w:val="000000"/>
        </w:rPr>
        <w:t xml:space="preserve">строительства 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 xml:space="preserve">разместить на официальном сайте администрации местного самоуправления МО «Хоринский район» в сети Интернет </w:t>
      </w:r>
      <w:hyperlink r:id="rId2">
        <w:r>
          <w:rPr>
            <w:rStyle w:val="InternetLink"/>
          </w:rPr>
          <w:t>htt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://а</w:t>
        </w:r>
        <w:r>
          <w:rPr>
            <w:rStyle w:val="InternetLink"/>
            <w:lang w:val="en-US"/>
          </w:rPr>
          <w:t>dmh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d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Раздел сельские поселения. Сельское поселение «Ойбонтовское». </w:t>
      </w:r>
    </w:p>
    <w:p>
      <w:pPr>
        <w:pStyle w:val="Normal"/>
        <w:numPr>
          <w:ilvl w:val="0"/>
          <w:numId w:val="22"/>
        </w:numPr>
        <w:spacing w:before="0" w:after="280"/>
        <w:ind w:left="720" w:right="-58" w:hanging="360"/>
        <w:jc w:val="both"/>
        <w:rPr>
          <w:color w:val="000000"/>
        </w:rPr>
      </w:pPr>
      <w:r>
        <w:rPr>
          <w:color w:val="000000"/>
        </w:rPr>
        <w:t>Контроль над выполнением настоящего постановления оставляю за собой.</w:t>
      </w:r>
    </w:p>
    <w:p>
      <w:pPr>
        <w:pStyle w:val="Normal"/>
        <w:spacing w:before="280" w:after="0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  <w:t xml:space="preserve">Глава </w:t>
      </w:r>
      <w:bookmarkStart w:id="28" w:name="YANDEX_42"/>
      <w:bookmarkEnd w:id="28"/>
      <w:r>
        <w:rPr>
          <w:color w:val="000000"/>
        </w:rPr>
        <w:t xml:space="preserve">муниципального образования                                     </w:t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  <w:t xml:space="preserve">сельское поселение «Ойбонтовское»                                             М.П.Цыбиков                                         </w:t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льское поселение «Ойбонто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31.07. 2012г. №6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тивный регламент 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sz w:val="18"/>
          <w:szCs w:val="18"/>
        </w:rPr>
        <w:t xml:space="preserve">по </w:t>
      </w:r>
      <w:r>
        <w:rPr>
          <w:b/>
          <w:bCs/>
          <w:sz w:val="18"/>
          <w:szCs w:val="18"/>
        </w:rPr>
        <w:t>предоставлению муниципальной услуги: «Выдача разрешения на ввод в эксплуатацию объекта капитального строительства»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ЩИЕ ПОЛОЖЕНИЯ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1. Предмет регулирова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18"/>
          <w:szCs w:val="18"/>
        </w:rPr>
        <w:t>1.1.1. Предметом регулирования Административного регламента Администрации муниципального образования сельское поселение «</w:t>
      </w:r>
      <w:r>
        <w:rPr>
          <w:color w:val="000000"/>
          <w:sz w:val="18"/>
          <w:szCs w:val="18"/>
        </w:rPr>
        <w:t>Ойбонтовское</w:t>
      </w:r>
      <w:r>
        <w:rPr>
          <w:sz w:val="18"/>
          <w:szCs w:val="18"/>
        </w:rPr>
        <w:t>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</w:t>
      </w:r>
      <w:r>
        <w:rPr>
          <w:color w:val="000000"/>
          <w:sz w:val="18"/>
          <w:szCs w:val="18"/>
        </w:rPr>
        <w:t>Ойбонтовское</w:t>
      </w:r>
      <w:r>
        <w:rPr>
          <w:sz w:val="18"/>
          <w:szCs w:val="18"/>
        </w:rPr>
        <w:t>» (далее - Администрация), связанные с предоставлением Администрацией муниципальной услуги в</w:t>
      </w:r>
      <w:r>
        <w:rPr>
          <w:bCs/>
          <w:sz w:val="18"/>
          <w:szCs w:val="18"/>
        </w:rPr>
        <w:t>ыдача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 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1.2. Описание заявителей муниципальной услуги</w:t>
      </w: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заимодействовать с Администрацией при предоставлении муниципальной услуги имеют право физические и юридические лица - застройщики, осуществляющие строительство, реконструкцию, капитальный ремонт объектов капитального строительства, выдача разрешений на строительство которых в соответствии с Градостроительным кодексом Российской Федерации относится к полномочиям Администрации, а также их представители, полномочия которых подтверждены в соответствии с законодательством Российской Федерации (далее – заявители)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left="84" w:right="84" w:firstLine="624"/>
        <w:jc w:val="both"/>
        <w:rPr/>
      </w:pPr>
      <w:r>
        <w:rPr>
          <w:color w:val="000000"/>
          <w:sz w:val="18"/>
          <w:szCs w:val="18"/>
        </w:rPr>
        <w:t>1.3.1. И</w:t>
      </w:r>
      <w:r>
        <w:rPr>
          <w:sz w:val="18"/>
          <w:szCs w:val="18"/>
        </w:rPr>
        <w:t>нформация о месте нахождения и графике работы Администрации и её структурного подразделения, предоставляющего муниципальную услугу, предоставляется Заявителям: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и личном или письменном обращении в Администрацию по адресу: 671403, Республика Бурятия, Хоринский район, у.Тохорюкта, ул. Школьная, 12;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 телефону Администрации :            (30148) 28-614;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sz w:val="18"/>
          <w:szCs w:val="18"/>
        </w:rPr>
        <w:t>на сайте Администрации муниципального образования «Хоринский район»  в разделе «Сельские поселения» подраздел СП «</w:t>
      </w:r>
      <w:r>
        <w:rPr>
          <w:color w:val="000000"/>
          <w:sz w:val="18"/>
          <w:szCs w:val="18"/>
        </w:rPr>
        <w:t>Ойбонтовское</w:t>
      </w:r>
      <w:r>
        <w:rPr>
          <w:sz w:val="18"/>
          <w:szCs w:val="18"/>
        </w:rPr>
        <w:t>» по  адресу http://</w:t>
      </w:r>
      <w:r>
        <w:rPr>
          <w:color w:val="FF0000"/>
          <w:sz w:val="18"/>
          <w:szCs w:val="18"/>
        </w:rPr>
        <w:t xml:space="preserve"> а</w:t>
      </w:r>
      <w:r>
        <w:rPr>
          <w:color w:val="FF0000"/>
          <w:sz w:val="18"/>
          <w:szCs w:val="18"/>
          <w:lang w:val="en-US"/>
        </w:rPr>
        <w:t>dmhr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dep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color w:val="FF0000"/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3.2. Информация о порядк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ри личном или письменном обращении в Администрацию по адресу: 671403, Республика Бурятия, Хоринский район, у.Тохорюкта,  ул. Школьная, 12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телефону Администрации:             (30148) 28-614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18"/>
          <w:szCs w:val="18"/>
        </w:rPr>
        <w:t>на сайте Администрации муниципального образования «Хоринский район»  в разделе «Сельские поселения» подраздел СП «</w:t>
      </w:r>
      <w:r>
        <w:rPr>
          <w:color w:val="000000"/>
          <w:sz w:val="18"/>
          <w:szCs w:val="18"/>
        </w:rPr>
        <w:t>Ойбонтовское</w:t>
      </w:r>
      <w:r>
        <w:rPr>
          <w:sz w:val="18"/>
          <w:szCs w:val="18"/>
        </w:rPr>
        <w:t xml:space="preserve">» по  адресу http://www. </w:t>
      </w:r>
      <w:r>
        <w:rPr>
          <w:color w:val="FF0000"/>
          <w:sz w:val="18"/>
          <w:szCs w:val="18"/>
        </w:rPr>
        <w:t>а</w:t>
      </w:r>
      <w:r>
        <w:rPr>
          <w:color w:val="FF0000"/>
          <w:sz w:val="18"/>
          <w:szCs w:val="18"/>
          <w:lang w:val="en-US"/>
        </w:rPr>
        <w:t>dmhrn</w:t>
      </w:r>
      <w:r>
        <w:rPr>
          <w:color w:val="FF0000"/>
          <w:sz w:val="18"/>
          <w:szCs w:val="18"/>
        </w:rPr>
        <w:t>@</w:t>
      </w:r>
      <w:r>
        <w:rPr>
          <w:color w:val="FF0000"/>
          <w:sz w:val="18"/>
          <w:szCs w:val="18"/>
          <w:lang w:val="en-US"/>
        </w:rPr>
        <w:t>icm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buryatia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</w:t>
      </w:r>
      <w:r>
        <w:rPr>
          <w:color w:val="FF0000"/>
          <w:sz w:val="18"/>
          <w:szCs w:val="18"/>
        </w:rPr>
        <w:t>u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18"/>
          <w:szCs w:val="18"/>
        </w:rPr>
        <w:t xml:space="preserve">на сайте республиканской государственной автоматизированной системы «Портал государственных и муниципальных услуг (функций) Республики Бурятия» по адресу: </w:t>
      </w:r>
      <w:hyperlink r:id="rId3">
        <w:r>
          <w:rPr>
            <w:rStyle w:val="InternetLink"/>
            <w:sz w:val="18"/>
            <w:szCs w:val="18"/>
            <w:u w:val="single"/>
          </w:rPr>
          <w:t>http://pgu.govrb.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3.3. Должностные лица Администрации осуществляют прием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49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300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ремя приема и консультирования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- пятница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9:00 до 12:00  и с 14:00 до 16: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бб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рабочие дн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е дн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рабочие дн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3.4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предоставляемой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четкость изложенной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лнота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удобство и доступность получения ин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3.5. Консультации заявителям по вопросам предоставления муниципальной услуги осуществляются заместителем руководителя Администрации (далее – ответственный исполнитель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3.6. Консультации предоставляются по следующим вопросам: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документов, необходимых для предоставления муниципально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ремя приема и выдачи документов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требования, предъявляемые для оказания муниципальной 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3.7. При ответах на телефонные звонки и устные обращения, ответственный исполнитель в вежливой форме информируют Заявителя по интересующим его вопроса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3.8. При невозможности должностного лица, принявшего звонок, самостоятельно ответить на поставленные вопросы, телефонный звонок переадресовывается на другое должностное лицо либо заявителю сообщается номер телефона, по которому он может получить необходимую информац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3.9.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3.10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18"/>
          <w:szCs w:val="18"/>
        </w:rPr>
        <w:t xml:space="preserve">Муниципальная услуга, порядок предоставления которой определяется настоящим Административным регламентом, называется </w:t>
      </w:r>
      <w:r>
        <w:rPr>
          <w:color w:val="000000"/>
          <w:spacing w:val="2"/>
          <w:sz w:val="18"/>
          <w:szCs w:val="18"/>
        </w:rPr>
        <w:t>«В</w:t>
      </w:r>
      <w:r>
        <w:rPr>
          <w:bCs/>
          <w:sz w:val="18"/>
          <w:szCs w:val="18"/>
        </w:rPr>
        <w:t>ыдача разрешения на ввод в эксплуатацию объекта капитального строительства</w:t>
      </w:r>
      <w:r>
        <w:rPr>
          <w:color w:val="000000"/>
          <w:spacing w:val="2"/>
          <w:sz w:val="18"/>
          <w:szCs w:val="18"/>
        </w:rPr>
        <w:t>»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2.2. Орган, предоставляющий муниципальную услугу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униципальная услуга предоставляется Администрацией муниципального образования сельское поселение «</w:t>
      </w:r>
      <w:r>
        <w:rPr>
          <w:color w:val="000000"/>
          <w:sz w:val="18"/>
          <w:szCs w:val="18"/>
        </w:rPr>
        <w:t>Ойбонтовское</w:t>
      </w:r>
      <w:r>
        <w:rPr>
          <w:sz w:val="18"/>
          <w:szCs w:val="18"/>
        </w:rPr>
        <w:t xml:space="preserve">» в лице заместителя руководителя  Администрации (далее – ответственный исполнитель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3.Результат предоставления муниципальной услуг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3.1.Результатом предоставления муниципальной услуги является выдача Заявител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азрешения на ввод в эксплуатацию объекта капитального строительства (по форме приложения № 4);</w:t>
      </w:r>
    </w:p>
    <w:p>
      <w:pPr>
        <w:pStyle w:val="Normal"/>
        <w:numPr>
          <w:ilvl w:val="0"/>
          <w:numId w:val="24"/>
        </w:numPr>
        <w:shd w:fill="FFFFFF" w:val="clear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отказ в выдаче разрешения на ввод в эксплуатацию объектов капитального строительства (по форме  приложения № 10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3.2. В соответствии с Федеральным законом от 29.12.2004 года № 191 - ФЗ «О введении в действие градостроительного кодекса Российской Федерации» до 1 марта 2015 года не требуется получение разрешения на ввод в эксплуатацию объекта индивидуального жилищного строительства.</w:t>
      </w:r>
    </w:p>
    <w:p>
      <w:pPr>
        <w:pStyle w:val="Normal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4. Срок предоставления муниципальной услуги</w:t>
      </w:r>
    </w:p>
    <w:p>
      <w:pPr>
        <w:pStyle w:val="Normal"/>
        <w:spacing w:before="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1. Максимальный срок предоставления муниципальной услуги при  обращении Заявителя в Администрацию не должен превышать десять рабочих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4.2. Максимальный срок ожидания в очереди при подаче заявления и документов, необходимых для предоставления муниципальной услуги, составляет 20 минут.</w:t>
      </w:r>
      <w:r>
        <w:rPr>
          <w:color w:val="000000"/>
          <w:sz w:val="18"/>
          <w:szCs w:val="18"/>
        </w:rPr>
        <w:t xml:space="preserve">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4.3. Максимальный срок ожидания в очереди при получении результата предоставления муниципальной услуги составляет 20 минут.</w:t>
      </w:r>
      <w:r>
        <w:rPr>
          <w:color w:val="000000"/>
          <w:sz w:val="18"/>
          <w:szCs w:val="18"/>
        </w:rPr>
        <w:t xml:space="preserve"> При отсутствии очереди заявитель принимается незамедлитель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4.4. Максимальная продолжительность взаимодействия Заявителя с ответственным исполнителем при предоставлении муниципальной услуги (приём и (или)  выдача документов) составляет 20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4.5. Максимальный срок ожидания в очереди для получения консультации составляет 20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4.6. Максимальный срок регистрации заявления составляет один рабочий день с момента его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36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Нормативные правовые  акты, регулирующие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536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едоставление муниципальной услуги осуществляется на основании следующих нормативных правовых актов: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rPr>
          <w:sz w:val="18"/>
          <w:szCs w:val="18"/>
        </w:rPr>
      </w:pPr>
      <w:r>
        <w:rPr>
          <w:sz w:val="18"/>
          <w:szCs w:val="18"/>
        </w:rPr>
        <w:t>Конституции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rPr>
          <w:sz w:val="18"/>
          <w:szCs w:val="18"/>
        </w:rPr>
      </w:pPr>
      <w:r>
        <w:rPr>
          <w:sz w:val="18"/>
          <w:szCs w:val="18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емельного кодекса Российской Федерации; 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ого закона от 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widowControl/>
        <w:numPr>
          <w:ilvl w:val="0"/>
          <w:numId w:val="14"/>
        </w:numPr>
        <w:ind w:left="540" w:hanging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Title"/>
        <w:widowControl/>
        <w:numPr>
          <w:ilvl w:val="0"/>
          <w:numId w:val="14"/>
        </w:numPr>
        <w:ind w:left="540" w:hanging="540"/>
        <w:rPr>
          <w:sz w:val="18"/>
          <w:szCs w:val="18"/>
        </w:rPr>
      </w:pPr>
      <w:r>
        <w:rPr>
          <w:b w:val="false"/>
          <w:sz w:val="18"/>
          <w:szCs w:val="18"/>
        </w:rPr>
        <w:t>Федерального закона от 9.02.2009 № 8-ФЗ « Об обеспечении доступа к информации о деятельности государственных органов местного самоуправления»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я Правительства Российской Федерации от 24.11.2005 № 698 «О форме разрешений на строительство и форме разрешений на ввод объекта в эксплуатацию»; 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я Правительства Российской Федерации от 16 февраля 2008 года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/>
      </w:pPr>
      <w:hyperlink r:id="rId4">
        <w:r>
          <w:rPr>
            <w:rStyle w:val="InternetLink"/>
            <w:sz w:val="18"/>
            <w:szCs w:val="18"/>
          </w:rPr>
          <w:t>Приказа</w:t>
        </w:r>
      </w:hyperlink>
      <w:r>
        <w:rPr>
          <w:sz w:val="18"/>
          <w:szCs w:val="18"/>
        </w:rPr>
        <w:t xml:space="preserve"> Министерства регионального развития Российской Федерации от 19.10. 2006 года № 121 «Об утверждении Инструкции о порядке заполнения формы разрешения на ввод объекта в эксплуатацию»;</w:t>
      </w:r>
    </w:p>
    <w:p>
      <w:pPr>
        <w:pStyle w:val="TextBody"/>
        <w:numPr>
          <w:ilvl w:val="0"/>
          <w:numId w:val="14"/>
        </w:numPr>
        <w:spacing w:before="0" w:after="0"/>
        <w:ind w:left="540" w:right="-63" w:hanging="540"/>
        <w:jc w:val="both"/>
        <w:rPr/>
      </w:pPr>
      <w:r>
        <w:rPr>
          <w:sz w:val="18"/>
          <w:szCs w:val="18"/>
        </w:rPr>
        <w:t>Устава муниципального образования сельское поселение «</w:t>
      </w:r>
      <w:r>
        <w:rPr>
          <w:color w:val="000000"/>
          <w:sz w:val="18"/>
          <w:szCs w:val="18"/>
        </w:rPr>
        <w:t>Ойбонтовское</w:t>
      </w:r>
      <w:r>
        <w:rPr>
          <w:sz w:val="18"/>
          <w:szCs w:val="18"/>
        </w:rPr>
        <w:t>»;</w:t>
      </w:r>
    </w:p>
    <w:p>
      <w:pPr>
        <w:pStyle w:val="Heading1"/>
        <w:numPr>
          <w:ilvl w:val="0"/>
          <w:numId w:val="2"/>
        </w:numPr>
        <w:ind w:left="567" w:hanging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орядка   разработки и утверждения административных регламентов предоставления муниципальных услуг муниципального образования сельское поселение «Ойбонтовское», утверждённого постановлением главы администрации муниципального образования сельское поселение «Ойбонтовское»;</w:t>
      </w:r>
    </w:p>
    <w:p>
      <w:pPr>
        <w:pStyle w:val="TextBody"/>
        <w:numPr>
          <w:ilvl w:val="0"/>
          <w:numId w:val="14"/>
        </w:numPr>
        <w:ind w:left="540" w:right="-63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го 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6. Перечень документов, необходимых для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6.1. Для ввода объекта в эксплуатацию Заявитель обращается в Администрацию с заявлением (по форме согласно приложению №2 к настоящему административному регламенту) о выдаче разрешения на ввод в эксплуатацию объекта капитального строительства, к которому прилагае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решение на строительств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 по (форме приложения № 5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  <w:tab w:val="left" w:pos="1246" w:leader="none"/>
          <w:tab w:val="left" w:pos="2426" w:leader="none"/>
          <w:tab w:val="left" w:pos="3017" w:leader="none"/>
        </w:tabs>
        <w:autoSpaceDE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о форме  приложения № 6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по форме приложения № 7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по форме приложения № 8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.6.2. Документы, необходимые для получения разрешения на ввод объекта в эксплуатацию, представляются в </w:t>
      </w:r>
      <w:r>
        <w:rPr>
          <w:b/>
          <w:sz w:val="18"/>
          <w:szCs w:val="18"/>
        </w:rPr>
        <w:t>двух экземплярах</w:t>
      </w:r>
      <w:r>
        <w:rPr>
          <w:sz w:val="18"/>
          <w:szCs w:val="18"/>
        </w:rPr>
        <w:t>, один из которых является подлинником либо нотариально заверенной копией. После выдачи разрешения на ввод объекта капитального строительства 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6.3. Разрешение на ввод объекта в эксплуатацию выдается застройщику в случае, если в Администрацию 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6.4. 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документы,  предоставленные Заявителем, содержат ошибки или противоречивые сведения, не поддаются прочтению;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направление документов в орган местного самоуправления, не уполномоченный на выдачу разреше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Перечень оснований для отказа в выдаче разрешения на ввод в эксплуатацию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снованиями для отказа в предоставлении муниципальной услуги являются:</w:t>
      </w:r>
    </w:p>
    <w:p>
      <w:pPr>
        <w:pStyle w:val="U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   отсутствие документов, указанных в пункте 2.6. настоящей статьи;</w:t>
      </w:r>
      <w:bookmarkStart w:id="29" w:name="p2062"/>
      <w:bookmarkEnd w:id="29"/>
    </w:p>
    <w:p>
      <w:pPr>
        <w:pStyle w:val="U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U"/>
        <w:spacing w:before="0" w:after="0"/>
        <w:jc w:val="both"/>
        <w:rPr>
          <w:sz w:val="18"/>
          <w:szCs w:val="18"/>
        </w:rPr>
      </w:pPr>
      <w:bookmarkStart w:id="30" w:name="p2065"/>
      <w:bookmarkStart w:id="31" w:name="p2063"/>
      <w:bookmarkEnd w:id="30"/>
      <w:bookmarkEnd w:id="31"/>
      <w:r>
        <w:rPr>
          <w:sz w:val="18"/>
          <w:szCs w:val="1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U"/>
        <w:spacing w:before="0" w:after="0"/>
        <w:jc w:val="both"/>
        <w:rPr>
          <w:sz w:val="18"/>
          <w:szCs w:val="18"/>
        </w:rPr>
      </w:pPr>
      <w:bookmarkStart w:id="32" w:name="p2066"/>
      <w:bookmarkEnd w:id="32"/>
      <w:r>
        <w:rPr>
          <w:sz w:val="18"/>
          <w:szCs w:val="1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U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9. Информация о платности (бесплат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униципальная услуга по выдаче разрешения на ввод в эксплуатацию объекта капитального строительства предоставляется бесплатно.</w:t>
      </w:r>
    </w:p>
    <w:p>
      <w:pPr>
        <w:pStyle w:val="TextBody"/>
        <w:spacing w:before="0" w:after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0. 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0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11. Кабинеты приема Заявителей должны быть оборудованы информационными табличками с указанием фамилии, имени, отчества и должности лица, ведущего прие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явителям должна быть предоставлена возможность ксерокопирова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10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2.11. Показатели доступности  и качества муниципальной услуги </w:t>
      </w:r>
      <w:r>
        <w:rPr>
          <w:rFonts w:cs="Times New Roman" w:ascii="Times New Roman" w:hAnsi="Times New Roman"/>
          <w:sz w:val="18"/>
          <w:szCs w:val="1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открытый доступ для заявителей и других лиц к информации о порядке и сроках предоставления 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18"/>
          <w:szCs w:val="1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18"/>
          <w:szCs w:val="1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>
          <w:b/>
          <w:bCs/>
          <w:sz w:val="18"/>
          <w:szCs w:val="18"/>
        </w:rPr>
        <w:t>3.1. Последовательность административных действий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.1.1.   Предоставление  муниципальной услуги </w:t>
      </w:r>
      <w:r>
        <w:rPr>
          <w:color w:val="000000"/>
          <w:spacing w:val="2"/>
          <w:sz w:val="18"/>
          <w:szCs w:val="18"/>
        </w:rPr>
        <w:t>«В</w:t>
      </w:r>
      <w:r>
        <w:rPr>
          <w:bCs/>
          <w:sz w:val="18"/>
          <w:szCs w:val="18"/>
        </w:rPr>
        <w:t>ыдача разрешения на ввод в эксплуатацию объекта капитального строительства</w:t>
      </w:r>
      <w:r>
        <w:rPr>
          <w:color w:val="000000"/>
          <w:spacing w:val="2"/>
          <w:sz w:val="18"/>
          <w:szCs w:val="18"/>
        </w:rPr>
        <w:t>»</w:t>
      </w:r>
      <w:r>
        <w:rPr>
          <w:sz w:val="18"/>
          <w:szCs w:val="18"/>
        </w:rPr>
        <w:t xml:space="preserve">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и регистрация заявления о выдаче разрешения на ввод объекта в эксплуатацию;</w:t>
      </w:r>
    </w:p>
    <w:p>
      <w:pPr>
        <w:pStyle w:val="ConsPlusNormal"/>
        <w:widowControl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наличия документов, представленных для получения разрешения на ввод объекта в эксплуатацию;</w:t>
      </w:r>
    </w:p>
    <w:p>
      <w:pPr>
        <w:pStyle w:val="ConsPlusNormal"/>
        <w:widowControl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документов, представленных для получения разрешения на ввод объекта в эксплуатацию;</w:t>
      </w:r>
    </w:p>
    <w:p>
      <w:pPr>
        <w:pStyle w:val="ConsPlusNormal"/>
        <w:widowControl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а документ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2. 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3.1.3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>
          <w:sz w:val="18"/>
          <w:szCs w:val="18"/>
        </w:rPr>
        <w:t>Хасуртайское</w:t>
      </w:r>
      <w:r>
        <w:rPr>
          <w:bCs/>
          <w:sz w:val="18"/>
          <w:szCs w:val="18"/>
        </w:rPr>
        <w:t>» (далее -  Журнал учёта) с содержанием следующей информации: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время обращения, время принятия заявления и документов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амилия, имя, отчество Заявителя (в случае обращения юридического лица дополнительно наименование организации, учреждения, предприятия)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именование муниципальной услуги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дпись ответственного исполнителя и дата  получения им заявления с документами, завизированного главой сельского поселения;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метка об исполнении  муниципальной услуги (исходящий номер  выдаваемого документа, дата выдачи документа)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и расшифровка подписи получателя   муниципальной услуги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Прием и регистрация заявления о выдаче разрешения на ввод объекта в эксплуата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2.1. Основанием для начала административной процедуры «Прием и регистрация заявления о выдаче разрешения на ввод объекта в эксплуатацию» является  обращение Заявителя (его представителя, доверенного лица) в Администрацию с  заявлением по форме приложения № 2 и пакетом документов, необходимых для предоставления муниципальной  услуги, указанных в пункте 2.6. Реглам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2.2. Ответственный исполнитель Администрации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яет соответствие представленных документов установленным требованиям и з</w:t>
      </w:r>
      <w:r>
        <w:rPr>
          <w:rFonts w:cs="Times New Roman" w:ascii="Times New Roman" w:hAnsi="Times New Roman"/>
          <w:color w:val="000000"/>
          <w:sz w:val="18"/>
          <w:szCs w:val="18"/>
        </w:rPr>
        <w:t>аверяет копии принятых документов</w:t>
      </w:r>
      <w:r>
        <w:rPr>
          <w:rFonts w:cs="Times New Roman" w:ascii="Times New Roman" w:hAnsi="Times New Roman"/>
          <w:sz w:val="18"/>
          <w:szCs w:val="18"/>
        </w:rPr>
        <w:t xml:space="preserve"> после проверки их соответствия оригинал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ит отметку на  заявлении «ПОЛУЧЕНО»  с указанием даты и времени получения документов и скрепляет собственноручной подписью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ыдаёт Заявителю Расписку (по форме приложения № 3 к настоящему Регламенту) о получении заявления на предоставление муниципальной услуги с перечнем полученных документов, с указанием времени и даты приёма документов и предполагаемой датой  исполнения муниципальной услуги (получение Разрешения) и  собственноручно её  подписывае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2.3. 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ри несогласии Заявителя устранить препятствие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2.4. Ответственный исполнитель: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егистрирует получение заявления и документов  путём выполнения регистрационной записи в  Журнале учёта предоставления  муниципальных услуг;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Хасуртайское» (далее глава Администрации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2.5. Глава Администрации не позднее следующего рабочего дня после регистрации документов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2.6. Результатом выполнения административной процедуры является передача заявления и прилагаемых к нему документов ответственному исполнителю  на их рассмотр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 Проверка наличия документов, представленных для получения разрешения на ввод объекта в эксплуатацию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1. Основанием для начала административной процедуры «Проверка наличия документов, представленных для получения разрешения на ввод объекта в эксплуатацию» является получение поступившего заявления и прилагаемых к нему документов ответственным исполнител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рка наличия документов, представленных для получения разрешения на ввод объектов в эксплуатацию, осуществляется ответственным исполнителем в течение трех рабочих дней со дня регистрации зая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2. В ходе выполнения административного действия проверяется наличие 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ами выполнения административной процедуры являются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ринятие решения об отказе в выдаче разрешения на ввод объекта в эксплуатацию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ачало выполнения административной процедуры «Рассмотрение документов представленных для получения разрешения на ввод объекта в эксплуатацию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б отказе в выдаче разрешения на ввод объекта в эксплуатацию является отсутствие среди документов, прилагаемых к заявлению, какого-либо из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3. В случае отсутствия среди документов, прилагаемых к заявлению, одного или нескольких документов, указанных в пункте 2.6 настоящего Административного регламента, ответственный исполнитель готовит проект решения об отказе в выдаче разрешения на ввод объекта в эксплуатацию по форме согласно приложению № 10 к настоящему Административному регламенту с указанием причин отказ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решения об отказе в выдаче разрешения на ввод объекта в эксплуатацию вместе с заявлением и прилагаемыми к нему документами представляется ответственным исполнителем для подписания главе Администрации не позднее трех рабочих дней со дня регистрации зая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4. Глава Администрации не позднее следующего рабочего дня после получения представленного проекта подписывает решение об отказе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3.5. О принятом решении, возможности личного получения документов, дате и времени их получения ответственный исполнитель сообщает Заявителю по телефону или адресу электронной почты, указанным в заявлении, не позднее следующего рабочего дня после подписания  решения глав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3.3.6. Подписанное решение об отказе в выдаче разрешения на ввод объекта в эксплуатацию вручается ответственным исполнителем 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3.7. 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, данное решение вместе с прилагаемыми к заявлению оригиналами документов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8. Принятие решения об отказе в выдаче разрешения на ввод объекта в эксплуатацию фиксируется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. Рассмотрение документов, представленных для получения разрешения на ввод объекта в эксплуатацию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1. Основанием для начала административной процедуры «Рассмотрение документов, представленных для получения разрешения на ввод объектов в эксплуатацию» является установление ответственным исполнителем факта наличия среди документов, представленных для получения разрешения на ввод объекта в эксплуатацию, всех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2. Рассмотрение документов, представленных для получения разрешения на ввод объекта в эксплуатацию, осуществляется ответственным исполнителем в течение восьми рабочих дней со дня регистрации зая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3. В ходе выполнения административного действия проводится проверка правильности оформления документов, указанных в пункте 2.6  настоящего Административного регламента, осмотр объекта капитального строительств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4. Осмотр объекта капитального строительства проводится ответственным исполнителем совместно с главой сельского поселения и 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ответственный исполнитель  сообщает заявителю по телефону, факсу или адресу электронной почты, указанным в заявлении. В случае не 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приложению № 9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, капитального ремонта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ри строительстве, реконструкции, капитальном ремонте объекта капитального строительства осуществлялся государственный строительный надзор, осмотр такого объекта не проводи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5. Результатами выполнения административной процедуры являются: 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ринятие решения об отказе в выдаче разрешения на ввод объекта в эксплуатацию;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выдача разрешения на ввод объекта в эксплуатац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6. Критериями принятия решения об отказе в выдаче разрешения на ввод объекта в эксплуатацию является перечень оснований, указанный в подпункте 2,8 настоящего Регламента, а также: </w:t>
      </w:r>
    </w:p>
    <w:p>
      <w:pPr>
        <w:pStyle w:val="Normal"/>
        <w:numPr>
          <w:ilvl w:val="0"/>
          <w:numId w:val="17"/>
        </w:numPr>
        <w:autoSpaceDE w:val="false"/>
        <w:ind w:left="540" w:hanging="540"/>
        <w:jc w:val="both"/>
        <w:outlineLvl w:val="1"/>
        <w:rPr/>
      </w:pPr>
      <w:r>
        <w:rPr>
          <w:sz w:val="18"/>
          <w:szCs w:val="18"/>
        </w:rPr>
        <w:t xml:space="preserve">невыполнение застройщиком требований, предусмотренных частью 18 статьи 51 Градостроительного кодекса Российской Федерации о безвозмездной передаче в Администрацию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6">
        <w:r>
          <w:rPr>
            <w:rStyle w:val="InternetLink"/>
            <w:sz w:val="18"/>
            <w:szCs w:val="18"/>
          </w:rPr>
          <w:t>пунктами 2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sz w:val="18"/>
            <w:szCs w:val="18"/>
          </w:rPr>
          <w:t>8</w:t>
        </w:r>
      </w:hyperlink>
      <w:r>
        <w:rPr>
          <w:sz w:val="18"/>
          <w:szCs w:val="18"/>
        </w:rPr>
        <w:t xml:space="preserve"> - </w:t>
      </w:r>
      <w:hyperlink r:id="rId8">
        <w:r>
          <w:rPr>
            <w:rStyle w:val="InternetLink"/>
            <w:sz w:val="18"/>
            <w:szCs w:val="18"/>
          </w:rPr>
          <w:t>10</w:t>
        </w:r>
      </w:hyperlink>
      <w:r>
        <w:rPr>
          <w:sz w:val="18"/>
          <w:szCs w:val="18"/>
        </w:rPr>
        <w:t xml:space="preserve"> и </w:t>
      </w:r>
      <w:hyperlink r:id="rId9">
        <w:r>
          <w:rPr>
            <w:rStyle w:val="InternetLink"/>
            <w:sz w:val="18"/>
            <w:szCs w:val="18"/>
          </w:rPr>
          <w:t>11.1 части 12 статьи 48</w:t>
        </w:r>
      </w:hyperlink>
      <w:r>
        <w:rPr>
          <w:sz w:val="18"/>
          <w:szCs w:val="18"/>
        </w:rPr>
        <w:t xml:space="preserve"> Градостроительного кодекс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4.7.При выявлении оснований для отказа в выдаче разрешения на ввод объекта в эксплуатацию, ответственный исполнитель готовит проект решения об отказе в выдаче разрешения на ввод объекта в эксплуатацию по форме согласно приложению № 10 к настоящему Административному регламенту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3.4.8. Проект решения об отказе в выдаче разрешения на ввод объекта в эксплуатацию вместе с заявлением и прилагаемыми к нему документами представляется ответственным исполнителем  для подписания главе Администрации не позднее, чем за два рабочих дня до истечения срока предоставления Муниципальной услуги, указанного в пункте 2.5 настоящего Административного регламент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9. Глава администрации не позднее срока предоставления Муниципальной услуги, указанного в пункте 2.4.1.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10. О принятом решении, возможности личного получения документов, дате и времени их получения ответственный исполнитель сообщает Заявителю по телефону или адресу электронной почты, указанным в заявлении, не позднее следующего рабочего после принятия ре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11. Подписанное решение об отказе в выдаче разрешения на ввод объекта в эксплуатацию вручается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4.12. 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, данное решение вместе с прилагаемыми к заявлению оригиналами документов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13. Принятие решения об отказе в выдаче разрешения на ввод объекта в эксплуатацию фиксируется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 xml:space="preserve">3.4.14. При отсутствии оснований для отказа в выдаче разрешения на ввод объекта в эксплуатацию, ответственный исполнитель готовит проект разрешения на ввод объекта в эксплуатацию по </w:t>
      </w:r>
      <w:hyperlink r:id="rId10">
        <w:r>
          <w:rPr>
            <w:rStyle w:val="InternetLink"/>
            <w:sz w:val="18"/>
            <w:szCs w:val="18"/>
          </w:rPr>
          <w:t>форме</w:t>
        </w:r>
      </w:hyperlink>
      <w:r>
        <w:rPr>
          <w:sz w:val="18"/>
          <w:szCs w:val="18"/>
        </w:rPr>
        <w:t xml:space="preserve">, установленной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. Форма разрешения на ввод объекта в эксплуатацию заполняется в порядке, установленном Инструкцией о порядке заполнения формы разрешения на ввод объекта в эксплуатацию, утвержденной </w:t>
      </w:r>
      <w:hyperlink r:id="rId11">
        <w:r>
          <w:rPr>
            <w:rStyle w:val="InternetLink"/>
            <w:sz w:val="18"/>
            <w:szCs w:val="18"/>
          </w:rPr>
          <w:t>приказом</w:t>
        </w:r>
      </w:hyperlink>
      <w:r>
        <w:rPr>
          <w:sz w:val="18"/>
          <w:szCs w:val="18"/>
        </w:rPr>
        <w:t xml:space="preserve"> Министерства регионального развития Российской Федерации от 19 октября 2006 года № 12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4.15. Проект разрешения на ввод объекта в эксплуатацию в трёх экземплярах  вместе с заявлением и прилагаемыми к нему документами представляется ответственным исполнителем для подписания главе Администрации не позднее, чем за два рабочих дня до истечения срока предоставления Муниципальной услуги, указанного в пункте 2.4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3.4.16. Глава Администрации не позднее срока предоставления Муниципальной услуги, указанного в пункте 2.4.1. настоящего Административного регламента подписывает разрешение на ввод объекта в эксплуатацию и передаёт их ответственному исполн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4.17. Результатом выполнения административной процедуры является подписание главой  Администрации Разрешения на ввод в эксплуатацию объекта капитально строительства или отказа в выдаче разрешения и передача одного из указанных документов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5. Выдача разрешения на вы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1. Основанием для начала административной процедуры «Выдача разрешения  на ввод объектов в эксплуатацию» является получение ответственным исполнителем подписанного главой разреше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2. Ответственный исполните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вносит сведения о  разрешении на ввод объекта в эксплуатацию в день его подписания в Журнал регистрации разрешений на ввод объекта в эксплуатацию, который ведется ответственным исполнителем по форме согласно приложению № 11 к настоящему Административному регламенту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сообщает о принятом решении, возможности личного получения документов, дате и времени их получения заявителю по телефону или адресу электронной почты, указанным в заявлении, не позднее следующего рабочего дня  после принятия решения.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ёт  два экземпляра Разрешения на ввод объекта в эксплуатацию 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5.3. В случае неявки Заявителя в Администрацию для личного получения документов в течение трех рабочих дней со дня сообщения заявителю о принятом решении,  Разрешение о вводе объекта в эксплуатацию вместе с прилагаемыми к заявлению оригиналами документов, 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4. Отправка Разрешения на ввод объекта в эксплуатацию фиксируется специалистом по делопроизводству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5. В течение трех дней со дня выдачи разрешения на ввод объекта в эксплуатацию ответственный исполнитель направляет копию  разрешения в  орган исполнительной власти Республики Бурятия, уполномоченный на осуществление государственного строительного надзор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18"/>
          <w:szCs w:val="18"/>
        </w:rPr>
        <w:t>4. ПОРЯДОК И ФОРМЫ КОНТРОЛЯ ЗА ИСПОЛНЕНИЕМ МУНИЦИПАЛЬНОЙ УСЛУГИ</w:t>
      </w:r>
    </w:p>
    <w:p>
      <w:pPr>
        <w:pStyle w:val="Normal"/>
        <w:ind w:firstLine="720"/>
        <w:jc w:val="both"/>
        <w:rPr>
          <w:rStyle w:val="StrongEmphasis"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</w:t>
      </w:r>
      <w:r>
        <w:rPr>
          <w:color w:val="000000"/>
          <w:sz w:val="18"/>
          <w:szCs w:val="18"/>
        </w:rPr>
        <w:t>Ойбонтовское</w:t>
      </w:r>
      <w:r>
        <w:rPr>
          <w:sz w:val="18"/>
          <w:szCs w:val="18"/>
        </w:rPr>
        <w:t xml:space="preserve">»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ind w:firstLine="840"/>
        <w:jc w:val="both"/>
        <w:rPr/>
      </w:pPr>
      <w:r>
        <w:rPr>
          <w:sz w:val="18"/>
          <w:szCs w:val="18"/>
        </w:rPr>
        <w:t>4.3.</w:t>
      </w:r>
      <w:r>
        <w:rPr>
          <w:color w:val="000000"/>
          <w:sz w:val="18"/>
          <w:szCs w:val="1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Ойбонтовское» ежедневно в ходе наложения резолюции на заявления Заявителей и в ходе подписания  Разрешений на ввод объектов в эксплуатацию или отказов в выдаче разрешений. </w:t>
      </w:r>
    </w:p>
    <w:p>
      <w:pPr>
        <w:pStyle w:val="311"/>
        <w:ind w:firstLine="8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, иных нормативных правовых актов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сельского поселения «Хасуртайское»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18"/>
          <w:szCs w:val="1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4.8. Заместитель руководителя  Администрации несет персональную ответственность за соблюдение сроков и порядка  предоставления  муниципальной услуги </w:t>
      </w:r>
      <w:r>
        <w:rPr>
          <w:bCs/>
          <w:sz w:val="18"/>
          <w:szCs w:val="18"/>
        </w:rPr>
        <w:t>Выдача разрешения на ввод в эксплуатацию объекта капитального строительства»</w:t>
      </w:r>
      <w:r>
        <w:rPr>
          <w:sz w:val="18"/>
          <w:szCs w:val="18"/>
        </w:rPr>
        <w:t xml:space="preserve"> установленных настоящим регламенто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сональная ответственность  закрепляется в 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center"/>
        <w:rPr>
          <w:rStyle w:val="StrongEmphasis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000000"/>
          <w:sz w:val="18"/>
          <w:szCs w:val="18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08"/>
        <w:jc w:val="cente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5.1. Заявитель имеет право на обжалование действий или бездействия специалистов, участвующих в предоставлении муниципальной услуги в  досудебном и судебном порядк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Досудебное (внесудебное) обжалование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5.2.1. Заявитель имеет право обратиться с жалобой к Главе администрации муниципального образования сельское  поселение «</w:t>
      </w:r>
      <w:r>
        <w:rPr>
          <w:color w:val="000000"/>
          <w:sz w:val="18"/>
          <w:szCs w:val="18"/>
        </w:rPr>
        <w:t>Ойбонтовское</w:t>
      </w:r>
      <w:r>
        <w:rPr>
          <w:sz w:val="18"/>
          <w:szCs w:val="18"/>
        </w:rPr>
        <w:t>» непосредственно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наименование должности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 излагает суть предложения, заявления или жалобы, ставит личную подпись и дат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3. Судебное обжалование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иложение № 1 </w:t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униципальной услуги </w:t>
      </w:r>
      <w:r>
        <w:rPr>
          <w:b/>
          <w:i/>
          <w:color w:val="000000"/>
          <w:spacing w:val="2"/>
          <w:sz w:val="18"/>
          <w:szCs w:val="18"/>
        </w:rPr>
        <w:t>«В</w:t>
      </w:r>
      <w:r>
        <w:rPr>
          <w:b/>
          <w:bCs/>
          <w:i/>
          <w:sz w:val="18"/>
          <w:szCs w:val="18"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  <w:sz w:val="18"/>
          <w:szCs w:val="18"/>
        </w:rPr>
        <w:t>»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ЛОК–СХЕМА</w:t>
      </w:r>
    </w:p>
    <w:p>
      <w:pPr>
        <w:pStyle w:val="Normal"/>
        <w:ind w:left="567" w:right="5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оставления 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b/>
          <w:color w:val="000000"/>
          <w:spacing w:val="2"/>
          <w:sz w:val="18"/>
          <w:szCs w:val="18"/>
        </w:rPr>
        <w:t>«В</w:t>
      </w:r>
      <w:r>
        <w:rPr>
          <w:b/>
          <w:bCs/>
          <w:sz w:val="18"/>
          <w:szCs w:val="18"/>
        </w:rPr>
        <w:t>ыдача разрешения на ввод в эксплуатацию объекта капитального строительства</w:t>
      </w:r>
      <w:r>
        <w:rPr>
          <w:b/>
          <w:color w:val="000000"/>
          <w:spacing w:val="2"/>
          <w:sz w:val="18"/>
          <w:szCs w:val="18"/>
        </w:rPr>
        <w:t>».</w:t>
      </w:r>
    </w:p>
    <w:p>
      <w:pPr>
        <w:pStyle w:val="Normal"/>
        <w:jc w:val="center"/>
        <w:rPr>
          <w:b/>
          <w:b/>
          <w:color w:val="000000"/>
          <w:spacing w:val="2"/>
          <w:sz w:val="18"/>
          <w:szCs w:val="18"/>
          <w:lang w:val="en-US" w:eastAsia="en-US"/>
        </w:rPr>
      </w:pPr>
      <w:r>
        <w:rPr>
          <w:b/>
          <w:color w:val="000000"/>
          <w:spacing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5638800" cy="782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6.5pt;width:443.9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81280</wp:posOffset>
                </wp:positionV>
                <wp:extent cx="5181600" cy="822325"/>
                <wp:effectExtent l="5080" t="5715" r="5715" b="287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ыдаче разрешения на ввод в эксплуатацию объекта недвижим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ксимальный срок приёма заявления 20 мин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6.4pt;width:407.9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ыдаче разрешения на ввод в эксплуатацию объекта недвижимого имущ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ксимальный срок приёма заявления 20 мину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95885</wp:posOffset>
                </wp:positionV>
                <wp:extent cx="2400300" cy="1447800"/>
                <wp:effectExtent l="3238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7.55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7170</wp:posOffset>
                </wp:positionH>
                <wp:positionV relativeFrom="paragraph">
                  <wp:posOffset>95885</wp:posOffset>
                </wp:positionV>
                <wp:extent cx="2292985" cy="1456055"/>
                <wp:effectExtent l="31750" t="571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7.5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softHyphen/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6465</wp:posOffset>
                </wp:positionH>
                <wp:positionV relativeFrom="paragraph">
                  <wp:posOffset>121920</wp:posOffset>
                </wp:positionV>
                <wp:extent cx="4410075" cy="781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оверка соответствия представленных документов и подготовка  документа</w:t>
                            </w: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9.6pt;width:347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оверка соответствия представленных документов и подготовка  документа</w:t>
                      </w: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0510</wp:posOffset>
                </wp:positionH>
                <wp:positionV relativeFrom="paragraph">
                  <wp:posOffset>139700</wp:posOffset>
                </wp:positionV>
                <wp:extent cx="2309495" cy="763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11pt;width:181.8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96583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и объект не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7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и объект не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1515</wp:posOffset>
                </wp:positionH>
                <wp:positionV relativeFrom="paragraph">
                  <wp:posOffset>94615</wp:posOffset>
                </wp:positionV>
                <wp:extent cx="390525" cy="1866900"/>
                <wp:effectExtent l="8255" t="508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66960"/>
                        </a:xfrm>
                        <a:prstGeom prst="downArrow">
                          <a:avLst>
                            <a:gd name="adj1" fmla="val 50000"/>
                            <a:gd name="adj2" fmla="val 119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7.45pt;width:30.7pt;height:14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8590</wp:posOffset>
                </wp:positionH>
                <wp:positionV relativeFrom="paragraph">
                  <wp:posOffset>29210</wp:posOffset>
                </wp:positionV>
                <wp:extent cx="2692400" cy="762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ения на ввод в эксплуатацию объекта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pt;margin-top:2.3pt;width:21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ения на ввод в эксплуатацию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softHyphen/>
        <w:t xml:space="preserve">                            </w:t>
        <w:softHyphen/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352675" cy="762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в выдаче разрешения на ввод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75pt;width:18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каза в выдаче разрешения на ввод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8440</wp:posOffset>
                </wp:positionH>
                <wp:positionV relativeFrom="paragraph">
                  <wp:posOffset>-7620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-0.6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3835</wp:posOffset>
                </wp:positionH>
                <wp:positionV relativeFrom="paragraph">
                  <wp:posOffset>159385</wp:posOffset>
                </wp:positionV>
                <wp:extent cx="6715125" cy="381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2.55pt;width:52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390525" cy="227965"/>
                <wp:effectExtent l="34290" t="5715" r="336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35pt;width:30.7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 Административному регламенту по предоставлению муниципальной услуги: </w:t>
      </w:r>
      <w:r>
        <w:rPr>
          <w:rFonts w:cs="Times New Roman" w:ascii="Times New Roman" w:hAnsi="Times New Roman"/>
          <w:b/>
          <w:bCs/>
          <w:i/>
          <w:kern w:val="2"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Выдача разрешения на ввод в эксплуатацию объекта капитального строительства» </w:t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ind w:left="576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>
          <w:trHeight w:val="77" w:hRule="atLeast"/>
        </w:trPr>
        <w:tc>
          <w:tcPr>
            <w:tcW w:w="5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Кому: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b/>
                <w:sz w:val="18"/>
                <w:szCs w:val="18"/>
                <w:u w:val="single"/>
              </w:rPr>
              <w:t xml:space="preserve">Главе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>МО СП   «</w:t>
            </w:r>
            <w:r>
              <w:rPr>
                <w:color w:val="000000"/>
                <w:sz w:val="18"/>
                <w:szCs w:val="18"/>
              </w:rPr>
              <w:t>Ойбонтовское</w:t>
            </w:r>
            <w:r>
              <w:rPr>
                <w:b/>
                <w:sz w:val="18"/>
                <w:szCs w:val="18"/>
                <w:u w:val="single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ConsPlusNonformat"/>
        <w:spacing w:lineRule="atLeast" w:line="240"/>
        <w:ind w:right="657" w:firstLine="453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И.О. главы администрации</w:t>
      </w:r>
      <w:r>
        <w:rPr/>
        <w:t>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</w:t>
            </w:r>
          </w:p>
        </w:tc>
      </w:tr>
    </w:tbl>
    <w:p>
      <w:pPr>
        <w:pStyle w:val="Normal"/>
        <w:ind w:right="6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>
          <w:i/>
          <w:sz w:val="18"/>
          <w:szCs w:val="18"/>
        </w:rPr>
        <w:t>(наименование застройщика, ИНН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6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>юридический и почтовый адрес; тел.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6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банковские реквизиты;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>или ФИО, паспортные данные и адрес физического лица</w:t>
      </w:r>
      <w:r>
        <w:rPr/>
        <w:t>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576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выдат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ение на ввод в эксплуатацию по законченному строительством, реконструкцией, капитальным ремонтом объекту капитального строительства 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ельном участке по адресу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право на земельный участок 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сообщаю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оектно-сметная документация на строительство разработана 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ной организации и шифр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а в  установленном  порядке  с  органами  архитектуры  и градос-троительства, надзора,   заинтересованными   организациями, учреждениями и утверждена приказом  от «____» _______________ 20__ г. № __________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оложительное заключение Государственной вневедомственной экспертизы получено от «____» _______________ 20__ г. № __________ 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разрешение на строительство, реконструкцию, капитальный ремонт выдано  «____»_____________ 20__ г. за № 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- строительство (реконструкция, капитальный ремонт) осуществлялось при участии Государственного строительного надзора, регистрация объекта в органах ГАСН от «____» _______________ 20__ г. №  _________;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строительство (реконструкция, капитальный ремонт) выполнено в соответствии с техническими регламентами, проектной документацией и техническими условиями на присоединение объекта капитального строительства к сетям инженерно-технического обеспечения -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видов инженерно-техническ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ельные условия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документо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заявлению прилагаются: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8333"/>
        <w:gridCol w:w="1260"/>
      </w:tblGrid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устанавливающие документы на земельный участок (вид документа, </w:t>
              <w:br/>
              <w:t xml:space="preserve">дата, номер, срок действия) 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ый план земельного участ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нейного объекта - проект планировки территории и проект межевания территории (ненужное зачеркну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на строительств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ки объекта капитального строительства (в случае осуществления </w:t>
              <w:br/>
              <w:t xml:space="preserve">строительства, реконструкции, капитального ремонта на основании договор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соответствие объекта капитального строительства техническим условиям (при наличии сетей инженерно-технического обеспе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соответствии объекта капитального строительства требованиям технических регламентов и проектной документации (в случае если предусмотрено осуществление государственного строительного надзора федеральным органом исполнительной вл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 (в случаях, установленных Правительством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______________________дата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76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>Заявление принял  ответственный исполнитель ________           _ __________</w:t>
      </w:r>
    </w:p>
    <w:p>
      <w:pPr>
        <w:pStyle w:val="Normal"/>
        <w:ind w:left="5760" w:right="-2" w:hanging="0"/>
        <w:rPr>
          <w:sz w:val="18"/>
          <w:szCs w:val="18"/>
        </w:rPr>
      </w:pPr>
      <w:r>
        <w:rPr>
          <w:sz w:val="18"/>
          <w:szCs w:val="18"/>
        </w:rPr>
        <w:t>дата                          подпись</w:t>
      </w:r>
    </w:p>
    <w:p>
      <w:pPr>
        <w:pStyle w:val="Normal"/>
        <w:ind w:left="576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иложение № 3</w:t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униципальной услуги </w:t>
      </w:r>
      <w:r>
        <w:rPr>
          <w:b/>
          <w:i/>
          <w:color w:val="000000"/>
          <w:spacing w:val="2"/>
          <w:sz w:val="18"/>
          <w:szCs w:val="18"/>
        </w:rPr>
        <w:t>«В</w:t>
      </w:r>
      <w:r>
        <w:rPr>
          <w:b/>
          <w:bCs/>
          <w:i/>
          <w:sz w:val="18"/>
          <w:szCs w:val="18"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  <w:sz w:val="18"/>
          <w:szCs w:val="1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сельское поселение «</w:t>
      </w:r>
      <w:r>
        <w:rPr>
          <w:color w:val="000000"/>
          <w:sz w:val="18"/>
          <w:szCs w:val="18"/>
        </w:rPr>
        <w:t>Ойбонтовское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А С П И С К 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получении документов для предоставления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b/>
          <w:color w:val="000000"/>
          <w:spacing w:val="2"/>
          <w:sz w:val="18"/>
          <w:szCs w:val="18"/>
        </w:rPr>
        <w:t>«В</w:t>
      </w:r>
      <w:r>
        <w:rPr>
          <w:b/>
          <w:bCs/>
          <w:sz w:val="18"/>
          <w:szCs w:val="18"/>
        </w:rPr>
        <w:t>ыдача разрешения на ввод  в эксплуатацию объекта капитального строительства</w:t>
      </w:r>
      <w:r>
        <w:rPr>
          <w:b/>
          <w:color w:val="000000"/>
          <w:spacing w:val="2"/>
          <w:sz w:val="18"/>
          <w:szCs w:val="1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Ф.И.О. зая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заявителя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ы следующие документы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на земельный участок (вид документа, дата, номер, срок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ый план земельного участ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нейного объекта - проект планировки территории и проект межевания территории (ненужное зачеркну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на строитель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ки объекта капитального строительства (в случае осуществления строительства, реконструкции, капитального ремонта на основании догово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соответствие объекта капитального строительства техническим условиям (при наличии сетей инженерно-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соответствии объекта капитального строительства требованиям технических регламентов и проектной документации (в случае если предусмотрено осуществление государственного строительного надзора федеральным органом исполнительной в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 (в случаях, установленных Правительством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инял: специалист ______________ Дат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 исполнения муниципальной услуги________________</w:t>
      </w:r>
    </w:p>
    <w:p>
      <w:pPr>
        <w:pStyle w:val="ConsPlusNonformat"/>
        <w:ind w:left="4956" w:firstLine="708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иложение № 4</w:t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униципальной услуги </w:t>
      </w:r>
      <w:r>
        <w:rPr>
          <w:b/>
          <w:i/>
          <w:color w:val="000000"/>
          <w:spacing w:val="2"/>
          <w:sz w:val="18"/>
          <w:szCs w:val="18"/>
        </w:rPr>
        <w:t>«В</w:t>
      </w:r>
      <w:r>
        <w:rPr>
          <w:b/>
          <w:bCs/>
          <w:i/>
          <w:sz w:val="18"/>
          <w:szCs w:val="18"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  <w:sz w:val="18"/>
          <w:szCs w:val="18"/>
        </w:rPr>
        <w:t>»</w:t>
      </w:r>
    </w:p>
    <w:p>
      <w:pPr>
        <w:pStyle w:val="Normal"/>
        <w:ind w:left="5760" w:right="-2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наименование застройщика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(фамилия, имя, отчество – для граждан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полное наименование организации – для юридических лиц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его почтовый индекс и адрес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ввод объекта в эксплуатацию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Администрация муниципального образования сельское поселение «</w:t>
            </w:r>
            <w:r>
              <w:rPr>
                <w:color w:val="000000"/>
                <w:sz w:val="18"/>
                <w:szCs w:val="18"/>
              </w:rPr>
              <w:t>Ойбонтовское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 местного самоуправления , осуществляющего выдачу разрешения на ввод объекта в эксплуатацию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 </w:t>
      </w:r>
      <w:r>
        <w:rPr>
          <w:i/>
          <w:sz w:val="18"/>
          <w:szCs w:val="18"/>
        </w:rPr>
        <w:t>(ненужное зачеркнуть</w:t>
      </w:r>
      <w:r>
        <w:rPr/>
        <w:t>) 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объек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капитального строительства в соответствии с проектной документацией)</w:t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811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го по адресу: Республика Бурятия, Хоринский район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олный адрес объекта капитального строительств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ли строительный адрес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. Сведения об объекте капитального строительства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29"/>
        <w:gridCol w:w="1671"/>
        <w:gridCol w:w="1754"/>
        <w:gridCol w:w="10"/>
      </w:tblGrid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екту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объем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дземной ч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строенно-пристро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д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Нежилые объект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производственного назначен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Объекты жилищного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к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чем 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етом балконов, лоджий, веранд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Стоимость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строительства объекта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оительно-монтаж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9"/>
        <w:gridCol w:w="1971"/>
        <w:gridCol w:w="239"/>
        <w:gridCol w:w="2144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Глава администрации МО СП «</w:t>
            </w:r>
            <w:r>
              <w:rPr>
                <w:color w:val="000000"/>
                <w:sz w:val="18"/>
                <w:szCs w:val="18"/>
              </w:rPr>
              <w:t>Ойбонтовское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4"/>
        <w:gridCol w:w="117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____ 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___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иложение № 5</w:t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униципальной услуги </w:t>
      </w:r>
      <w:r>
        <w:rPr>
          <w:b/>
          <w:i/>
          <w:color w:val="000000"/>
          <w:spacing w:val="2"/>
          <w:sz w:val="18"/>
          <w:szCs w:val="18"/>
        </w:rPr>
        <w:t>«В</w:t>
      </w:r>
      <w:r>
        <w:rPr>
          <w:b/>
          <w:bCs/>
          <w:i/>
          <w:sz w:val="18"/>
          <w:szCs w:val="18"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  <w:sz w:val="18"/>
          <w:szCs w:val="18"/>
        </w:rPr>
        <w:t>»</w:t>
      </w:r>
    </w:p>
    <w:p>
      <w:pPr>
        <w:pStyle w:val="Heading1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А К 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ки объекта капитального строитель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«___» ___________________ 201__ г. 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(наименование  место расположение объекта)</w:t>
      </w:r>
    </w:p>
    <w:p>
      <w:pPr>
        <w:pStyle w:val="Normal"/>
        <w:rPr/>
      </w:pPr>
      <w:r>
        <w:rPr>
          <w:sz w:val="18"/>
          <w:szCs w:val="18"/>
        </w:rPr>
        <w:t>Заказчик (застройщик) _______________________ в лице ___________________________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(организац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 , действующий на основании _________________</w:t>
      </w:r>
    </w:p>
    <w:p>
      <w:pPr>
        <w:pStyle w:val="Normal"/>
        <w:ind w:left="720" w:firstLine="720"/>
        <w:rPr/>
      </w:pPr>
      <w:r>
        <w:rPr>
          <w:i/>
          <w:sz w:val="18"/>
          <w:szCs w:val="18"/>
        </w:rPr>
        <w:t>(должность, Ф.И.О</w:t>
      </w:r>
      <w:r>
        <w:rPr>
          <w:sz w:val="18"/>
          <w:szCs w:val="18"/>
        </w:rPr>
        <w:t>)</w:t>
        <w:tab/>
        <w:tab/>
        <w:tab/>
        <w:tab/>
        <w:tab/>
        <w:tab/>
        <w:t xml:space="preserve">      </w:t>
      </w:r>
      <w:r>
        <w:rPr>
          <w:i/>
          <w:sz w:val="18"/>
          <w:szCs w:val="18"/>
        </w:rPr>
        <w:t>(документ,</w:t>
      </w:r>
      <w:r>
        <w:rPr>
          <w:sz w:val="18"/>
          <w:szCs w:val="18"/>
        </w:rPr>
        <w:tab/>
        <w:tab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ind w:left="288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достоверяющий полномоч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ый подрядчик (лицо, осуществляющее строительство) _____________________ ________________________________в лице 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организация)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должность, Ф.И.О.)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 , действующий на основании __________________________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i/>
          <w:sz w:val="18"/>
          <w:szCs w:val="18"/>
        </w:rPr>
        <w:t>(докумен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ind w:left="288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достоверяющий полномоч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или настоящий акт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Генеральным подрядчиком (лицом, осуществляющим строительство) предъявл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приемке объект капитального строительства _____________________________________</w:t>
      </w:r>
    </w:p>
    <w:p>
      <w:pPr>
        <w:pStyle w:val="Normal"/>
        <w:ind w:left="57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объект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 ,</w:t>
      </w:r>
    </w:p>
    <w:p>
      <w:pPr>
        <w:pStyle w:val="Normal"/>
        <w:ind w:left="288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вид стро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ложенный по адресу: _____________________________________________________</w:t>
      </w:r>
    </w:p>
    <w:p>
      <w:pPr>
        <w:pStyle w:val="Normal"/>
        <w:ind w:left="57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очтов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строитель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Проектная документация на строительство (реконструкцию, капитальный ремонт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работана проектными организациями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я проектных организаци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Экспертиза проекта проведена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наименование органа экспертизы проектной документации, номер заключения, дата выда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Строительство осуществлялось по проекту _____________________________________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серия про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енному 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наименование органа, утвердившего проект, реквизиты документа об утверждении проекта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5. Строительство производилось в соответствии с разрешением на строительство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ыданным _______________________________________________________________________________</w:t>
      </w:r>
    </w:p>
    <w:p>
      <w:pPr>
        <w:pStyle w:val="Normal"/>
        <w:ind w:left="2880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№ документа, дата выда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, выдавшего разреш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6. Предъявляемый к приемке объект капитального строительства имеет следующ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азатели (мощность, производительность, производственная площад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тяженность, вместимость, объем, пропускная способность, провозная способност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сло рабочих мест и др.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 Строительно-монтажные работы были осуществлены в сро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начало работ        «____» _________________ 200__ г.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окончание  работ «____» _________________ 200__ г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 Сезонные работы должны быть выполнены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объемы и сроки выполнения сезонных работ в соответствии с договором подря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9. На объекте установлено предусмотренное проектом оборудование в количеств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но актам  о его приемке после индивидуального испытания (перечень указан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тов приведен в приложении)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 xml:space="preserve">РЕШЕНИЕ ЗАКАЗЧИКА (ЗАСТРОЙЩИКА)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й к приемке объект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(наимено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бъеме, предусмотренном договором и проектной документацией, считат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ятым от генерального подрядчика для подготовки  к эксплуат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Я  К АКТ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троительство (реконструкция, капитальный ремонт) объекта выполненного согласно требованиям нормативных  документов. Объект капитального строительства принят с участием представителей государственных орган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ДАЛ:                                                                                ПРИНЯ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ь генерального                                          Представитель заказч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рядчика                                                                       (застройщ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                  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, ФИО)                                                                                                              (подпись,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                                            М.П.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иложение № 6</w:t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униципальной услуги </w:t>
      </w:r>
      <w:r>
        <w:rPr>
          <w:b/>
          <w:i/>
          <w:color w:val="000000"/>
          <w:spacing w:val="2"/>
          <w:sz w:val="18"/>
          <w:szCs w:val="18"/>
        </w:rPr>
        <w:t>«В</w:t>
      </w:r>
      <w:r>
        <w:rPr>
          <w:b/>
          <w:bCs/>
          <w:i/>
          <w:sz w:val="18"/>
          <w:szCs w:val="18"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  <w:sz w:val="18"/>
          <w:szCs w:val="18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  <w:sz w:val="18"/>
          <w:szCs w:val="18"/>
        </w:rPr>
      </w:pPr>
      <w:r>
        <w:rPr>
          <w:b/>
          <w:i/>
          <w:color w:val="000000"/>
          <w:spacing w:val="2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соответствии построенного, реконструированного ил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ремонтированного здания или сооружения требования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ого регламента о безопасности зданий и сооруж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</w:t>
        <w:tab/>
        <w:tab/>
        <w:t>«___» ____________ 20__ г.</w:t>
      </w:r>
    </w:p>
    <w:p>
      <w:pPr>
        <w:pStyle w:val="TextBody"/>
        <w:widowControl/>
        <w:numPr>
          <w:ilvl w:val="0"/>
          <w:numId w:val="25"/>
        </w:numPr>
        <w:suppressAutoHyphens w:val="false"/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стройщик __________________________ в лице __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(организация) </w:t>
        <w:tab/>
        <w:tab/>
        <w:tab/>
        <w:t xml:space="preserve">     (должность)</w:t>
      </w:r>
      <w:r>
        <w:rPr>
          <w:sz w:val="18"/>
          <w:szCs w:val="18"/>
        </w:rPr>
        <w:t xml:space="preserve"> __________________________ , действующий на основании ________________ ,</w:t>
        <w:tab/>
        <w:tab/>
        <w:tab/>
      </w:r>
      <w:r>
        <w:rPr>
          <w:i/>
          <w:sz w:val="18"/>
          <w:szCs w:val="18"/>
        </w:rPr>
        <w:t>Ф.И.О.)</w:t>
        <w:tab/>
        <w:tab/>
        <w:tab/>
        <w:tab/>
        <w:t xml:space="preserve">       </w:t>
        <w:tab/>
        <w:tab/>
        <w:t xml:space="preserve">   (документ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>удостоверяющий полномочия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казчик ________________________________ в лице ___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 xml:space="preserve">(организация) </w:t>
        <w:tab/>
        <w:tab/>
        <w:tab/>
        <w:t xml:space="preserve">     (должность)</w:t>
      </w:r>
      <w:r>
        <w:rPr>
          <w:sz w:val="18"/>
          <w:szCs w:val="18"/>
        </w:rPr>
        <w:t xml:space="preserve"> __________________________ , действующий на основании _____________________,</w:t>
        <w:tab/>
        <w:tab/>
        <w:tab/>
      </w:r>
      <w:r>
        <w:rPr>
          <w:i/>
          <w:sz w:val="18"/>
          <w:szCs w:val="18"/>
        </w:rPr>
        <w:t>Ф.И.О.)</w:t>
        <w:tab/>
        <w:tab/>
        <w:tab/>
        <w:tab/>
        <w:t xml:space="preserve">       </w:t>
        <w:tab/>
        <w:t xml:space="preserve">    (документ, удостоверяющий полномочия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Генподрядчик_______________________ в лице 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 xml:space="preserve">(организация) </w:t>
        <w:tab/>
        <w:tab/>
        <w:t xml:space="preserve">  </w:t>
        <w:tab/>
        <w:tab/>
        <w:tab/>
        <w:t xml:space="preserve">      (должность)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 , действующий на основании __________________________,</w:t>
      </w:r>
    </w:p>
    <w:p>
      <w:pPr>
        <w:pStyle w:val="Normal"/>
        <w:spacing w:lineRule="auto" w:line="360"/>
        <w:ind w:left="720" w:firstLine="720"/>
        <w:rPr/>
      </w:pPr>
      <w:r>
        <w:rPr>
          <w:i/>
          <w:sz w:val="18"/>
          <w:szCs w:val="18"/>
        </w:rPr>
        <w:t>Ф.И.О.)</w:t>
      </w:r>
      <w:r>
        <w:rPr>
          <w:sz w:val="18"/>
          <w:szCs w:val="18"/>
        </w:rPr>
        <w:tab/>
        <w:tab/>
        <w:tab/>
        <w:t xml:space="preserve">                                          </w:t>
      </w:r>
      <w:r>
        <w:rPr>
          <w:i/>
          <w:sz w:val="18"/>
          <w:szCs w:val="18"/>
        </w:rPr>
        <w:t>(документ , удостоверяющий полномочия)</w:t>
      </w:r>
    </w:p>
    <w:p>
      <w:pPr>
        <w:pStyle w:val="2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стоящей   справкой   подтверждаем,   что   построенный   (реконструированный, отремонтированный) объект капитального строительства ____________________________________________________________________</w:t>
      </w:r>
    </w:p>
    <w:p>
      <w:pPr>
        <w:pStyle w:val="22"/>
        <w:spacing w:lineRule="auto" w:line="240" w:before="0" w:after="0"/>
        <w:ind w:left="720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наименование объекта в соответствии с утвержденной проектной документацией)</w:t>
      </w:r>
    </w:p>
    <w:p>
      <w:pPr>
        <w:pStyle w:val="TextBody"/>
        <w:spacing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>расположенного по адресу: ________________________________________________________________</w:t>
      </w:r>
    </w:p>
    <w:p>
      <w:pPr>
        <w:pStyle w:val="TextBody"/>
        <w:ind w:left="720" w:right="-1" w:firstLine="72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 xml:space="preserve">   </w:t>
      </w:r>
      <w:r>
        <w:rPr>
          <w:i/>
          <w:sz w:val="18"/>
          <w:szCs w:val="18"/>
        </w:rPr>
        <w:t xml:space="preserve">(указать полный адрес объекта с указанием субъекта </w:t>
      </w:r>
    </w:p>
    <w:p>
      <w:pPr>
        <w:pStyle w:val="TextBody"/>
        <w:spacing w:before="0" w:after="0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</w:t>
      </w:r>
    </w:p>
    <w:p>
      <w:pPr>
        <w:pStyle w:val="TextBody"/>
        <w:spacing w:before="0" w:after="0"/>
        <w:ind w:left="720" w:right="-1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оссийской Федерации, административного района и т.д. и строительный адрес)</w:t>
      </w:r>
    </w:p>
    <w:p>
      <w:pPr>
        <w:pStyle w:val="TextBody"/>
        <w:spacing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>соответствует требованиям технических регла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троительство осуществлялось по проекту 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sz w:val="18"/>
          <w:szCs w:val="18"/>
        </w:rPr>
        <w:t>(наименование прое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жденному ________________________________________________________________,</w:t>
      </w:r>
    </w:p>
    <w:p>
      <w:pPr>
        <w:pStyle w:val="Normal"/>
        <w:ind w:left="2880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, утвердившего проект, 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лючение государственной экспертизы проектной документации _____________</w:t>
      </w:r>
    </w:p>
    <w:p>
      <w:pPr>
        <w:pStyle w:val="Header"/>
        <w:tabs>
          <w:tab w:val="clear" w:pos="4153"/>
          <w:tab w:val="clear" w:pos="8306"/>
        </w:tabs>
        <w:ind w:left="79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,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заключения, корректировки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  _____________            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наименование организации)                 (подпись)</w:t>
              <w:tab/>
              <w:t xml:space="preserve">                              (расшифровка подписи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  _____________            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 xml:space="preserve">(наименование организации)                 (подпись)               </w:t>
              <w:tab/>
              <w:t>(расшифровка подписи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подрядчик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  ______________            __________________</w:t>
      </w:r>
    </w:p>
    <w:p>
      <w:pPr>
        <w:pStyle w:val="TextBodyIndent"/>
        <w:rPr/>
      </w:pPr>
      <w:r>
        <w:rPr>
          <w:i/>
          <w:sz w:val="18"/>
          <w:szCs w:val="18"/>
        </w:rPr>
        <w:t>(наименование организации)                                           (подпись)</w:t>
        <w:tab/>
        <w:t xml:space="preserve">                (расшифровка подписи</w:t>
      </w:r>
      <w:r>
        <w:rPr>
          <w:sz w:val="18"/>
          <w:szCs w:val="18"/>
        </w:rPr>
        <w:t xml:space="preserve">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.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иложение № 7</w:t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униципальной услуги </w:t>
      </w:r>
      <w:r>
        <w:rPr>
          <w:b/>
          <w:i/>
          <w:color w:val="000000"/>
          <w:spacing w:val="2"/>
          <w:sz w:val="18"/>
          <w:szCs w:val="18"/>
        </w:rPr>
        <w:t>«В</w:t>
      </w:r>
      <w:r>
        <w:rPr>
          <w:b/>
          <w:bCs/>
          <w:i/>
          <w:sz w:val="18"/>
          <w:szCs w:val="18"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  <w:sz w:val="18"/>
          <w:szCs w:val="18"/>
        </w:rPr>
        <w:t>»</w:t>
      </w:r>
    </w:p>
    <w:p>
      <w:pPr>
        <w:pStyle w:val="Normal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КУМЕНТ, ПОДТВЕРЖДАЮЩИЙ СООТВЕТСТВИЕ ПАРАМЕТРОВ ПОСТРОЕННОГО, РЕКОНСТРУИРОВАННОГО, ОТРЕМОНТИРОВАННОГО</w:t>
        <w:br/>
        <w:t>ОБЪЕКТА КАПИТАЛЬНОГО СТРОИТЕЛЬСТВА</w:t>
        <w:br/>
        <w:t>ПРОЕКТНОЙ ДОКУМЕНТАЦИИ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>Застройщик/заказчик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наименование и реквизиты юридического лица,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осуществляющего строительный контроль)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подрядчик (в случае осуществления строительства, реконструкции, капитального ремонта объекта капитального строительства на основании договора, заключенного с застройщиком/заказчиком) 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наименование и реквизиты юридического лица,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осуществляющего строительство)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тверждают, что параметры построенного, реконструированного, отремонтированного объекта капитального строительст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,</w:t>
      </w:r>
    </w:p>
    <w:p>
      <w:pPr>
        <w:pStyle w:val="Normal"/>
        <w:pBdr>
          <w:top w:val="single" w:sz="4" w:space="0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наименование объекта капитального строительства 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2977" w:leader="none"/>
        </w:tabs>
        <w:rPr>
          <w:sz w:val="18"/>
          <w:szCs w:val="18"/>
        </w:rPr>
      </w:pPr>
      <w:r>
        <w:rPr>
          <w:sz w:val="18"/>
          <w:szCs w:val="18"/>
        </w:rPr>
        <w:t>расположенного по адресу: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наименование муниципального района;</w:t>
      </w:r>
    </w:p>
    <w:p>
      <w:pPr>
        <w:pStyle w:val="Normal"/>
        <w:tabs>
          <w:tab w:val="clear" w:pos="708"/>
          <w:tab w:val="left" w:pos="983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тройщик/заказ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М.П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подряд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иложение № 8</w:t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униципальной услуги </w:t>
      </w:r>
      <w:r>
        <w:rPr>
          <w:b/>
          <w:i/>
          <w:color w:val="000000"/>
          <w:spacing w:val="2"/>
          <w:sz w:val="18"/>
          <w:szCs w:val="18"/>
        </w:rPr>
        <w:t>«В</w:t>
      </w:r>
      <w:r>
        <w:rPr>
          <w:b/>
          <w:bCs/>
          <w:i/>
          <w:sz w:val="18"/>
          <w:szCs w:val="18"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рганизации, осуществляющие эксплуатацию сетей инженерно-технического обеспечения, подтверждают, что построенный, реконструированный, отремонтированный объект капитального строитель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10121" w:leader="none"/>
        </w:tabs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  <w:t>расположенный по адресу:</w:t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18"/>
          <w:szCs w:val="18"/>
          <w:vertAlign w:val="superscript"/>
        </w:rPr>
        <w:t>(наименование муниципального района</w:t>
      </w:r>
      <w:r>
        <w:rPr>
          <w:sz w:val="18"/>
          <w:szCs w:val="18"/>
          <w:vertAlign w:val="superscript"/>
        </w:rPr>
        <w:t>;</w:t>
      </w:r>
    </w:p>
    <w:p>
      <w:pPr>
        <w:pStyle w:val="Normal"/>
        <w:tabs>
          <w:tab w:val="clear" w:pos="708"/>
          <w:tab w:val="left" w:pos="1012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ответствует техническим условиям на присоединение объекта к сетям инженерно-технического обеспечения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(указать наименование 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сетей  инженерно-технического обеспечения, присоединенных к объекту</w:t>
      </w:r>
    </w:p>
    <w:p>
      <w:pPr>
        <w:pStyle w:val="Normal"/>
        <w:tabs>
          <w:tab w:val="clear" w:pos="708"/>
          <w:tab w:val="left" w:pos="1012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.</w:t>
      </w:r>
    </w:p>
    <w:p>
      <w:pPr>
        <w:pStyle w:val="Normal"/>
        <w:pBdr>
          <w:top w:val="single" w:sz="4" w:space="0" w:color="000000"/>
        </w:pBdr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капитального строительства)</w:t>
      </w:r>
    </w:p>
    <w:p>
      <w:pPr>
        <w:pStyle w:val="Normal"/>
        <w:rPr/>
      </w:pPr>
      <w:r>
        <w:rPr/>
        <w:t>Тепл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Обеспечение горячей водой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Холодное вод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Прием сточных вод (канализация)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Электр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ругие сет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иложение № 9</w:t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униципальной услуги </w:t>
      </w:r>
      <w:r>
        <w:rPr>
          <w:b/>
          <w:i/>
          <w:color w:val="000000"/>
          <w:spacing w:val="2"/>
          <w:sz w:val="18"/>
          <w:szCs w:val="18"/>
        </w:rPr>
        <w:t>«В</w:t>
      </w:r>
      <w:r>
        <w:rPr>
          <w:b/>
          <w:bCs/>
          <w:i/>
          <w:sz w:val="18"/>
          <w:szCs w:val="18"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  <w:sz w:val="18"/>
          <w:szCs w:val="1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МОТРА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                     </w:t>
        <w:tab/>
        <w:tab/>
        <w:tab/>
        <w:t xml:space="preserve">         «___»___________ 20__ года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</w:t>
      </w:r>
      <w:r>
        <w:rPr>
          <w:sz w:val="18"/>
          <w:szCs w:val="18"/>
          <w:vertAlign w:val="superscript"/>
        </w:rPr>
        <w:t>(место составления акта)                                                                               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18"/>
          <w:szCs w:val="18"/>
        </w:rPr>
        <w:t>Глава администрации муниципального образования сельское поселение «Ойбонтовское»_____________________ и ответственный исполнитель ________________</w:t>
      </w:r>
    </w:p>
    <w:p>
      <w:pPr>
        <w:pStyle w:val="Normal"/>
        <w:autoSpaceDE w:val="false"/>
        <w:ind w:firstLine="8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                                                    </w:t>
      </w:r>
      <w:r>
        <w:rPr>
          <w:i/>
          <w:sz w:val="18"/>
          <w:szCs w:val="18"/>
          <w:vertAlign w:val="superscript"/>
        </w:rPr>
        <w:t xml:space="preserve">(фамилия, инициалы)                                                                                          (фамилия, инициалы)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5 статьи 55 Градостроительного кодекса Российской Федерации в присутств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должность, фамилия,  имя, отчество представителя  застройщика либо иного лица, осуществляющего строительство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  <w:vertAlign w:val="superscript"/>
        </w:rPr>
        <w:t>(должность, фамилия, имя, отчество иного лица (лиц), присутствующих при осмотре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 период 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время начала и окончания проведения осмотра, дата проведения осмотра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произвел осмотр </w:t>
      </w:r>
      <w:r>
        <w:rPr>
          <w:sz w:val="18"/>
          <w:szCs w:val="18"/>
          <w:u w:val="single"/>
        </w:rPr>
        <w:t xml:space="preserve">  построенного, реконструированного, отремонтированного    </w:t>
      </w:r>
      <w:r>
        <w:rPr>
          <w:sz w:val="18"/>
          <w:szCs w:val="18"/>
        </w:rPr>
        <w:t xml:space="preserve"> объекта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</w:rPr>
        <w:t>(ненужное зачеркнуть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питального строительства________________________________________________________,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sz w:val="18"/>
          <w:szCs w:val="18"/>
          <w:vertAlign w:val="superscript"/>
        </w:rPr>
        <w:t>(наименование объекта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</w:rPr>
        <w:t>капитального строительства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сположенного по адресу: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                            </w:t>
      </w:r>
      <w:r>
        <w:rPr>
          <w:i/>
          <w:sz w:val="18"/>
          <w:szCs w:val="18"/>
          <w:vertAlign w:val="superscript"/>
        </w:rPr>
        <w:t>(наименование муниципального района; поселения,  улицы, переулка и т.д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радостроительный план земельного участка (проект планировки территории и проект межевания территории  в случае строительства, реконструкции, капитального ремонта линейного объекта)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регистрационный номер документа,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  <w:vertAlign w:val="superscript"/>
        </w:rPr>
        <w:t>наименование органа, утвердившего градостроительный план земельного участка, N и дата распоряжения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зрешение на строительство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номер и дата выдачи, кем выдано, срок действ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ектная документация 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sz w:val="18"/>
          <w:szCs w:val="18"/>
          <w:vertAlign w:val="superscript"/>
        </w:rPr>
        <w:t>(генеральный проектировщик, номер и дата приказа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</w:rPr>
        <w:t>застройщика или заказчика об утверждении проектной документаци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ходе осмотра установлен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(указывается соответствие либо несоответствие осмотренного объекта капитального строительства требованиям градостроительного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плана земельного участка, требованиям, установленным в разрешении на строительство, соответствии либо несоответствие параметров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объекта проектной документации,в случае выявления несоответствия подробно указываются нарушения указанных требований и параметров)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ъяснения   и  замечания  лиц, присутствующих при осмотр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</w:t>
        <w:tab/>
        <w:t>_________________________      _________________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(должность)              </w:t>
        <w:tab/>
        <w:tab/>
        <w:tab/>
        <w:tab/>
        <w:t xml:space="preserve">  (подпись)         </w:t>
        <w:tab/>
        <w:tab/>
        <w:tab/>
        <w:t xml:space="preserve"> (расшифровка подписи)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кт состави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     </w:t>
        <w:tab/>
        <w:tab/>
        <w:t xml:space="preserve"> _________________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</w:t>
      </w:r>
      <w:r>
        <w:rPr>
          <w:i/>
          <w:sz w:val="18"/>
          <w:szCs w:val="18"/>
          <w:vertAlign w:val="superscript"/>
        </w:rPr>
        <w:t xml:space="preserve">(должность)             </w:t>
        <w:tab/>
        <w:tab/>
        <w:tab/>
        <w:tab/>
        <w:t xml:space="preserve">  (подпись)         </w:t>
        <w:tab/>
        <w:tab/>
        <w:t xml:space="preserve">                   (расшифровка подписи)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сутствующие лица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      </w:t>
        <w:tab/>
        <w:tab/>
        <w:t xml:space="preserve">  _________________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(должность)               </w:t>
        <w:tab/>
        <w:tab/>
        <w:tab/>
        <w:tab/>
        <w:t xml:space="preserve">   (подпись)      </w:t>
        <w:tab/>
        <w:tab/>
        <w:t xml:space="preserve">                   (расшифровка подписи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____________________      </w:t>
        <w:tab/>
        <w:tab/>
        <w:t xml:space="preserve">   _________________ 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(должность)               </w:t>
        <w:tab/>
        <w:tab/>
        <w:tab/>
        <w:tab/>
        <w:t xml:space="preserve">    (подпись)          </w:t>
        <w:tab/>
        <w:tab/>
        <w:tab/>
        <w:t xml:space="preserve">   (расшифровка подписи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____________________     </w:t>
        <w:tab/>
        <w:tab/>
        <w:t xml:space="preserve">    _________________ 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(должность)             </w:t>
        <w:tab/>
        <w:tab/>
        <w:tab/>
        <w:tab/>
        <w:t xml:space="preserve">     (подпись)         </w:t>
        <w:tab/>
        <w:tab/>
        <w:tab/>
        <w:t xml:space="preserve">  (расшифровка подписи)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Экземпляр акта получил «___»_____ 20_ год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(должность, фамилия, имя, отчество представителя застройщика либо иного лица, осуществляющего строительство)</w:t>
      </w:r>
    </w:p>
    <w:p>
      <w:pPr>
        <w:pStyle w:val="Normal"/>
        <w:autoSpaceDE w:val="false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autoSpaceDE w:val="false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autoSpaceDE w:val="false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</w:t>
      </w:r>
      <w:r>
        <w:rPr>
          <w:i/>
          <w:sz w:val="18"/>
          <w:szCs w:val="18"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иложение № 10</w:t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униципальной услуги </w:t>
      </w:r>
      <w:r>
        <w:rPr>
          <w:b/>
          <w:i/>
          <w:color w:val="000000"/>
          <w:spacing w:val="2"/>
          <w:sz w:val="18"/>
          <w:szCs w:val="18"/>
        </w:rPr>
        <w:t>«В</w:t>
      </w:r>
      <w:r>
        <w:rPr>
          <w:b/>
          <w:bCs/>
          <w:i/>
          <w:sz w:val="18"/>
          <w:szCs w:val="18"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  <w:sz w:val="18"/>
          <w:szCs w:val="1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____»___________ 20__ год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Глава администрации муниципального образования сельское поселение «Ойбонтовское»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  <w:vertAlign w:val="superscript"/>
        </w:rPr>
        <w:t>(фамилия, инициалы лица, принявшего решение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наименование лица, обратившегося за получением разрешения на ввод объекта в эксплуатацию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 выдаче  разрешения на ввод объекта капитального строительства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наименование объекта капитального строительств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 адресу: 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наименование муниципального района; поселения,  улицы, переулка и т.д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входящий № _______________ от «____»_________ 20__ года)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  <w:vertAlign w:val="superscript"/>
        </w:rPr>
        <w:tab/>
        <w:t xml:space="preserve"> </w:t>
      </w:r>
      <w:r>
        <w:rPr>
          <w:i/>
          <w:sz w:val="18"/>
          <w:szCs w:val="18"/>
          <w:vertAlign w:val="superscript"/>
        </w:rPr>
        <w:t>(указываются пункты, части статьи 55, на основании которых отказано в выдаче разрешения на ввод объекта в эксплуатац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>статьи 55 Градостроительного кодекса Российской Федерации, подпунктом(ами) _________ пункта 2.8 Административного регламента предоставления администрацией муниципального образования сельское поселение «Ойбонтовское» муниципальной услуги по выдаче разрешений на ввод объектов в эксплуатацию, 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В выдаче разрешения на ввод объекта в эксплуатацию отказать в связи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(указывается на отсутствие документов, предусмотренных частью 3 статьи 55 Градостроительного кодекса Российской Федерации, с 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 xml:space="preserve">_________________________________________________________________________________ </w:t>
      </w:r>
      <w:r>
        <w:rPr>
          <w:i/>
          <w:sz w:val="18"/>
          <w:szCs w:val="18"/>
          <w:vertAlign w:val="superscript"/>
        </w:rPr>
        <w:t xml:space="preserve">указанием всех отсутствующих документов, либо на несоответствие объекта капитального строительства требованиям градостроительного 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_________________________________________________________________________________</w:t>
      </w:r>
      <w:r>
        <w:rPr>
          <w:i/>
          <w:sz w:val="18"/>
          <w:szCs w:val="18"/>
          <w:vertAlign w:val="superscript"/>
        </w:rPr>
        <w:t xml:space="preserve"> плана земельного участка, линейного объекта - требованиям проекта планировки территории и проекта межевания территории, либо на 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разрешении на строительство, либо на несоответствие параметров объекта проектной документации с указанием конкретных требований, 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которым не соответствует объект , либо на непредставление сведений для размещения в информационной системе обеспечения 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градостроительной деятельности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Разъяснить ________________________________________________________________, что:</w:t>
      </w:r>
    </w:p>
    <w:p>
      <w:pPr>
        <w:pStyle w:val="Normal"/>
        <w:autoSpaceDE w:val="false"/>
        <w:ind w:firstLine="708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                 </w:t>
      </w:r>
      <w:r>
        <w:rPr>
          <w:i/>
          <w:sz w:val="18"/>
          <w:szCs w:val="18"/>
          <w:vertAlign w:val="superscript"/>
        </w:rPr>
        <w:t>(наименование застройщик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  указанных нарушений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частью 8 статьи 55 Градостроительного кодекса РФ отказ в выдаче разрешения  на  ввод объекта в эксплуатацию  может  быть  оспорен  застройщиком  в судебном порядке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МО СП «</w:t>
      </w:r>
      <w:r>
        <w:rPr>
          <w:color w:val="000000"/>
          <w:sz w:val="18"/>
          <w:szCs w:val="18"/>
        </w:rPr>
        <w:t>Ойбонтовское</w:t>
      </w:r>
      <w:r>
        <w:rPr>
          <w:sz w:val="18"/>
          <w:szCs w:val="18"/>
        </w:rPr>
        <w:t>»      ___________________</w:t>
        <w:tab/>
        <w:tab/>
        <w:t>__________________</w:t>
      </w:r>
    </w:p>
    <w:p>
      <w:pPr>
        <w:pStyle w:val="Normal"/>
        <w:autoSpaceDE w:val="false"/>
        <w:rPr/>
      </w:pPr>
      <w:r>
        <w:rPr>
          <w:sz w:val="18"/>
          <w:szCs w:val="18"/>
          <w:vertAlign w:val="superscript"/>
        </w:rPr>
        <w:t xml:space="preserve">            </w:t>
      </w:r>
      <w:r>
        <w:rPr>
          <w:i/>
          <w:sz w:val="18"/>
          <w:szCs w:val="18"/>
          <w:vertAlign w:val="superscript"/>
        </w:rPr>
        <w:t xml:space="preserve">                                    </w:t>
      </w:r>
      <w:r>
        <w:rPr>
          <w:i/>
          <w:sz w:val="18"/>
          <w:szCs w:val="18"/>
          <w:vertAlign w:val="superscript"/>
        </w:rPr>
        <w:tab/>
        <w:tab/>
        <w:tab/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ешение  об  отказе  в  выдаче разрешения на ввод объекта в эксплуатацию и представленные для получения разрешения на ввод объекта в эксплуатацию документы получил «__»_____ 20_ год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ий на основании доверенности от «____»__________ 20__ года № _____ 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</w:t>
      </w:r>
      <w:r>
        <w:rPr>
          <w:i/>
          <w:sz w:val="18"/>
          <w:szCs w:val="18"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2"/>
          <w:type w:val="nextPage"/>
          <w:pgSz w:w="11906" w:h="16838"/>
          <w:pgMar w:left="1260" w:right="849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иложение № 11</w:t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униципальной услуги </w:t>
      </w:r>
      <w:r>
        <w:rPr>
          <w:b/>
          <w:i/>
          <w:color w:val="000000"/>
          <w:spacing w:val="2"/>
          <w:sz w:val="18"/>
          <w:szCs w:val="18"/>
        </w:rPr>
        <w:t>«В</w:t>
      </w:r>
      <w:r>
        <w:rPr>
          <w:b/>
          <w:bCs/>
          <w:i/>
          <w:sz w:val="18"/>
          <w:szCs w:val="18"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  <w:sz w:val="18"/>
          <w:szCs w:val="1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ЖУРНАЛ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истрации разрешений на ввод объектов в эксплуатац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1800"/>
        <w:gridCol w:w="180"/>
        <w:gridCol w:w="1851"/>
        <w:gridCol w:w="21"/>
        <w:gridCol w:w="2268"/>
        <w:gridCol w:w="720"/>
        <w:gridCol w:w="1980"/>
        <w:gridCol w:w="1260"/>
        <w:gridCol w:w="1440"/>
        <w:gridCol w:w="714"/>
        <w:gridCol w:w="1446"/>
        <w:gridCol w:w="708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азрешения на ввод объекта в эксплуатац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разрешения на ввод объекта в эксплуатацию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застройщ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капитального строительств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77" w:right="902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567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sz w:val="28"/>
      <w:lang w:val="en-US" w:eastAsia="zh-CN" w:bidi="ar-SA"/>
    </w:rPr>
  </w:style>
  <w:style w:type="character" w:styleId="11">
    <w:name w:val=" Знак Знак11"/>
    <w:basedOn w:val="Style6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sz w:val="24"/>
      <w:lang w:val="ru-RU" w:eastAsia="zh-CN" w:bidi="ar-SA"/>
    </w:rPr>
  </w:style>
  <w:style w:type="character" w:styleId="9">
    <w:name w:val=" Знак Знак9"/>
    <w:basedOn w:val="Style6"/>
    <w:qFormat/>
    <w:rPr>
      <w:b/>
      <w:sz w:val="24"/>
      <w:lang w:val="ru-RU" w:eastAsia="zh-CN" w:bidi="ar-SA"/>
    </w:rPr>
  </w:style>
  <w:style w:type="character" w:styleId="8">
    <w:name w:val=" Знак Знак8"/>
    <w:basedOn w:val="Style6"/>
    <w:qFormat/>
    <w:rPr>
      <w:sz w:val="24"/>
      <w:lang w:val="ru-RU" w:eastAsia="zh-CN" w:bidi="ar-SA"/>
    </w:rPr>
  </w:style>
  <w:style w:type="character" w:styleId="7">
    <w:name w:val=" Знак Знак7"/>
    <w:basedOn w:val="Style6"/>
    <w:qFormat/>
    <w:rPr>
      <w:sz w:val="28"/>
      <w:szCs w:val="24"/>
      <w:lang w:val="en-US" w:bidi="ar-SA"/>
    </w:rPr>
  </w:style>
  <w:style w:type="character" w:styleId="InternetLink">
    <w:name w:val="Hyperlink"/>
    <w:basedOn w:val="Style6"/>
    <w:rPr>
      <w:color w:val="00000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бпОсновной текст Знак"/>
    <w:basedOn w:val="Style6"/>
    <w:qFormat/>
    <w:rPr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16"/>
      <w:szCs w:val="16"/>
      <w:lang w:val="ru-RU" w:bidi="ar-SA"/>
    </w:rPr>
  </w:style>
  <w:style w:type="character" w:styleId="4">
    <w:name w:val=" Знак Знак4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1">
    <w:name w:val="Текст сноски Знак Знак Знак Знак1"/>
    <w:basedOn w:val="Style6"/>
    <w:qFormat/>
    <w:rPr>
      <w:lang w:val="ru-RU" w:bidi="ar-SA"/>
    </w:rPr>
  </w:style>
  <w:style w:type="character" w:styleId="15">
    <w:name w:val=" Знак Знак1"/>
    <w:basedOn w:val="Style6"/>
    <w:qFormat/>
    <w:rPr>
      <w:sz w:val="28"/>
      <w:szCs w:val="24"/>
      <w:lang w:val="ru-RU" w:bidi="ar-SA"/>
    </w:rPr>
  </w:style>
  <w:style w:type="character" w:styleId="Style8">
    <w:name w:val="Текст сноски Знак Знак Знак Знак"/>
    <w:basedOn w:val="Style6"/>
    <w:qFormat/>
    <w:rPr>
      <w:rFonts w:cs="Times New Roman"/>
      <w:lang w:val="ru-RU" w:bidi="ar-S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/>
      <w:ind w:firstLine="540"/>
      <w:jc w:val="both"/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7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18">
    <w:name w:val="Подписание_1"/>
    <w:basedOn w:val="Normal"/>
    <w:qFormat/>
    <w:pPr>
      <w:widowControl w:val="false"/>
      <w:spacing w:before="720" w:after="0"/>
    </w:pPr>
    <w:rPr>
      <w:sz w:val="28"/>
      <w:szCs w:val="20"/>
    </w:rPr>
  </w:style>
  <w:style w:type="paragraph" w:styleId="Style18">
    <w:name w:val="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consultantplus://offline/main?base=LAW;n=63912;fld=134" TargetMode="External"/><Relationship Id="rId5" Type="http://schemas.openxmlformats.org/officeDocument/2006/relationships/hyperlink" Target="http://www.consultant.ru/document/cons_s_DA568A01BB3D7E3BD782614770E9B4367DABCC9EA3F50567068840678E38A867/" TargetMode="External"/><Relationship Id="rId6" Type="http://schemas.openxmlformats.org/officeDocument/2006/relationships/hyperlink" Target="consultantplus://offline/main?base=LAW;n=111908;fld=134;dst=100765" TargetMode="External"/><Relationship Id="rId7" Type="http://schemas.openxmlformats.org/officeDocument/2006/relationships/hyperlink" Target="consultantplus://offline/main?base=LAW;n=111908;fld=134;dst=100771" TargetMode="External"/><Relationship Id="rId8" Type="http://schemas.openxmlformats.org/officeDocument/2006/relationships/hyperlink" Target="consultantplus://offline/main?base=LAW;n=111908;fld=134;dst=100773" TargetMode="External"/><Relationship Id="rId9" Type="http://schemas.openxmlformats.org/officeDocument/2006/relationships/hyperlink" Target="consultantplus://offline/main?base=LAW;n=111908;fld=134;dst=101403" TargetMode="External"/><Relationship Id="rId10" Type="http://schemas.openxmlformats.org/officeDocument/2006/relationships/hyperlink" Target="consultantplus://offline/main?base=LAW;n=56681;fld=134;dst=100011" TargetMode="External"/><Relationship Id="rId11" Type="http://schemas.openxmlformats.org/officeDocument/2006/relationships/hyperlink" Target="consultantplus://offline/main?base=LAW;n=63710;fld=134;dst=10000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9:00Z</dcterms:created>
  <dc:creator>Цырендоржиев</dc:creator>
  <dc:description/>
  <cp:keywords/>
  <dc:language>en-US</dc:language>
  <cp:lastModifiedBy> </cp:lastModifiedBy>
  <cp:lastPrinted>2012-08-02T11:15:00Z</cp:lastPrinted>
  <dcterms:modified xsi:type="dcterms:W3CDTF">2012-08-02T02:15:00Z</dcterms:modified>
  <cp:revision>5</cp:revision>
  <dc:subject/>
  <dc:title>Приложение 1</dc:title>
</cp:coreProperties>
</file>