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Ойбонтовское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Ойбонтовс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Ойбонтовское»  от 2.04.2012 № 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Ойбонтовское»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в эксплуатацию объекта капитального строительств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3.06.2012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6,Республика Бурятия, Хоринский район, у.Тохорюкта, ул.Школьная, 12, Администрация МО СП «Ойбонтовско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54:00Z</dcterms:created>
  <dc:creator>xxx</dc:creator>
  <dc:description/>
  <dc:language>en-US</dc:language>
  <cp:lastModifiedBy>xxx</cp:lastModifiedBy>
  <dcterms:modified xsi:type="dcterms:W3CDTF">2012-06-13T03:55:00Z</dcterms:modified>
  <cp:revision>1</cp:revision>
  <dc:subject/>
  <dc:title>Уведомление о размещении административного регламента Администрации муниципального образования сельское поселение  «Ойбонтовск</dc:title>
</cp:coreProperties>
</file>