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Ойбонтов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е поселение «Ойбонтовское»  сообщает, что в соответствии с Порядком организации независимой экспертизы проектов административных регламентов, утвержденным постановлением  главы Администрации МО СП «Ойбонтовское»  от 2.04.2012 № 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Реализация 210 – ФЗ, услуги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мещен проект Административного регламента Администрации  муниципального образования сельское поселение «Ойбонтовское» по предоставлению муниципальной услуг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Присвоение (уточнение)  адресов объектам недвижимого имущества, расположенным на территории  муниципального образования сельского поселения «</w:t>
      </w:r>
      <w:r>
        <w:rPr>
          <w:rFonts w:cs="Times New Roman" w:ascii="Times New Roman" w:hAnsi="Times New Roman"/>
          <w:sz w:val="28"/>
          <w:szCs w:val="28"/>
        </w:rPr>
        <w:t>Ойбонтовск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13.06.2012г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 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1426,Республика Бурятия, Хоринский район, у.Тохорюкта, ул.Школьная, 12, Администрация МО СП «Ойбонтовско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51:00Z</dcterms:created>
  <dc:creator>xxx</dc:creator>
  <dc:description/>
  <dc:language>en-US</dc:language>
  <cp:lastModifiedBy>xxx</cp:lastModifiedBy>
  <dcterms:modified xsi:type="dcterms:W3CDTF">2012-06-13T04:52:00Z</dcterms:modified>
  <cp:revision>1</cp:revision>
  <dc:subject/>
  <dc:title>Уведомление о размещении административного регламента Администрации муниципального образования сельское поселение  «Ойбонтовск</dc:title>
</cp:coreProperties>
</file>