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Ойбонтовское»</w:t>
      </w:r>
    </w:p>
    <w:p>
      <w:pPr>
        <w:pStyle w:val="Normal"/>
        <w:tabs>
          <w:tab w:val="clear" w:pos="708"/>
          <w:tab w:val="left" w:pos="1029" w:leader="none"/>
          <w:tab w:val="center" w:pos="4535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Ойбонтов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Ойбонтовское»  от 2.04.2012 № 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- размещен проект Административного регламента Администрации  муниципального образования сельское поселение «Ойбонтовское» по предоставления муниципальной услуги «Признание граждан малоимущими в целях принятия их на учет в качестве нуждающихся в жилых помещениях, предоставленных по договорам социального найма».</w:t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3.06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6,Республика Бурятия, Хоринский район, у.Тохорюкта, ул.Школьная, 12, Администрация МО СП «Ойбонтов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9:00Z</dcterms:created>
  <dc:creator>xxx</dc:creator>
  <dc:description/>
  <cp:keywords/>
  <dc:language>en-US</dc:language>
  <cp:lastModifiedBy>a</cp:lastModifiedBy>
  <dcterms:modified xsi:type="dcterms:W3CDTF">2012-07-19T01:29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Ойбонтовск</dc:title>
</cp:coreProperties>
</file>