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ведомление о размещении административного регламента Администрации муниципального образования сельское поселение  «Ойбонтовское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муниципального образования сельское поселение «Ойбонтовское»  сообщает, что в соответствии с Порядком организации независимой экспертизы проектов административных регламентов, утвержденным постановлением  главы Администрации МО СП «Ойбонтовское»  от 2.04.2012 № 2 "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" для проведения независимой экспертизы в разделе «Реализация 210 – ФЗ, услуги» 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размещен проект Административного регламента Администрации  муниципального образования сельское поселение «Ойбонтовское» по предоставлению 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>«Заключение (расторжение) договоров найма  жилых  помещений, находящихся в муниципальной собственно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оведения независимой экспертизы: 1 месяц со дня размещения проекта административного регламента (проект размещен 13.06.2012г.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очтовый адрес  для направления замечаний, предложений, заключений по результатам проведения независимой экспертизы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671426,Республика Бурятия, Хоринский район, у.Тохорюкта, ул.Школьная, 12, Администрация МО СП «Ойбонтовское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4:46:00Z</dcterms:created>
  <dc:creator>xxx</dc:creator>
  <dc:description/>
  <dc:language>en-US</dc:language>
  <cp:lastModifiedBy>xxx</cp:lastModifiedBy>
  <dcterms:modified xsi:type="dcterms:W3CDTF">2012-06-13T04:47:00Z</dcterms:modified>
  <cp:revision>1</cp:revision>
  <dc:subject/>
  <dc:title>Уведомление о размещении административного регламента Администрации муниципального образования сельское поселение  «Ойбонтовск</dc:title>
</cp:coreProperties>
</file>