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 -____ ______ г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Об утверждении проекта административного регламента предоставления муниципальной услуги « </w:t>
      </w:r>
      <w:r>
        <w:rPr>
          <w:rFonts w:cs="Times New Roman" w:ascii="Times New Roman" w:hAnsi="Times New Roman"/>
          <w:b/>
        </w:rPr>
        <w:t xml:space="preserve">Выдача справок (о составе семьи, о имеющемся подсобном хозяйстве);  выписок  из  похозяйственной   книг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27 июля 2010 года  № 210-ФЗ «Об организации предоставления государственных и муниципальных услуг», Уставом муниципального образования   сельского поселения «Ойбонтовское»  </w:t>
      </w:r>
      <w:r>
        <w:rPr>
          <w:rFonts w:eastAsia="Times New Roman CYR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роект административного 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Выдача справок с места жительства, справок о составе семьи,   выписок  из  похозяйственных   книг, справки о наличии подсобного хозяйства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администрации  муниципального образования сельского поселения «Ойбонтовское»» по предоставлению муниципальной услуги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ка на учёт </w:t>
      </w:r>
      <w:r>
        <w:rPr>
          <w:rFonts w:cs="Times New Roman" w:ascii="Times New Roman" w:hAnsi="Times New Roman"/>
          <w:bCs/>
          <w:sz w:val="28"/>
          <w:szCs w:val="28"/>
        </w:rPr>
        <w:t>в качестве нуждающихся в жилых помещениях,   предоставляемых по договорам  социального найма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на официальном сайте администрации местного самоуправления  МО «Хоринский район» в сети Интернет htt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//а</w:t>
      </w:r>
      <w:r>
        <w:rPr>
          <w:rFonts w:cs="Times New Roman" w:ascii="Times New Roman" w:hAnsi="Times New Roman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Раздел сельские поселения. Сельское поселение «Ойбонтовское»»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экспертизу администрации муниципального образования сельского поселения «Ойбонтовское»».</w:t>
      </w:r>
    </w:p>
    <w:p>
      <w:pPr>
        <w:pStyle w:val="TextBody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проведения независимой экспертизы проекта  один месяц со дня официального размещения в сети Интернет</w:t>
      </w:r>
    </w:p>
    <w:p>
      <w:pPr>
        <w:pStyle w:val="32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Ойбонтовское»» </w:t>
        <w:tab/>
        <w:t>М.П.Цыбиков</w:t>
      </w:r>
    </w:p>
    <w:p>
      <w:pPr>
        <w:pStyle w:val="Normal"/>
        <w:autoSpaceDE w:val="false"/>
        <w:spacing w:lineRule="exact" w:line="340" w:before="0" w:after="0"/>
        <w:ind w:left="5850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 Постановлению главы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льское поселение «Ойбонтовское»  «___» ________ 2012 г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справок (о составе семьи, о имеющемся подсобном хозяйстве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исок из похозяйственной кни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1. Предмет регулирования</w:t>
      </w:r>
    </w:p>
    <w:p>
      <w:pPr>
        <w:pStyle w:val="Style18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Ойбонтовское»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Ойбонтовское»» (далее - Администрация), связанные с предоставлением Администрацией муниципальной услуги по предоставлению справок, выписок из похозяйственных кни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являются юридические и физические лиц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4" w:right="84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И</w:t>
      </w:r>
      <w:r>
        <w:rPr>
          <w:rFonts w:cs="Times New Roman" w:ascii="Times New Roman" w:hAnsi="Times New Roman"/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6, Республика Бурятия, Хоринский район,у. Тохорюкта,  ул.Школьная,12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 :            (30148) 28-614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«СП «Ойбонтовское»» по  адресу http://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sdep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Администрацию по адресу: 671426, Республика Бурятия, Хоринский район, у. Тохорюкта,  ул.Школьная, 12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Администрации:             (30148) 28-614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«СП «Ойбонтовское»» по  адресу http://www. </w:t>
      </w:r>
      <w:r>
        <w:rPr>
          <w:rFonts w:cs="Times New Roman" w:ascii="Times New Roman" w:hAnsi="Times New Roman"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mhrn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cm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buryatia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pgu.govr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0"/>
        <w:gridCol w:w="4603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8:00 до 12:00  и с 13:00 до 16:00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излож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5. Консультации заявителям по вопросам предоставления муниципальной услуги осуществляются специалистом по работе с населением и кадровой политики социального отдела  Администрации (далее – ответственный исполни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для оказания муниципальной услуг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7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8. При ответах на телефонные звонки и устные обращения, должностные лица в вежливой форме информируют заявителя по интересующим его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9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10.  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муниципальной услуг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, порядок предоставления которой определяется настоящим Административным регламентом, называется «Выдача справок (о составе семьи, о имеющемся подсобном хозяйстве); выписок из похозяйственной кни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распространяется на следующие справки, выписки из похозяйственных книг населенных пунктов муниципального образования  сельское поселение «Ойбонтов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Выписки из похозяйственной книги о наличии у граждан прав на земельный участок и (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правки о наличии земельного участка, личного подсобного хозяйства (для осуществления реализации  сельскохозяйственной прод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Ойбонтовское»» в лице специалиста по работе с населением и кадровой политике социального отдела Администрации (далее – ответственный исполн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справки, выпис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 прав на земельный участок  и (или) объект недвижимост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 Справки для нотариуса о месте проживания умер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Справки о составе семьи и  о наличии личного подсобного хозяйства для получения социальных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о наличии земельного участка, личного подсобного хозяйства (для осуществления реализации  сельскохозяйственной прод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правок приведены в приложениях 3, 4, 5, 6  к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Максимальный срок предоставления муниципальной услуг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и выпискам из похозяйственных книг  указанных в подпунктах А, Б, В пункта 2.1 составляет 4 рабочих дня, исчисляемых со дня регистрации заявления в Администрации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равкам  указанным в подпункте Г пункта 2.1 составляет 30 минут с момента регистрации заявления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составляет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6. Максимальный срок регистрации заявления составляет 1 день с момента его поступления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Нормативные правовые акты, регулирующ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.07.2006 № 152-ФЗ «О персональных данных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07. 2003г № 112-ФЗ «О личном подсобном хозяйстве»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г. № 210-ФЗ «Об организации предоставления государственных и муниципальных услуг»;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сельское поселение «Ойбонтовское»»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-ставления муниципальных услуг муниципального образования сельское поселение «</w:t>
      </w:r>
      <w:r>
        <w:rPr>
          <w:b w:val="false"/>
          <w:szCs w:val="28"/>
        </w:rPr>
        <w:t>Ойбонтовское»</w:t>
      </w:r>
      <w:r>
        <w:rPr>
          <w:b w:val="false"/>
          <w:color w:val="000000"/>
          <w:szCs w:val="28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b w:val="false"/>
          <w:szCs w:val="28"/>
        </w:rPr>
        <w:t>Ойбонтовское»</w:t>
      </w:r>
      <w:r>
        <w:rPr>
          <w:b w:val="false"/>
          <w:color w:val="000000"/>
          <w:szCs w:val="28"/>
        </w:rPr>
        <w:t>» от 2.04.2012 г № 2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Перечен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Справки и выписки  из похозяйственных книг населенных пунктов муниципального образования  сельское поселение «Ойбонтовское»» выдаются на основании заявления заявителя по форме приложения № 1. С целью подготовки ответственным исполнителем   справки или выписки из похозяйственной книги населенных пунктов Заявитель обязан  с  заявлением  предоставить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иски из похозяйственной книги о наличии у граждан прав на земельный участок и ( или) объект недвижимости предост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 справки для нотариуса о месте проживания умерше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удостоверяющий личность заявителя и ксерокопия всех заполненных страниц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идетельства о смерти умершего и ксерокопия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на получение данного вида справки (свидетельство о рождении, свидетельство о браке, решение суда  и т.п.) и ксерокопия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составе семьи и 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заявителя и  его ксерокопия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 детей, не достигших 14-летнего возраста и ксерокопия свидетель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на всех членов семьи старше 14лет и ксерокопии всех заполненных страниц паспор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мовая книга и её ксерокопия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правки о наличии земельного участка, личного подсобного хозяйства (для осуществления реализации  сельскохозяйственной продукции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 и ксерокопия всех заполненных страниц доку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 на транспортное средство , на котором предполагается перевозка  сельскохозяйственной продукции ( в случае её вывоза за пределы сельского посе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Основания для отказа в приеме документов необходим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 является  предоставление заявителем документов в ненадлежащем виде (плохо читаемые, нечитаемы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Основания для отказ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ставлении  муниципальной услуги я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еречня документов, определенного пунктом 2.6.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снение обстоятельств о предоставлении заявителем лож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1. Кабинеты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а кабин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лица, ведущего пр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олжна быть предоставлена возможность ксерокопирования документ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и качества муниципальной услуги являютс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 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426" w:hanging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  Предоставление  муниципальной услуги  включает в себя следующие административные процедуры: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обосновывающих документов и принятие решения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правки, выписки или решения об отказе в предоставлении муниципальной услуги;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, вып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описания процесса предоставления муниципальной услуги приведена в приложении 2 к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2.1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»</w:t>
      </w:r>
      <w:r>
        <w:rPr>
          <w:rFonts w:cs="Times New Roman" w:ascii="Times New Roman" w:hAnsi="Times New Roman"/>
          <w:bCs/>
          <w:sz w:val="28"/>
          <w:szCs w:val="28"/>
        </w:rPr>
        <w:t>» ( Журнал учёта) с содержанием следующей информаци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и время обращения, время принятия заявления и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я, имя , отчество Заявителя ( в случае обращения юридического лица – наименование организации, учреждения , пред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ид требуемого документа ( справка, выписка, разрешение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метка об исполнении  муниципальной услуги (исходящий номер  выдаваемого документа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дпись и расшифровка подпись ответственного исполнителя 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 Основанием для начала административной процедуры является личное обращение заявителя (его представителя, доверенного лица) в Администрацию с  заявлением по форме приложения № 1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2. Ответственный исполнитель Администрации 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 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при несогласии заявителя устранить препятствия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4. При отсутствии у заявителя заполненного заявления или при неправильном его заполнении ответственный исполнитель  помогает заявителю собственноручно заполнить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5. Ответственный исполнитель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 заявителя путём выполнения регистрационной записи в  журнале учёта предоставления  муниципальных услуг и 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ёт заявителю расписку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ы  получения запрашиваемых документов и  собственноручной её  подписыв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заявление с прилагаемым пакетом документов в порядке делопроизводства для рассмотрения главе администрации муниципального образования сельское поселение «Ойбонтовское»» ( далее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6. Общий максимальный срок приема документов не может превыш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20 минут</w:t>
      </w:r>
      <w:r>
        <w:rPr>
          <w:rFonts w:cs="Times New Roman" w:ascii="Times New Roman" w:hAnsi="Times New Roman"/>
          <w:sz w:val="28"/>
          <w:szCs w:val="28"/>
        </w:rPr>
        <w:t xml:space="preserve"> при приеме документов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Рассмотрение заявления и принятие решения  о предоставлении муниципальной услуги или отказе в её предост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1. Основанием для начала административной процедуры рассмотрения заявления является получение главой  администрации  заявления на предоставление муниципальной услуги с пакетом  принят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 Глава визирует заявление и передает его  ответственному исполн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3.3. Ответственный исполнитель рассматривает поступившее заявление, регистрирует его в  Журнале  принятых дел  по предоставлению муниципальной услуги «Выдача справок, выписок из похозяйственных книг муниципального образования сельское поселение «Ойбонтовское»» ( Журнал дел) с указанием  своей фамилии и инициалов, даты поступления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4. Ответственный исполнитель принимает решен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 возможности  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 о наличии 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5. Общий максимальный срок рассмотрения заявления не может превышать одного рабочего   дня с момента приема зая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одготовка справки, выписки из похозяйствен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шения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Основанием для  начала административной процедуры является  принятие решения ответственным исполнителем  о возможности предоставления муниципальной услуги или отказе  в предоставлении муниципальной услуги.</w:t>
      </w:r>
    </w:p>
    <w:p>
      <w:pPr>
        <w:pStyle w:val="12"/>
        <w:tabs>
          <w:tab w:val="left" w:pos="708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В случае принятия решения  о возможности предоставления муниципальной услуги: 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, на основании представленных Заявителем  документов и используя базу данных Администрации поселения, похозяйственные книги готовит справку, выписку из похозяйственных книг  и передает ее в порядке делопроизводства Главе для подписания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а подписывает справку, выписку из похозяйственных книг и передает ее в порядке делопроизводства ответственному исполнителю;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-   Ответственный исполнитель проставляет  печать администрации на подготовленной справке, выписке  и производит отметку в Журнале дел о дате  подготовки справки, выписки из похозяйственной книги ;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максимальный срок подготовки справки, выписки из похозяйственной книги не должен превышать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принятия решения о наличии 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ёт его ответственному исполн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й исполнитель  проставляет на решении об отказе печать Администрации  и производит в Журнале дел отмету о дате подготовки решения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ственный исполнитель уведомляет заявителя об отказе в предоставлении муниципальной услуги с перечнем оснований для отказа в предоставлении муниципальной услуги при личном контакте с заявителем, с использованием почтовой, телефонной связи, посредством электронной почты в срок не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рабочих дней со дня принятия решения об отка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ыдача справок, выписок из похозяйственных книг, решений об отказе предоставления муниципальной услуги</w:t>
      </w:r>
    </w:p>
    <w:p>
      <w:pPr>
        <w:pStyle w:val="12"/>
        <w:tabs>
          <w:tab w:val="left" w:pos="708" w:leader="none"/>
        </w:tabs>
        <w:spacing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обращение заявителя за получением справки, выписки из похозяйственной книги.</w:t>
      </w:r>
    </w:p>
    <w:p>
      <w:pPr>
        <w:pStyle w:val="12"/>
        <w:tabs>
          <w:tab w:val="left" w:pos="708" w:leader="none"/>
        </w:tabs>
        <w:spacing w:before="0" w:after="0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е справки и выписки, а также решения об отказе оказания муниципальной услуги передаются Заявителю  ответственным исполнителем  способом, указанным  лично Заявителем в ходе его  приема : </w:t>
      </w:r>
    </w:p>
    <w:p>
      <w:pPr>
        <w:pStyle w:val="12"/>
        <w:numPr>
          <w:ilvl w:val="0"/>
          <w:numId w:val="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 посещении Заявителем Администрации поселения;</w:t>
      </w:r>
    </w:p>
    <w:p>
      <w:pPr>
        <w:pStyle w:val="12"/>
        <w:numPr>
          <w:ilvl w:val="0"/>
          <w:numId w:val="9"/>
        </w:numPr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чтой в адрес заявителя, указанный в заявлении;</w:t>
      </w:r>
    </w:p>
    <w:p>
      <w:pPr>
        <w:pStyle w:val="12"/>
        <w:numPr>
          <w:ilvl w:val="0"/>
          <w:numId w:val="9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в сети Интернет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2.  В случае выдачи справки , выписки из похозяйственной книги , решения об отказе лично Заявителю , ответственный исполнитель регистрирует  справку , выписку в Журнале выдачи справок , проставляет на справке, выписке исходящий номер и дату выдачи и предлагает Заявителю собственноручно расписаться  в Журнале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Ответственный исполнитель производит отметку о факте получения заявителем муниципальной услуги (отказе в получении) с указанием даты её выдачи и исходящего номера в Журнале учёта  предоставляемых муниципальных услуг.</w:t>
      </w:r>
    </w:p>
    <w:p>
      <w:pPr>
        <w:pStyle w:val="12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6. Срок ожидания Заявителем в очереди на получение справки, выписки из похозяйственной книги, решения об отказе  должен составлять не более двадцати минут, а  максимальный срок выдачи ответственным исполнителем справки, выписки из похозяйственной книги, решения об отказе должен составлять не более  пяти минут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3. В случае передачи справки, выписки из похозяйственной книги, решения об отказе Заявителю посредством  почтовой связи или электронной почты на адрес, который Заявитель указал в Заявление на предоставление муниципальной услуги, ответственный исполнитель  производит отметку в Журнале учёта предоставляемых муниципальных услуг об отправке справки, выписки из похозяйственной книги, решения об отказе, указав при этом способ отправки, дату и время отправки почты и собственноручную подпись с расшифровкой  фамилии и инициалов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тправки справки, выписки из похозяйственной книги, решения об отказе посредством почтового отправления или на электронный адрес в сети Интернет должен составлять не более одного рабочего дня со дня подготовки справки, выписки из похозяйственой книги, решения об отказе.</w:t>
      </w:r>
    </w:p>
    <w:p>
      <w:pPr>
        <w:pStyle w:val="12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V. ПОРЯДОК И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Ойбонтовское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йбонтов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>» ежедневно в ходе наложения резолюции на заявления Заявителей и в ходе подписания справок, выписок из похозяйственных книг.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специалистом положений настоящего административного регламента, иных нормативных 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Ойбонтовское»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выдачу справок, выписок из похозяйственных книг, несет персональную ответственность за соблюдение сроков и порядка ее выдач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V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или бездействия специалистов, участвующих в предоставлении муниципальной услуги, в 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Досудебное (внесудебное) обжал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обратиться с жалобой к Главе администрации муниципального образования сельское  поселение «Ойбонтовское»» на приеме граждан или направить письмен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ь в своем письменном обращении (жалобе) в обязательном порядке указыва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именование должности 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5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дисциплинарной ответ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удебное обжал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приложение № 1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snapToGrid w:val="false"/>
        <w:spacing w:before="0" w:after="0"/>
        <w:ind w:firstLine="72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Ойбонтовское»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наименование юридического лица,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, выписку из похозяйственной книги  о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ненужное зачеркнуть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</w:t>
      </w:r>
      <w:r>
        <w:rPr>
          <w:rFonts w:cs="Times New Roman" w:ascii="Times New Roman" w:hAnsi="Times New Roman"/>
          <w:sz w:val="24"/>
        </w:rPr>
        <w:tab/>
        <w:t xml:space="preserve"> _____________________________________</w:t>
        <w:tab/>
        <w:tab/>
        <w:tab/>
        <w:t xml:space="preserve">                                                            __________________________</w:t>
        <w:tab/>
        <w:t xml:space="preserve">__________________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(Ф.И.О. руководителя)</w:t>
        <w:tab/>
        <w:t xml:space="preserve">     (подпись)</w:t>
        <w:tab/>
        <w:tab/>
        <w:t>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муниципального образования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Ойбонтовское»»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_______________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 Ф.И.О. гражданина)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 заявителя</w:t>
            </w:r>
            <w:r>
              <w:rPr>
                <w:rFonts w:cs="Times New Roman" w:ascii="Times New Roman" w:hAnsi="Times New Roman"/>
                <w:sz w:val="24"/>
              </w:rPr>
              <w:t>: _______________________</w:t>
            </w:r>
          </w:p>
          <w:p>
            <w:pPr>
              <w:pStyle w:val="Normal"/>
              <w:spacing w:lineRule="atLeast" w:line="20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_ </w:t>
            </w:r>
          </w:p>
        </w:tc>
      </w:tr>
    </w:tbl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правку в отношении умершего___________________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 Ф.И.О. умершего)</w:t>
      </w:r>
    </w:p>
    <w:p>
      <w:pPr>
        <w:pStyle w:val="11"/>
        <w:tabs>
          <w:tab w:val="clear" w:pos="708"/>
          <w:tab w:val="left" w:pos="0" w:leader="none"/>
        </w:tabs>
        <w:spacing w:lineRule="atLeast" w:line="200" w:before="0" w:after="0"/>
        <w:ind w:hanging="14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</w:t>
      </w:r>
    </w:p>
    <w:p>
      <w:pPr>
        <w:pStyle w:val="11"/>
        <w:tabs>
          <w:tab w:val="left" w:pos="708" w:leader="none"/>
        </w:tabs>
        <w:spacing w:lineRule="atLeast" w:line="200" w:before="0" w:after="0"/>
        <w:ind w:firstLine="840"/>
        <w:jc w:val="left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месте его жительства на день смерти.</w:t>
        <w:tab/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(Ф.И.О. гражданина)                                                                (подпись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(дата)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приложение</w:t>
      </w:r>
      <w:r>
        <w:rPr>
          <w:rFonts w:cs="Times New Roman" w:ascii="Times New Roman" w:hAnsi="Times New Roman"/>
          <w:b/>
          <w:i/>
        </w:rPr>
        <w:t xml:space="preserve"> № 2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сельское поселение </w:t>
      </w:r>
      <w:r>
        <w:rPr>
          <w:rFonts w:cs="Times New Roman" w:ascii="Times New Roman" w:hAnsi="Times New Roman"/>
          <w:sz w:val="28"/>
          <w:szCs w:val="28"/>
        </w:rPr>
        <w:t>Ойбонтовское»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муниципальной услуг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297180</wp:posOffset>
                </wp:positionV>
                <wp:extent cx="415226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услуги, пр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окументов, регистрация заявл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0 ми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71.95pt;mso-wrap-distance-left:9.05pt;mso-wrap-distance-right:9.05pt;mso-wrap-distance-top:0pt;mso-wrap-distance-bottom:0pt;margin-top:23.4pt;mso-position-vertical-relative:text;margin-left:9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дача заявления о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муниципальной услуги, пр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окументов, регистрация заявления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0 ми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179705</wp:posOffset>
                </wp:positionV>
                <wp:extent cx="233045" cy="585470"/>
                <wp:effectExtent l="1079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585360"/>
                        </a:xfrm>
                        <a:prstGeom prst="downArrow">
                          <a:avLst>
                            <a:gd name="adj1" fmla="val 50000"/>
                            <a:gd name="adj2" fmla="val 62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6.55pt;margin-top:14.15pt;width:18.3pt;height:46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2685415" cy="81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ссмотрение документов, принятие реш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64.45pt;mso-wrap-distance-left:9.05pt;mso-wrap-distance-right:9.05pt;mso-wrap-distance-top:0pt;mso-wrap-distance-bottom:0pt;margin-top:3.4pt;mso-position-vertical-relative:text;margin-left:15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ссмотрение документов, принятие реш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39700</wp:posOffset>
                </wp:positionV>
                <wp:extent cx="233045" cy="623570"/>
                <wp:effectExtent l="10795" t="5080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3520"/>
                        </a:xfrm>
                        <a:prstGeom prst="downArrow">
                          <a:avLst>
                            <a:gd name="adj1" fmla="val 50000"/>
                            <a:gd name="adj2" fmla="val 669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11pt;width:18.3pt;height:49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1275</wp:posOffset>
                </wp:positionV>
                <wp:extent cx="6047740" cy="1134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готовка справок, выписок из похозяйственных кни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ли решения об отказе в предоставлении 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 передача их главе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ля подпис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рок не более 2 рабочих дн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89.3pt;mso-wrap-distance-left:9.05pt;mso-wrap-distance-right:9.05pt;mso-wrap-distance-top:0pt;mso-wrap-distance-bottom:0pt;margin-top:3.25pt;mso-position-vertical-relative:text;margin-left:1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готовка справок, выписок из похозяйственных кни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или решения об отказе в предоставлении  муниципальной услуг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 передача их главе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ля подпис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рок не боле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8185</wp:posOffset>
                </wp:positionH>
                <wp:positionV relativeFrom="paragraph">
                  <wp:posOffset>112395</wp:posOffset>
                </wp:positionV>
                <wp:extent cx="233045" cy="622935"/>
                <wp:effectExtent l="10160" t="5715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22800"/>
                        </a:xfrm>
                        <a:prstGeom prst="downArrow">
                          <a:avLst>
                            <a:gd name="adj1" fmla="val 50000"/>
                            <a:gd name="adj2" fmla="val 6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5pt;margin-top:8.85pt;width:18.3pt;height:4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385445</wp:posOffset>
                </wp:positionV>
                <wp:extent cx="3980815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дписание, регистрация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отовых справок, выписок и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хозяйственных кни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срок не более 1 рабочего дн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5pt;height:74.15pt;mso-wrap-distance-left:9.05pt;mso-wrap-distance-right:9.05pt;mso-wrap-distance-top:0pt;mso-wrap-distance-bottom:0pt;margin-top:30.35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Подписание, регистрация и выдач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готовых справок, выписок и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хозяйственных кни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срок не более 1 рабочего дня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3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го поселения «Ойбонтов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429, Республика Бурятия, Хоринский район, улус Тохорюкта, ул. Школьная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-301-48) 28-6-14 / факс (8-301-48)28-6-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.Тохорюкта                                                                                                   от  -____ ______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охозяйственной книги о наличии у гражданина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й участок ( объект недвижим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выписка из  похозяйственной книги подтверждает, что гражданин (гражданка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ожде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удостоверяющий личность: паспорт РФ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постоянного места жительства или преимущественн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и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права, по котором гражданину принадлежит земельный участок (объект недвиж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кв.м.,</w:t>
      </w:r>
      <w:r>
        <w:rPr>
          <w:rFonts w:cs="Times New Roman" w:ascii="Times New Roman" w:hAnsi="Times New Roman"/>
          <w:sz w:val="28"/>
          <w:szCs w:val="28"/>
        </w:rPr>
        <w:t xml:space="preserve"> кадастровый номе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земельного участк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емли населенных пунктов,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 недвижим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вид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публика Бурятия, Хоринский район,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чем в лицевом счё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__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ой кни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№ _ администрации  МО СП «Ойбонтовкое»   , за период  _____________________________г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еквизиты похозяйственной книги: номер, дата начала и окончания ведения  книги, наименование органа, осуществлявшего ведение похозяйственной кни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хозяйственный учет начат 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 СП  «Ойбонтовское»    ______________  __________________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.И.О.)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</w:p>
    <w:p>
      <w:pPr>
        <w:pStyle w:val="Style16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приложение № 4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Ойбонтовское»</w:t>
      </w:r>
    </w:p>
    <w:p>
      <w:pPr>
        <w:pStyle w:val="13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гловой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штамп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а гражданину/ке: 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она (он)   действительно  проживает    по адресу: _______________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ним (ней) зарегистрированы:   </w:t>
      </w:r>
    </w:p>
    <w:tbl>
      <w:tblPr>
        <w:tblW w:w="93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10"/>
        <w:gridCol w:w="1836"/>
        <w:gridCol w:w="1260"/>
        <w:gridCol w:w="3163"/>
      </w:tblGrid>
      <w:tr>
        <w:trPr>
          <w:trHeight w:val="11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  отче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</w:tr>
      <w:tr>
        <w:trPr>
          <w:trHeight w:val="3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жилья:   _______________________, принадлежность: 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ья:  _______ м².        Земельный участок:  _______ 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е хозяйство:  КРС _____,   свиньи  ____,  лошади ____, овцы ___, куры ____, пчелосемья _____, кролик 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охозяйственная книга  № ______    л/с №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Ойбонтов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Ойбонтов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Style16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приложение № 5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Ойбонтовское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овой штамп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а гражданину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фамилия, имя, отчество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_______________, данные паспорта:__________________ выдан _______________ года  _____________________________________ проживающему по адресу: 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ом, что  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степень родства с умершим)                    (фамилия, имя, отчество умерше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нь смерти ________________ года  проживал и был зарегистрирован по адресу: 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день смерти совместно с ним проживали и были зарегистрирован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и дата рождения  совместно проживающих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похозяйственной книги №____, л/с № ___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равка дана для предъявления  в нотариальную конто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Ойбонтовское»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СП «Ойбонтовское»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spacing w:before="0" w:after="0"/>
        <w:ind w:firstLine="840"/>
        <w:jc w:val="right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6 </w:t>
      </w:r>
    </w:p>
    <w:p>
      <w:pPr>
        <w:pStyle w:val="Normal"/>
        <w:snapToGrid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«Выдач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населенных пунктов 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сельское поселение «</w:t>
      </w:r>
      <w:r>
        <w:rPr>
          <w:rFonts w:cs="Times New Roman" w:ascii="Times New Roman" w:hAnsi="Times New Roman"/>
          <w:sz w:val="28"/>
          <w:szCs w:val="28"/>
        </w:rPr>
        <w:t>Ойбонтовское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»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паспортные данные ___________________________________________________________ проживающий (ая) по адресу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и везет в________________________ с личного подворья   _________________________________________  ___________________________________________________________ на автомашине _____________________гос.номер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СП «Ойбонтовское»   ________________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11">
    <w:name w:val="марк список 1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Arial" w:hAnsi="Arial" w:eastAsia="Times New Roman" w:cs="Arial"/>
      <w:color w:val="000000"/>
      <w:sz w:val="26"/>
      <w:szCs w:val="19"/>
    </w:rPr>
  </w:style>
  <w:style w:type="paragraph" w:styleId="13">
    <w:name w:val="Заголовок 1а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18"/>
    </w:rPr>
  </w:style>
  <w:style w:type="paragraph" w:styleId="Style17">
    <w:name w:val="Текстовка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3:00Z</dcterms:created>
  <dc:creator>Пользователь</dc:creator>
  <dc:description/>
  <cp:keywords/>
  <dc:language>en-US</dc:language>
  <cp:lastModifiedBy>Admin</cp:lastModifiedBy>
  <cp:lastPrinted>2012-06-04T07:55:00Z</cp:lastPrinted>
  <dcterms:modified xsi:type="dcterms:W3CDTF">2012-06-12T05:23:00Z</dcterms:modified>
  <cp:revision>2</cp:revision>
  <dc:subject/>
  <dc:title/>
</cp:coreProperties>
</file>