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/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/>
        <w:t>у.Тохорюкта                                                                                       от                            2012 г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администрации  муниципального образования сельского поселения «Ойбонтовское» по предоставлению муниципальной услуги: «Выдача выписки из Реестра объектов недвижимого имущества муниципального образования сельского поселения «Ойбонтовск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го поселения «Ойбонтовское»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административного  регламента администрации  муниципального образования сельского поселения «Ойбонтовское» по предоставлению муниципальной услуги: «Выдача выписки из реестра объектов недвижимого имущества муниципального образования сельского поселения «Ойбонтовское» (Приложение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 муниципального образования сельского поселения «Ойбонтовское» по предоставлению муниципальной услуги: «Выдача выписки из реестра объектов недвижимого имущества муниципального образования сельского поселения «Ойбонтовское» разместить на официальном сайте администрации местного самоуправления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Ойбонтовско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63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проекта администрации муниципального образования сельское поселение «Ойбонтовское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63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32"/>
        <w:numPr>
          <w:ilvl w:val="0"/>
          <w:numId w:val="10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Ойбонтовское» </w:t>
        <w:tab/>
        <w:t>М.П.Цыбиков</w:t>
      </w:r>
    </w:p>
    <w:p>
      <w:pPr>
        <w:pStyle w:val="Normal"/>
        <w:snapToGrid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spacing w:before="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snapToGrid w:val="false"/>
        <w:spacing w:before="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к постановлению Главы администрации  </w:t>
      </w:r>
    </w:p>
    <w:p>
      <w:pPr>
        <w:pStyle w:val="Normal"/>
        <w:spacing w:before="0" w:after="0"/>
        <w:jc w:val="right"/>
        <w:rPr>
          <w:b/>
          <w:b/>
          <w:i/>
          <w:i/>
          <w:kern w:val="2"/>
        </w:rPr>
      </w:pPr>
      <w:r>
        <w:rPr>
          <w:rFonts w:eastAsia="Calibri" w:cs="Calibri"/>
          <w:b/>
          <w:i/>
          <w:kern w:val="2"/>
        </w:rPr>
        <w:t xml:space="preserve"> </w:t>
      </w:r>
      <w:r>
        <w:rPr>
          <w:b/>
          <w:i/>
          <w:kern w:val="2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b/>
          <w:i/>
          <w:kern w:val="2"/>
        </w:rPr>
        <w:t xml:space="preserve">  </w:t>
      </w:r>
      <w:r>
        <w:rPr>
          <w:b/>
          <w:i/>
          <w:kern w:val="2"/>
        </w:rPr>
        <w:t>сельское поселение «Ойбонтовское»</w:t>
      </w:r>
    </w:p>
    <w:p>
      <w:pPr>
        <w:pStyle w:val="Normal"/>
        <w:spacing w:before="0" w:after="0"/>
        <w:jc w:val="right"/>
        <w:rPr/>
      </w:pPr>
      <w:r>
        <w:rPr>
          <w:b/>
          <w:i/>
          <w:kern w:val="2"/>
        </w:rPr>
        <w:t xml:space="preserve">от я  2012 г.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 «Выдача  выписки из Реестра  объектов недвижимого имущества, находящегося в муниципальной собственности муниципального образования  сельское поселение «Ойбонтовское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Ойбонтов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Ойбонтовское» (далее - Администрация), связанные с предоставлением Администрацией муниципальной услуги по выдаче выписок из реестра муниципального имущества муниципального образования сельское поселение «Ойбонтовское 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при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меют 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а также их представители, полномочия которых подтверждены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Ойбонтовское» расположена  по адресу: Республика Бурятия, Хоринский район, у. Тохорюкта,  ул.Школьная,1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71429, Республика Бурятия, Хоринский район, у. Тохорюкта,  ул. Школьная,1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страницы</w:t>
      </w:r>
      <w:r>
        <w:rPr>
          <w:rFonts w:cs="Times New Roman" w:ascii="Times New Roman" w:hAnsi="Times New Roman"/>
          <w:sz w:val="28"/>
          <w:szCs w:val="28"/>
        </w:rPr>
        <w:t xml:space="preserve">, на котором размещена информация об Администрации муниципального образования сельское поселение «Ойбонтовское»  (далее - Администрация)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  С</w:t>
      </w:r>
      <w:r>
        <w:rPr>
          <w:rFonts w:cs="Times New Roman" w:ascii="Times New Roman" w:hAnsi="Times New Roman"/>
          <w:sz w:val="28"/>
          <w:szCs w:val="28"/>
        </w:rPr>
        <w:t>ельские поселения    &gt;    «Ойбонтовское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оо минут до 16 часов 0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00 минут  до 13 часов 0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 :</w:t>
      </w:r>
      <w:r>
        <w:rPr>
          <w:rFonts w:cs="Times New Roman" w:ascii="Times New Roman" w:hAnsi="Times New Roman"/>
          <w:sz w:val="28"/>
          <w:szCs w:val="28"/>
        </w:rPr>
        <w:t xml:space="preserve"> 8(30148) 28 -6 - 14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9-00 часов до 12-0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, среда: не прием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2. Информацию по вопросам предоставления муниципальной услуги можно получить у должностного лица финансового отдела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 Интернет странице сельского поселения «Ойбонтовс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http: //www.gosuslugi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3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5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6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 выписок из реестра объектов недвижимого имущества, находящегося в  муниципальной собственности муниципального образования  сельское поселение «Ойбонтовско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ставляется Администрацией муниципального образования сельское поселение «Ойбонтовское» в лице специалиста 1 разряда - главного бухгалтера финансового отдела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ветственный исполнитель не вправе требовать от заявителя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rFonts w:cs="Times New Roman" w:ascii="Times New Roman" w:hAnsi="Times New Roman"/>
          <w:sz w:val="28"/>
          <w:szCs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естра объектов недвижимого имущества, находящегося в муниципальной собственности муниципального образования сельское поселение «Ойбонтовское» по форме приложения №  4;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 в предоставлении информации по форме приложения 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Далее – Итоговый доку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ять рабочих дней с момента регистрации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 «О государственной регистрации прав на недвижимое имущество и сделок с н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 муниципального образования  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86" w:right="-6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Ойбонтовское», утверждённого постановлением главы администрации МО СП «Ойбонтовское» от 02.04.2012г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 в соответствии  с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6.1. Для получения муниципальной услуги Заявител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ическое лицо  предоставляет  Запрос по  форме, установленной приложением № 2  и предоставляет документ, удостоверяющий лично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ое лицо  предоставляет Запрос по форме, установленной приложения № 3  и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  самостоятельно  представить иной доку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ей однозначно определить (идентифицировать)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Документы, представляемые Заявителем, должны соответствовать следующим требованиям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suppressAutoHyphens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полного перечня документов, определенного 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2.6. Регламент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 запросе информации, позволяющей однозначно 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(идентифицировать) объ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предоставления муниципальной услуги не должно превышать 15 минут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проса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просе (в том числе при поступлении Запроса  почтовым отправлением или в электронной форме) в день поступления Запрос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проса  и прилагаемых документов;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а и подготовка Итогового документа;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тогов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>» ( Журнал учёта) с содержанием следующей информации 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обращения, время принятия заявления и докумен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 муниципальной услуги   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 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ь ответственного исполнителя  муниципальной услуг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дата и способ  отправки, Ф.И.О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онный номер  Итогового документа формируется следующим образом : 000/00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просов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ведение Журнала регистрации запросов и  выданных Итоговых документов  ( далее – Журнал регистрации)  является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 Основанием для начала административной процедуры по приёму и регистрации Запроса  является  обращение заявителя (его представителя, доверенного лица) в Администрацию с Запросом форме, установленной  приложением № 1 или № 2 и пакетом документов, необходимых для предоставления муниципальной  услуги, установленных   пунктом 2.6.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и могут представить Запрос и документы, необходимые для предоставления муниципальной услуги лично, либо направить их почтовым отправлением с объявленной ценностью и описью вложения, либо в электронном виде, заверенные электронной цифровой подписью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 Ответственный исполнитель Администрации 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проса на предоставление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в Запросе наличие  информации, позволяющей однозначно определить (идентифицировать)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 При установлении фактов отсутствия  информации об идентификации объекта,  необходимых документов, несоответствия представленных документов требованиям, указанным в подпункте 2.6.2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прос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проса с документами, по форме, установленной в приложении № 4, проставляет на ней дату приёма, регистрационный номер  по Журналу учёта и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 общего отдел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просе «ПОЛУЧЕНО»  с указанием даты и времени получения документов и скрепляет собственноручной подписью 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прос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Ойбонтовское» ( 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проса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6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просе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завизированный Запрос на предоставление муниципальной услуги  в порядке делопроизводства специалисту общего отдела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7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ставляет подпись в Журнале учё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 Результатом выполнения административной процедуры «Приём и регистрации Запроса» является передача Запроса и прилагаемых к нему документов ответственному исполнителю  на рассмотрение  и подготовку Итогов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проса и подготовка Итогового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1. Основанием для начала административной процедуры «Рассмотрения Запроса и подготовка Итогового документа» является получение ответственным исполнителем завизированного главой Администрации Запроса с прилагаемыми  к нему доку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  Ответственный исполнитель,  получив Запрос, регистрирует его в  Журнале регистрации Запросов и выданных Итоговых  документов  по предоставлению муниципальной услуги «Выдача  выписок из Реестра объектов недвижимого имущества, находящегося в собственности  сельского поселения «Ойбонтовское»  по форме, установленной приложением № 7 внося записи в  графы №  1, 2, 3, 4 (далее - Журнал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3. Рассмотрев представленные документы, ответственный исполнитель в  течение одного рабочего дня  принимает решение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  предоставления муниципальной услуги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4. В случае принятия решения о наличии  оснований для отказа в предоставлении муниципальной услуг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при личном контакте с заявителем, с использованием почтовой, телефонной связи, посредством электронной почты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бочих дней со дня принятия решения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6. В случае принятия решения  о возможности предоставления муниципальной услуги ответственный исполнитель изучает информационные базы данных Реестра объектов недвижимого имущества, находящихся муниципальной собственности муниципального образования сельское поселение «Ойбонтовское» (далее - Реестр  объектов) на предмет поиска данных об объекте, указанном в Запросе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ри наличии испрашиваемого объекта в Реестре объектов – подготавливает проект Выписки из Реестра объектов по форме, установленной в приложении № 5 к Регламенту ( далее – Итоговый доку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казанного в Заявлении объекта в Реестре объектов  ил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 в распоряжении отдела документов, подтверждающих  право муниципальной собственности  на объект - 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Уведомления об отказе в выдаче выписки из Реестра объектов по форме, установленной в  приложения № 6 (далее – Итоговый доку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дготовленный Итоговый документ ответственный исполнитель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8. Глава Администрации рассматривает представленные документы и, в случае отсутствия замечания, подписыва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9. В случае выявления главой Администрации нарушений в представленных документах, или имеющихся замечаний ,  глава  возвращает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10. Результатом выполнения административной процедуры «Рассмотрение Запроса и подготовка Итогового документа» является передача подписанного Итогового документа и прилагаемых к нему документов ответственному исполнителю. 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1. Общий максимальный срок подготовки Итогового документа не должен превышать трёх рабочих дней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получение ответственным исполнителем Итогового документа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"/>
        <w:numPr>
          <w:ilvl w:val="0"/>
          <w:numId w:val="19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"/>
        <w:numPr>
          <w:ilvl w:val="0"/>
          <w:numId w:val="19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"/>
        <w:numPr>
          <w:ilvl w:val="0"/>
          <w:numId w:val="19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2. Ответственный исполнитель в день получения Итогового документа:</w:t>
      </w:r>
    </w:p>
    <w:p>
      <w:pPr>
        <w:pStyle w:val="ListParagraph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ListParagraph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Выписка или Уведомление), дате подготовки Итогового документа и исходящий номер документа, заполняя графы № 5, 6, 7 ;</w:t>
      </w:r>
    </w:p>
    <w:p>
      <w:pPr>
        <w:pStyle w:val="ListParagraph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тоговый документ специалисту общего отдела для  проставления на нём печати Администрации и регистрации даты  подготовки Итогового документа в Журнале учёта  и собственноручно расписывается в Журнале учё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3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( графы 8, 9)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4. В случае, если заявитель  указал способ отправки Итогового документа  на почтовый или электронный адрес, то в день получения подписанного главой Администрации Итогового документа,   или в случае , если заявитель течение 14 дней с момента информирования по телефону или электронной почте о готовности Итогового документа к выдаче не явился за его получением,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 графы 8,9)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Ойбонтов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Ойбонтов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Ф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 подготовку  и выдачу Выписок из Реестра объектов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Ойбонтовс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в недвижимого имущества, находящихся в 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структуры по представлению муниципальной услуги  «Выдача   Выписок  из Реестра объектов недвижимого имущества, находящихся в муниципальной собственности муниципа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Ойбонт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просо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просо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742315"/>
                <wp:effectExtent l="5080" t="5715" r="5715" b="438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приёма заявления 1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 регистрация Запро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приёма заявления 15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рабочий де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385310" cy="972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, проверка соответствия представленных документов, изучение информационных баз  данных Реес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45.2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, проверка соответствия представленных документов, изучение информационных баз  данных Реест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9728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76517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6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отсутствует в базе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60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отсутствует в базе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имеется в базе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имеется в базе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990725"/>
                <wp:effectExtent l="8255" t="5715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90800"/>
                        </a:xfrm>
                        <a:prstGeom prst="downArrow">
                          <a:avLst>
                            <a:gd name="adj1" fmla="val 50000"/>
                            <a:gd name="adj2" fmla="val 127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5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29210</wp:posOffset>
                </wp:positionV>
                <wp:extent cx="2962275" cy="10045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объектов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2.3pt;width:233.2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объектов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448560" cy="9950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Уведомления  об отказе в выдаче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.05pt;width:192.7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Уведомления  об отказе в выдаче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40640</wp:posOffset>
                </wp:positionV>
                <wp:extent cx="6038850" cy="5949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3.2pt;width:475.4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15565" cy="12128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19"/>
                            </w:tblGrid>
                            <w:tr>
                              <w:trPr/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Главе  муниципального образования   сельское 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Ойбонтов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5.5pt;mso-wrap-distance-left:9pt;mso-wrap-distance-right:0pt;mso-wrap-distance-top:0pt;mso-wrap-distance-bottom:0pt;margin-top:-2.4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19"/>
                      </w:tblGrid>
                      <w:tr>
                        <w:trPr/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0"/>
                              <w:jc w:val="right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Главе  муниципального образования   сельское  по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ЗАПРОС</w:t>
        <w:br/>
        <w:t xml:space="preserve">                         о выдаче  Выписки из Реестра объектов недвижимого имущества, находящихся в муниципальной собственности муниципального образования 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та подачи заявления «__» __________201_ г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ата выдачи __________________________________</w:t>
            </w:r>
          </w:p>
        </w:tc>
      </w:tr>
    </w:tbl>
    <w:p>
      <w:pPr>
        <w:pStyle w:val="Normal"/>
        <w:spacing w:lineRule="auto" w:line="240" w:before="30" w:after="0"/>
        <w:jc w:val="both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16"/>
      </w:tblGrid>
      <w:tr>
        <w:trPr>
          <w:trHeight w:val="312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тактный телефон: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б объекте недвижимого имущества, 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нформацию следует: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выдать на руки, отправить по почте, или на электронный адр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767965" cy="22923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80.5pt;mso-wrap-distance-left:9pt;mso-wrap-distance-right:0pt;mso-wrap-distance-top:0pt;mso-wrap-distance-bottom:0pt;margin-top:-2.4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634615" cy="16598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Главе  муниципального образования   сельское  посел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йбонтовско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5pt;height:130.7pt;mso-wrap-distance-left:0pt;mso-wrap-distance-right:9pt;mso-wrap-distance-top:0pt;mso-wrap-distance-bottom:0pt;margin-top:7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Главе  муниципального образования   сельское 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йбонтовско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right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З А П Р О С</w:t>
        <w:br/>
        <w:t xml:space="preserve">                                                                   выдаче  выписки из реестра объектов недвижимого имущества, находящихся в муниципальной собственности муниципального образования 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та подачи Запроса «_____» _____________20___ г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0"/>
        <w:jc w:val="both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16"/>
      </w:tblGrid>
      <w:tr>
        <w:trPr>
          <w:trHeight w:val="312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б объекте недвижимого имущества 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>
          <w:trHeight w:val="8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цию следует: 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ыдать на руки, отправить по почте, н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электронный адрес___________________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собственноручная подпись руководителя, либо представителя юридического лица и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Ойбонтов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 Выписок из Реестра объектов недвижимого имущества, находящегося в  муниципальной собственности 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Ф.И.О. заявителя, наименование юридического лиц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оставлены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специалист 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ёма документов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Ойбонтовское»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4577"/>
      </w:tblGrid>
      <w:tr>
        <w:trPr>
          <w:trHeight w:val="2636" w:hRule="atLeast"/>
        </w:trPr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i/>
              </w:rPr>
              <w:t xml:space="preserve">Ф.И.О. гражданина в дательном падеже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юридического лица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Ы П И С К 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еестра объектов недвижимого имущества, нахо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й собственности</w:t>
        <w:br/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</w:rPr>
        <w:t>/_____      от «____»___________20__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99"/>
        <w:gridCol w:w="4769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На основании Запроса от «____» ___________ 20___ г. № ______, поступившего на рассмотрение ___________ сообщаем, что в Реестре  объектов недвижимого имущества, находящегося в муниципальной собственности муниципального образования сельское поселение «Верхнеталецкое»  состоит на учёте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02"/>
        <w:gridCol w:w="1500"/>
        <w:gridCol w:w="365"/>
        <w:gridCol w:w="2610"/>
        <w:gridCol w:w="64"/>
      </w:tblGrid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условный) номер объекта недвижимости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- основания возникновен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и ( дата, №)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, учтенные в реестре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ъекте учета, являющемся недвижи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(при необходимости - по запросу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«Ойбонтовское»         __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 )</w:t>
      </w:r>
    </w:p>
    <w:p>
      <w:pPr>
        <w:pStyle w:val="ConsPlusNonformat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ответ.исп. номер тел. ответ.исполнител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, 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Ойбонт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едоставлении Выпис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еестра объектов недвижимого имущества, находящихся в муниципальной собственности, муниципального образования сельское поселение « Ойбонтовско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___/03/____  от «___»_________20___г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 муниципального образования 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 «Ойбонтовское» </w:t>
      </w:r>
      <w:r>
        <w:rPr>
          <w:rFonts w:cs="Times New Roman" w:ascii="Times New Roman" w:hAnsi="Times New Roman"/>
          <w:bCs/>
          <w:sz w:val="28"/>
          <w:szCs w:val="28"/>
        </w:rPr>
        <w:t>рассмотрен Запрос №  ___ от «___»______20__г.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и из Реестра  объектов недвижимого имущества, находящихся в муниципальной собственности муниципального образования сельское поселение 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 предоставлении выписки из Реестра объектов недвижимого имущества, находящихся в муниципальной собственности муниципального образования сельское поселение 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ам отказано, по причине: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указывается причина (основание) отказа в </w:t>
      </w:r>
      <w:r>
        <w:rPr>
          <w:rFonts w:cs="Times New Roman" w:ascii="Times New Roman" w:hAnsi="Times New Roman"/>
          <w:bCs/>
          <w:i/>
          <w:sz w:val="22"/>
          <w:szCs w:val="22"/>
        </w:rPr>
        <w:t>предоставлении выписки из Реестра муниципальной собственност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униципального образования</w:t>
      </w:r>
    </w:p>
    <w:p>
      <w:pPr>
        <w:pStyle w:val="ConsPlusNonformat"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>»  _____________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ответ.исп. номер тел. ответ.исполнител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, 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Ойбонтовское»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 У Р Н А 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 03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Запросов и учета выданных выписок </w:t>
      </w:r>
      <w:r>
        <w:rPr>
          <w:rFonts w:cs="Times New Roman" w:ascii="Times New Roman" w:hAnsi="Times New Roman"/>
          <w:b/>
          <w:sz w:val="28"/>
          <w:szCs w:val="28"/>
        </w:rPr>
        <w:t>из Реестра объект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находящихся в муниципальной собственности,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Ойбонтовское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докуме-нтов к ответств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готовле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jc w:val="both"/>
    </w:pPr>
    <w:rPr>
      <w:rFonts w:ascii="Arial" w:hAnsi="Arial" w:cs="Arial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4:00Z</dcterms:created>
  <dc:creator>Пользователь</dc:creator>
  <dc:description/>
  <cp:keywords/>
  <dc:language>en-US</dc:language>
  <cp:lastModifiedBy>Admin</cp:lastModifiedBy>
  <cp:lastPrinted>2012-07-05T09:46:00Z</cp:lastPrinted>
  <dcterms:modified xsi:type="dcterms:W3CDTF">2012-07-16T03:39:00Z</dcterms:modified>
  <cp:revision>19</cp:revision>
  <dc:subject/>
  <dc:title>П Р О Е К Т</dc:title>
</cp:coreProperties>
</file>