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 О защите прав юридических лиц и индивидуальных предпринимателей, поддержки субъектов малого и среднего предпринимательства. 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о реализации программ развития малого и среднего предпринимательства не реализу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личество субъектов малого и среднего предпринимательства - 3 классификация по видам эконом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говля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сопереработк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– торговля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 экономической деятельности ;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П Селезнев С.А. с июля по декабрь 2014 года 158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Нимаев В.Н. с июля по декабрь 2014 года  255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 финансово – экономическом состоянии субъектов малого и среднего предпринима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о государственном и муниципальном имуществе, включенном в перечни, указанные в ч. 4 ст. 18 Закона №209-ФЗ (муниципальное имущество свободное от прав третьих лиц) - 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 объявленных конкурсах на оказание финансов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-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ой необходимой для развития субъектов малого и среднего предпринимательства  информацией (экономической, правовой, статистической, производственно – технологической информацией в области маркетинга)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8:00Z</dcterms:created>
  <dc:creator>1</dc:creator>
  <dc:description/>
  <cp:keywords/>
  <dc:language>en-US</dc:language>
  <cp:lastModifiedBy>Oybont</cp:lastModifiedBy>
  <cp:lastPrinted>2015-03-03T10:20:00Z</cp:lastPrinted>
  <dcterms:modified xsi:type="dcterms:W3CDTF">2015-03-04T00:40:00Z</dcterms:modified>
  <cp:revision>80</cp:revision>
  <dc:subject/>
  <dc:title/>
</cp:coreProperties>
</file>