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 главы муниципального образования сельское поселение «Ойбонтовское», супруги (супруга) и несовершеннолетних детей главы муниципального образования сельское поселение « Ойбонтовско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отчетный период с 1 января 2015 года по 31 декабря 201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275"/>
        <w:gridCol w:w="1418"/>
        <w:gridCol w:w="1134"/>
        <w:gridCol w:w="1276"/>
        <w:gridCol w:w="1275"/>
        <w:gridCol w:w="1418"/>
        <w:gridCol w:w="1417"/>
        <w:gridCol w:w="851"/>
        <w:gridCol w:w="1134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     отчество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. ( 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 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данов Алексей Дар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13970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2000 г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1987 г.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lang w:val="en-US"/>
              </w:rPr>
              <w:t xml:space="preserve"> SSAN YONGISTANA 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-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данова Вера Базаров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eastAsia="en-US"/>
              </w:rPr>
              <w:t>Грузовой фургон цельнометаллический 2003 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служащего, супруги (супруга) и несовершеннолетних детей муниципального служаще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отчетный период с 1 января 2015 года по 31 декабря 201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275"/>
        <w:gridCol w:w="1418"/>
        <w:gridCol w:w="1134"/>
        <w:gridCol w:w="1276"/>
        <w:gridCol w:w="1275"/>
        <w:gridCol w:w="1418"/>
        <w:gridCol w:w="1417"/>
        <w:gridCol w:w="851"/>
        <w:gridCol w:w="1134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     отчество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. (. 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 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жинова Оюна Шагдар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eastAsia="en-US"/>
              </w:rPr>
              <w:t>75695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жинов Бэликто Бабудоржи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жинова Элина Бэликто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жинов Санжи Бэликто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0559,6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АЗ 210600 200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депутатов муниципального образования сельское поселение «Ойбонтовское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отчетный период с 1 января 2015 года по 31 декабря 201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275"/>
        <w:gridCol w:w="1418"/>
        <w:gridCol w:w="1134"/>
        <w:gridCol w:w="1276"/>
        <w:gridCol w:w="1275"/>
        <w:gridCol w:w="1418"/>
        <w:gridCol w:w="1417"/>
        <w:gridCol w:w="851"/>
        <w:gridCol w:w="1134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     отчество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. (. 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 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маев Алдар Дорж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1989 г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1 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Цыбен Жигмитдорж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иев Алексей Владимир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боева Жаргалма Жигмитдоржиев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60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 Сергей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окова Татьяна Бат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ыбиков Михаил Павл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боев Дамдин Цыренжапови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22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кв.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6:00Z</dcterms:created>
  <dc:creator>Admin</dc:creator>
  <dc:description/>
  <cp:keywords/>
  <dc:language>en-US</dc:language>
  <cp:lastModifiedBy>WORK</cp:lastModifiedBy>
  <dcterms:modified xsi:type="dcterms:W3CDTF">2016-03-30T05:59:00Z</dcterms:modified>
  <cp:revision>5</cp:revision>
  <dc:subject/>
  <dc:title/>
</cp:coreProperties>
</file>