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71403, у. Тохорюкта,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Школьная 12.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____________ 2016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Ойбонтовское » за 2015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ст. 264.6 Бюджетного Кодекса Российской Федерации и ст.37   Положения «О бюджетном процессе в муниципальном образовании «Ойбонтовское»»,  рассмотрев проект отчета об исполнении бюджета муниципального образования сельского поселения «Ойбонтовское» за 2015 год Совет депутатов решил:</w:t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Ойбонтовское» за 2015 год по доходам в сумме 1413,97255 тыс. рублей, по расходам  в сумме 1332,06615 тыс. рублей, с превышением доходов над расходами (профицит бюджета муниципального образования сельского поселения «Ойбонтовское») в сумме 81,9064 тыс. рублей, по следующим показателям:</w:t>
      </w:r>
    </w:p>
    <w:p>
      <w:pPr>
        <w:pStyle w:val="Normal"/>
        <w:ind w:firstLine="567"/>
        <w:jc w:val="both"/>
        <w:rPr/>
      </w:pPr>
      <w:r>
        <w:rPr/>
        <w:t>1.1 доходы бюджета муниципального образования сельского поселения «Ойбонтовское» по кодам видов доходов, подвидов доходов, классификации операций сектора государственного управления, относящихся к доходам бюджета за 2015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>1.2 доходы бюджета муниципального образования сельского поселения «Ойбонтовское» по кодам классификации доходов за 2015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/>
        <w:t>1.3 расходов бюджета по ведомственной структуре расходов бюджета муниципального образования сельского поселения «Ойбонтовское» за 2015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/>
        <w:t>1.4 расходов бюджета муниципального образования сельского поселения «Ойбонтовское» по разделам, подразделам классификации расходов бюджета за 2015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/>
        <w:t>1.5 источники финансирования дефицита бюджета муниципального образования сельского поселения «Ойбонтовское» по кодам групп, подгрупп, статей, видов источников финансирования дефицитов бюджетов за 2015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/>
        <w:t>1.6 источники финансирования дефицита бюджета муниципального образования сельского поселения «Ойбонтовское» по кодам классификации источников финансирования дефицитов бюджетов за 2015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Ойбонтов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Ойбонтовское          </w:t>
        <w:tab/>
        <w:t xml:space="preserve">                                    А.Д.Табдан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1:00Z</dcterms:created>
  <dc:creator>xxx</dc:creator>
  <dc:description/>
  <cp:keywords/>
  <dc:language>en-US</dc:language>
  <cp:lastModifiedBy>User</cp:lastModifiedBy>
  <cp:lastPrinted>2015-05-06T22:43:00Z</cp:lastPrinted>
  <dcterms:modified xsi:type="dcterms:W3CDTF">2016-04-26T06:34:00Z</dcterms:modified>
  <cp:revision>12</cp:revision>
  <dc:subject/>
  <dc:title>Совет депутатов муниципального образования </dc:title>
</cp:coreProperties>
</file>