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center" w:pos="4890" w:leader="none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го поселения «Ойбонтовско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ого района Республики Бур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ндекс 671403, Республика Бурятия, Хоринский район, улус Тохорюкта, ул. Школьная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8-301-48) 28-6-14 / факс (8-301-48)28-6-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20" w:leader="none"/>
          <w:tab w:val="center" w:pos="4890" w:leader="none"/>
          <w:tab w:val="left" w:pos="8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9</w:t>
      </w:r>
    </w:p>
    <w:p>
      <w:pPr>
        <w:pStyle w:val="Normal"/>
        <w:tabs>
          <w:tab w:val="clear" w:pos="708"/>
          <w:tab w:val="center" w:pos="4890" w:leader="none"/>
          <w:tab w:val="left" w:pos="81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81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 Тохорюкта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«21» марта 2016 г.</w:t>
      </w:r>
    </w:p>
    <w:p>
      <w:pPr>
        <w:pStyle w:val="Normal"/>
        <w:tabs>
          <w:tab w:val="clear" w:pos="708"/>
          <w:tab w:val="left" w:pos="27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сельское поселение «Ойбонтовское»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В соответствии с </w:t>
      </w:r>
      <w:hyperlink r:id="rId2">
        <w:r>
          <w:rPr>
            <w:rStyle w:val="InternetLink"/>
          </w:rPr>
          <w:t>частью 4 статьи 19</w:t>
        </w:r>
      </w:hyperlink>
      <w:r>
        <w:rPr/>
        <w:t xml:space="preserve">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е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муниципального образования сельское поселение «Ойбонтовское», содержанию указанных актов и обеспечению их исполнения согласно приложению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Par2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ых стендах и разместить на официальном сайте муниципального образования сельское поселение «Ойбонтовское» в информационно-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ibo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е поселение «Ойбонтовское»                                     А.Д. Табд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Ойбонтов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рта 2016 №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Par2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рядку разработки и принятия правовых а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нормировании в сфере закупок для обеспечения муницип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ужд муниципального образования сельское поселение «Ойбонтовское», содержанию указанных актов и обеспечению их исполнения (далее - треб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bookmarkStart w:id="2" w:name="Par35"/>
      <w:bookmarkEnd w:id="2"/>
      <w:r>
        <w:rPr>
          <w:rFonts w:cs="Times New Roman" w:ascii="Times New Roman" w:hAnsi="Times New Roman"/>
          <w:sz w:val="28"/>
          <w:szCs w:val="28"/>
        </w:rPr>
        <w:t>Настоящее Требования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" w:name="Par36"/>
      <w:bookmarkEnd w:id="3"/>
      <w:r>
        <w:rPr>
          <w:rFonts w:cs="Times New Roman" w:ascii="Times New Roman" w:hAnsi="Times New Roman"/>
          <w:sz w:val="28"/>
          <w:szCs w:val="28"/>
        </w:rPr>
        <w:t>а) администрации муниципального образования сельское поселение «Ойбонтовское» (далее -  администрация), утверждающи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 администрации и подведомственных ей казенных и бюджетных учреждений (далее – нормативные затраты);</w:t>
      </w:r>
      <w:bookmarkStart w:id="4" w:name="Par38"/>
      <w:bookmarkEnd w:id="4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ё подведомственными казенными и бюджет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9"/>
      <w:bookmarkEnd w:id="5"/>
      <w:r>
        <w:rPr>
          <w:rFonts w:cs="Times New Roman" w:ascii="Times New Roman" w:hAnsi="Times New Roman"/>
          <w:sz w:val="28"/>
          <w:szCs w:val="28"/>
        </w:rPr>
        <w:t>б) администрации муниципального образования сельское поселение «Ойбонтовское», утверждающих:</w:t>
      </w:r>
      <w:bookmarkStart w:id="6" w:name="sub_113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 функций администрации и подведомственных ей казенных и бюджет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133"/>
      <w:bookmarkEnd w:id="6"/>
      <w:r>
        <w:rPr>
          <w:rFonts w:cs="Times New Roman" w:ascii="Times New Roman" w:hAnsi="Times New Roman"/>
          <w:sz w:val="28"/>
          <w:szCs w:val="28"/>
        </w:rPr>
        <w:t>требования к закупаемым администрацией и подведомственными ей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33"/>
      <w:r>
        <w:rPr>
          <w:rFonts w:cs="Times New Roman" w:ascii="Times New Roman" w:hAnsi="Times New Roman"/>
          <w:sz w:val="28"/>
          <w:szCs w:val="28"/>
        </w:rPr>
        <w:t>2. Правовые акты, указанные в пункте 1 настоящих требований, разрабатываются в форме постановлений администрации поселения.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Содержание правовых актов, указанных в пункте 1 настоящих Требований, должно соответствовать требованиям, установленным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о нормировании в сфере закупок, содержанию указанных актов и обеспечению их исполнения», далее (общие требования)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вые акты, указанные в пункте 1 настоящих Требований, подлежат утверждению до 01 июн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в течение 7 рабочих дней со дня утверждения правовых актов, указанных в пункте 1 настоящих Требований, размещают эти правовые акты в установленном порядке в единой информационной системе в сфере закуп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по решению  администрации правовые акты, указанные  в пункте 1 настоящих Требований, требуют изменений, то такие изменения осуществляются в порядке, установленном для их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екты правовых актов, указанных в пункте 1 настоящих Требований, подлежат обязательному обсуждению в целях осуществления общественного контроля. </w:t>
      </w:r>
    </w:p>
    <w:p>
      <w:pPr>
        <w:pStyle w:val="ConsPlusNormal"/>
        <w:ind w:firstLine="540"/>
        <w:jc w:val="both"/>
        <w:rPr/>
      </w:pPr>
      <w:r>
        <w:rPr/>
        <w:t>8. В целях осуществления общественного контроля проекты правовых актов, указанных в пункте 1 настоящих Требований размещаются   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9" w:name="Par46"/>
      <w:bookmarkEnd w:id="9"/>
      <w:r>
        <w:rPr/>
        <w:t xml:space="preserve">9. Срок проведения обсуждения в целях общественного контроля устанавливается  10 календарных дней со дня размещения проектов правовых актов, указанных в </w:t>
      </w:r>
      <w:hyperlink w:anchor="Par35">
        <w:r>
          <w:rPr>
            <w:rStyle w:val="InternetLink"/>
          </w:rPr>
          <w:t>пункте 1</w:t>
        </w:r>
      </w:hyperlink>
      <w:r>
        <w:rPr/>
        <w:t xml:space="preserve">настоящих требований в единой информационной системе в сфере закуп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рассматривает предложения общественных объединений, юридических и физических лиц, поступившие в электронной или письменной форме, в срок с учетом положений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9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/>
        <w:t xml:space="preserve">11. Администрац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 единой информационной системе в сфере закуп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обсуждения в целях общественного контроля  администрация, при необходимости, принимают решения о внесении изменений в проекты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</w:t>
      </w:r>
      <w:bookmarkStart w:id="10" w:name="_GoBack"/>
      <w:bookmarkEnd w:id="10"/>
      <w:r>
        <w:rPr>
          <w:rFonts w:cs="Times New Roman" w:ascii="Times New Roman" w:hAnsi="Times New Roman"/>
          <w:sz w:val="28"/>
          <w:szCs w:val="28"/>
        </w:rPr>
        <w:t xml:space="preserve">, с учетом предложений общественных объединений, юридических и физических лиц и о рассмотрении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 проектов правовых актов на заседаниях общественного совета при  администрации, в соответствии с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(далее – общественный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заседании общественного совета, указанного в пункте 12 настоящих требований, принимают участие с правом голоса представители администрации, осуществляющих функции по нормативно-правовому регулированию в соответствующе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 результатам рассмотрения проектов правовых акт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52"/>
      <w:bookmarkEnd w:id="11"/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/>
        <w:t>15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авовые акты, предусмотренные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ересматриваются администрацией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принятия решения, указанного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                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их требований, администрация утверждает правовые акты, указанные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 , после их доработки в соответствии с решениями, принятыми общественным со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 Администрация в течение 7 рабочих дней со дня принятия правовых актов, указанных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/>
        <w:t>б) порядок отбора  отдельных видов товаров, работ, услуг (в том числе предельных цен товаров, работ, услуг) закупаемых самой администрацией, ее структурными подразделениями, включая подведомственные бюджетные учреждения (далее - перечень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становление администрации, утверждающее правила определения нормативных затрат, должно определя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/>
        <w:t>б) обязанность структурных подразделений администрации сельского поселения определить порядок расчета нормативных затрат, для которых порядок расчета не определен администрацией сельского поселения;</w:t>
      </w:r>
    </w:p>
    <w:p>
      <w:pPr>
        <w:pStyle w:val="ConsPlusNormal"/>
        <w:ind w:firstLine="540"/>
        <w:jc w:val="both"/>
        <w:rPr/>
      </w:pPr>
      <w:r>
        <w:rPr/>
        <w:t>в) требование об определении структурными подразделениями администрации сельского поселения 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авовые акты  администрации, утверждающие требования к закупаемым  отдельным видам товаров, работ, услуг, должны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авовые акт администрации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53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DFB74279FA804C46C017292416459708DA7A35E092D1F489BB652DFE25B319886FD68267E1D0144Z7F" TargetMode="External"/><Relationship Id="rId3" Type="http://schemas.openxmlformats.org/officeDocument/2006/relationships/hyperlink" Target="http://www.oibont03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5:00Z</dcterms:created>
  <dc:creator>Ольга</dc:creator>
  <dc:description/>
  <cp:keywords/>
  <dc:language>en-US</dc:language>
  <cp:lastModifiedBy>Oybont</cp:lastModifiedBy>
  <cp:lastPrinted>2016-06-06T12:02:00Z</cp:lastPrinted>
  <dcterms:modified xsi:type="dcterms:W3CDTF">2016-06-06T03:04:00Z</dcterms:modified>
  <cp:revision>16</cp:revision>
  <dc:subject/>
  <dc:title/>
</cp:coreProperties>
</file>