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«Ойбонтов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ого района Республики Бурят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екс 671403, Республика Бурятия, Хоринский район, улус Тохорюкта, ул. Школьная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 (8-301-48) 28-6-14 / факс (8-301-48)28-6-14</w:t>
      </w:r>
    </w:p>
    <w:p>
      <w:pPr>
        <w:pStyle w:val="Normal"/>
        <w:tabs>
          <w:tab w:val="clear" w:pos="708"/>
          <w:tab w:val="center" w:pos="4890" w:leader="none"/>
          <w:tab w:val="left" w:pos="8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 xml:space="preserve">            </w:t>
      </w: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 xml:space="preserve">Постановление № 11  </w:t>
      </w:r>
      <w:r>
        <w:rPr>
          <w:b/>
          <w:sz w:val="32"/>
          <w:szCs w:val="32"/>
        </w:rPr>
        <w:t xml:space="preserve"> </w:t>
      </w:r>
      <w:r>
        <w:rPr>
          <w:b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у. Тохорюкта                                                                        от «28» марта 2016г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rPr/>
      </w:pPr>
      <w:r>
        <w:rPr>
          <w:b/>
          <w:szCs w:val="28"/>
        </w:rPr>
        <w:t>О порядке подготовки населения  муниципального образования сельское поселение «Ойбонтовское»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/>
      </w:pPr>
      <w:r>
        <w:rPr>
          <w:szCs w:val="28"/>
        </w:rPr>
        <w:t xml:space="preserve">Во исполнение Федерального закона от 11 ноя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4 сентября 2003  года № 547 «О порядке подготовки населения в области защиты от чрезвычайных ситуаций природного и техногенного характера», в целях подготовки населения муниципального образования сельское поселение «Ойбонтовское» к действиям при возникновении чрезвычайной ситуации природного и техногенного характера, постановляю: 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оложение о подготовке населения муниципального образования сельское поселение «Ойбонтовское» в области защиты от чрезвычайных ситуаций, согласно приложению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/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>Установить, что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TextBodyIndent"/>
        <w:widowControl w:val="false"/>
        <w:tabs>
          <w:tab w:val="clear" w:pos="708"/>
          <w:tab w:val="left" w:pos="1418" w:leader="none"/>
          <w:tab w:val="center" w:pos="6249" w:leader="none"/>
        </w:tabs>
        <w:rPr/>
      </w:pPr>
      <w:r>
        <w:rPr>
          <w:szCs w:val="28"/>
        </w:rPr>
        <w:t>3. Предприятиям, учреждениям и организациям обеспечивать широкую пропаганду знаний в области защиты  населения от чрезвычайных ситуац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сельское поселение «Ойбонтовское»                                           А.Д. Таб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главы администрации МО СП «Ойбонтовско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 марта 2016 года  № 11</w:t>
      </w:r>
    </w:p>
    <w:p>
      <w:pPr>
        <w:pStyle w:val="Normal"/>
        <w:shd w:fill="FFFFFF" w:val="clear"/>
        <w:spacing w:before="280" w:after="28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  <w:br/>
        <w:t>о подготовке населения в области защиты от чрезвычайных ситуаций природного и техногенного характера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2. Подготовку в области защиты от чрезвычайных ситуаций проходят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г) руководители органов местного самоуправления и организаций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е) председатели комиссий по чрезвычайным ситуациям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б) выработка у руководителей организаций,  органов местного самоуправления 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в) совершенствование практических навыков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4. Подготовка в области защиты от чрезвычайных ситуаций предусматривает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г) для руководителей предприятий, организаций, учреждений – обучение в учебно – методическом центре ГО и ЧС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д) 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5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а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;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б) уполномоченные работники по делам ГО и ЧС в организациях - в учебно-методических центрах по гражданской обороне и чрезвычайным ситуация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8. Командно-штабные учения проводятся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>К проведению командно-штабных учений привлекаются -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11. Тренировки в организациях, осуществляющих образовательную деятельность, проводятся ежегодн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13. Сектор по делам ГО и ЧС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а) осуществляет координацию, методическое руководство и контроль за подготовкой населения в области защиты от чрезвычайных ситуаций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ab/>
        <w:t>б) определяет перечень уполномоченных работников, проходящих обучение по дополнительным профессиональным программам или программам курсового обучения в области защиты от чрезвычайных ситуаций;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14. Финансирование подготовки руководителей, председателей комиссий по чрезвычайным ситуациям и уполномоченных работников по делам ГО и ЧС, учений и тренировок в области защиты от чрезвычайных ситуаций осуществляется в пределах средств, выделяемых на эти цели из местного бюджет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15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68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Без интервала Знак"/>
    <w:basedOn w:val="Style6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12"/>
      <w:jc w:val="right"/>
    </w:pPr>
    <w:rPr>
      <w:sz w:val="28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color w:val="000000"/>
      <w:szCs w:val="20"/>
      <w:u w:val="singl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12:00Z</dcterms:created>
  <dc:creator>Администратор</dc:creator>
  <dc:description/>
  <cp:keywords/>
  <dc:language>en-US</dc:language>
  <cp:lastModifiedBy>Oybont</cp:lastModifiedBy>
  <cp:lastPrinted>2016-06-06T15:03:00Z</cp:lastPrinted>
  <dcterms:modified xsi:type="dcterms:W3CDTF">2016-06-06T06:03:00Z</dcterms:modified>
  <cp:revision>75</cp:revision>
  <dc:subject/>
  <dc:title/>
</cp:coreProperties>
</file>