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671403, у. Тохорюкта,                                                                              тел. /факс 8 (30148) 28 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л.Школьная 12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№ 4                         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  <w:t>у. Тохорюкта                                                                                   от « 3 » июня 2016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решение Совета депутатов муниципального образования сельское поселение «Ойбонтовское» от 30 декабря 2015 года № 1  "О бюджете муниципального образования сельское поселение  «Ойбонтовское »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Ойбонтовское» Совет депутатов  р е ш а е т :</w:t>
      </w:r>
    </w:p>
    <w:p>
      <w:pPr>
        <w:pStyle w:val="TextBodyIndent"/>
        <w:jc w:val="both"/>
        <w:rPr/>
      </w:pPr>
      <w:r>
        <w:rPr/>
        <w:tab/>
        <w:t xml:space="preserve">Внести следующие изменения в решение Совета депутатов </w:t>
      </w:r>
      <w:r>
        <w:rPr>
          <w:szCs w:val="28"/>
        </w:rPr>
        <w:t xml:space="preserve">муниципального образования сельского поселения «Ойбонтовское» </w:t>
      </w:r>
      <w:r>
        <w:rPr/>
        <w:t>от 30 декабря 2015 года № 1 «</w:t>
      </w:r>
      <w:r>
        <w:rPr>
          <w:szCs w:val="28"/>
        </w:rPr>
        <w:t>О бюджете муниципального образования  сельского поселения «Ойбонтовское» на 2016 год»</w:t>
      </w:r>
      <w:r>
        <w:rPr/>
        <w:t>:</w:t>
      </w:r>
    </w:p>
    <w:p>
      <w:pPr>
        <w:pStyle w:val="TextBodyIndent"/>
        <w:ind w:left="709" w:hanging="0"/>
        <w:rPr>
          <w:color w:val="FF0000"/>
        </w:rPr>
      </w:pPr>
      <w:r>
        <w:rPr/>
        <w:t>1. Статья 1. Основные характеристики местного бюджета на 2016 год изложить в следующей редакции:</w:t>
      </w:r>
    </w:p>
    <w:p>
      <w:pPr>
        <w:pStyle w:val="TextBodyIndent"/>
        <w:ind w:left="709" w:hanging="0"/>
        <w:rPr/>
      </w:pPr>
      <w:r>
        <w:rPr/>
        <w:t>1.Пункт 1 изложить в следующей редакции:</w:t>
      </w:r>
      <w:bookmarkStart w:id="0" w:name="Par19"/>
      <w:bookmarkEnd w:id="0"/>
    </w:p>
    <w:p>
      <w:pPr>
        <w:pStyle w:val="TextBodyIndent"/>
        <w:ind w:left="709" w:hanging="0"/>
        <w:rPr>
          <w:color w:val="FF0000"/>
        </w:rPr>
      </w:pPr>
      <w:r>
        <w:rPr/>
        <w:t>1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1532,120 тыс. рублей, в том числе безвозмездных поступлений в сумме 1406,52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1629,8255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97,70555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ложение 1 к решению Совета депутатов </w:t>
      </w:r>
      <w:r>
        <w:rPr>
          <w:szCs w:val="28"/>
        </w:rPr>
        <w:t xml:space="preserve">муниципального образования сельского поселения «Ойбонтовское» </w:t>
      </w:r>
      <w:r>
        <w:rPr/>
        <w:t>от 30 декабря 2015 года № 1 «</w:t>
      </w:r>
      <w:r>
        <w:rPr>
          <w:szCs w:val="28"/>
        </w:rPr>
        <w:t>О бюджете муниципального образования  сельского поселения «Ойбонтовское» на 2016 год»</w:t>
      </w:r>
      <w:r>
        <w:rPr/>
        <w:t xml:space="preserve">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Приложение 5 к решению Совета депутатов </w:t>
      </w:r>
      <w:r>
        <w:rPr>
          <w:szCs w:val="28"/>
        </w:rPr>
        <w:t xml:space="preserve">муниципального образования сельского поселения «Ойбонтовское» </w:t>
      </w:r>
      <w:r>
        <w:rPr/>
        <w:t>от 30 декабря 2015 года № 1 «</w:t>
      </w:r>
      <w:r>
        <w:rPr>
          <w:szCs w:val="28"/>
        </w:rPr>
        <w:t>О бюджете муниципального образования  сельского поселения «Ойбонтовское» на 2016 год»</w:t>
      </w:r>
      <w:r>
        <w:rPr/>
        <w:t xml:space="preserve"> изложить в след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риложение 6 к решению Совета депутатов </w:t>
      </w:r>
      <w:r>
        <w:rPr>
          <w:szCs w:val="28"/>
        </w:rPr>
        <w:t xml:space="preserve">муниципального образования сельского поселения «Ойбонтовское» </w:t>
      </w:r>
      <w:r>
        <w:rPr/>
        <w:t>от 30 декабря 2015 года № 1 «</w:t>
      </w:r>
      <w:r>
        <w:rPr>
          <w:szCs w:val="28"/>
        </w:rPr>
        <w:t xml:space="preserve">О бюджете муниципального образования  сельского поселения «Ойбонтовское» на 2016 год» </w:t>
      </w:r>
      <w:r>
        <w:rPr/>
        <w:t>изложить в след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Приложение 7 к решению Совета депутатов </w:t>
      </w:r>
      <w:r>
        <w:rPr>
          <w:szCs w:val="28"/>
        </w:rPr>
        <w:t xml:space="preserve">муниципального образования сельского поселения «Ойбонтовское» </w:t>
      </w:r>
      <w:r>
        <w:rPr/>
        <w:t>от 30 декабря 2015 года № 1 «</w:t>
      </w:r>
      <w:r>
        <w:rPr>
          <w:szCs w:val="28"/>
        </w:rPr>
        <w:t xml:space="preserve">О бюджете муниципального образования  сельского поселения «Ойбонтовское» на 2016 год» </w:t>
      </w:r>
      <w:r>
        <w:rPr/>
        <w:t>изложить в след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Приложение 8 к решению Совета депутатов </w:t>
      </w:r>
      <w:r>
        <w:rPr>
          <w:szCs w:val="28"/>
        </w:rPr>
        <w:t xml:space="preserve">муниципального образования сельского поселения «Ойбонтовское» </w:t>
      </w:r>
      <w:r>
        <w:rPr/>
        <w:t>от 30 декабря 2015 года № 1 «</w:t>
      </w:r>
      <w:r>
        <w:rPr>
          <w:szCs w:val="28"/>
        </w:rPr>
        <w:t xml:space="preserve">О бюджете муниципального образования  сельского поселения «Ойбонтовское» на 2016 год» </w:t>
      </w:r>
      <w:r>
        <w:rPr/>
        <w:t>изложить в след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Приложение 15 к решению Совета депутатов </w:t>
      </w:r>
      <w:r>
        <w:rPr>
          <w:szCs w:val="28"/>
        </w:rPr>
        <w:t xml:space="preserve">муниципального образования сельского поселения «Ойбонтовское» </w:t>
      </w:r>
      <w:r>
        <w:rPr/>
        <w:t>от 30 декабря 2015 года № 1 «</w:t>
      </w:r>
      <w:r>
        <w:rPr>
          <w:szCs w:val="28"/>
        </w:rPr>
        <w:t xml:space="preserve">О бюджете муниципального образования  сельского поселения «Ойбонтовское» на 2016 год» </w:t>
      </w:r>
      <w:r>
        <w:rPr/>
        <w:t>изложить в следующе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Глава  муниципального  образования</w:t>
      </w:r>
    </w:p>
    <w:p>
      <w:pPr>
        <w:pStyle w:val="Normal"/>
        <w:ind w:left="60" w:hanging="0"/>
        <w:rPr/>
      </w:pPr>
      <w:r>
        <w:rPr/>
        <w:t xml:space="preserve">сельское поселение «Ойбонтовское»            </w:t>
        <w:tab/>
        <w:tab/>
        <w:t xml:space="preserve">                           А.Д. Табд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вета 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«О бюджете муниципального образования  сельское поселение «Ойбонтовское»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>повышение средней заработной платы работников мунципальных учреждений отрасли культур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Настоящая методика определяет порядок распределения межбюджетных трансфертов  бюджету МО «Хоринский район»  на повышение средней заработной платы работников муниципальных учреждений отрасли культуры (далее - межбюджетные трансферты).</w:t>
      </w:r>
    </w:p>
    <w:p>
      <w:pPr>
        <w:pStyle w:val="TextBodyIndent"/>
        <w:rPr/>
      </w:pPr>
      <w:r>
        <w:rPr/>
        <w:t xml:space="preserve">  </w:t>
      </w:r>
      <w:r>
        <w:rPr/>
        <w:t>2. Межбюджетные трансферты  предоставляются бюджету МО «Хоринский район»  из бюджета муниципального образования сельское поселение «Ойбонтовское» в объеме, установленном в соответствии с Соглашением «О передаче полномочий муниципального образования сельское поселение «Ойбонтовское» муниципальному образованию «Хоринский район»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3.Органы местного самоуправления МО «Хоринский район» расходуют выделенные межбюджетные трансферты на повышение средней заработной платы работников мунципальных учреждений отрасли культуры</w:t>
      </w:r>
    </w:p>
    <w:p>
      <w:pPr>
        <w:pStyle w:val="Normal"/>
        <w:ind w:firstLine="567"/>
        <w:jc w:val="both"/>
        <w:rPr/>
      </w:pPr>
      <w:r>
        <w:rPr/>
        <w:t>4. Межбюджетные трансферты имеют строго целевой характе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5.Ответственность за целевое и эффективное использование межбюджетных трансфертов несут органы местного самоуправления МО «Хоринский район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 xml:space="preserve">бюджету МО «Хоринский район»  </w:t>
      </w:r>
      <w:r>
        <w:rPr>
          <w:b/>
          <w:bCs/>
        </w:rPr>
        <w:t xml:space="preserve">на </w:t>
      </w:r>
      <w:r>
        <w:rPr>
          <w:b/>
        </w:rPr>
        <w:t>повышение средней заработной платы работников муниципальных учреждений отрасли культуры (тыс. рублей)</w:t>
      </w:r>
    </w:p>
    <w:tbl>
      <w:tblPr>
        <w:tblW w:w="101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780"/>
        <w:gridCol w:w="378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120</w:t>
            </w:r>
          </w:p>
        </w:tc>
      </w:tr>
      <w:tr>
        <w:trPr>
          <w:trHeight w:val="148" w:hRule="atLeast"/>
          <w:cantSplit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i/>
          <w:i/>
          <w:u w:val="single"/>
        </w:rPr>
      </w:pPr>
      <w:r>
        <w:rPr>
          <w:b/>
          <w:bCs/>
        </w:rPr>
        <w:t>На основании статьи 33 Устава муниципального образования сельское поселение «Ойбонтовское»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1911"/>
      </w:tblGrid>
      <w:tr>
        <w:trPr>
          <w:trHeight w:val="83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на </w:t>
            </w:r>
            <w:r>
              <w:rPr>
                <w:i/>
                <w:color w:val="000000"/>
              </w:rPr>
              <w:t>осуществление полномочий по организации в границах поселения водоснабжения населения, водоотведе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на опашку минерализованных полос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для премирования победителей и призерам республиканского конкурса "Лучшее территориальное общественное самоуправлени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77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на повышение средней заработной платы работников муниципальных учреждений отрасли культуры на 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848</w:t>
            </w:r>
          </w:p>
        </w:tc>
      </w:tr>
      <w:tr>
        <w:trPr>
          <w:trHeight w:val="77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197,1152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сего доходы увеличены на 197,1152 тыс. рублей и составили 1532,120 тыс. рублей, из них собственные доходы – 125,6 тыс. рублей, безвозмездные поступления – 1406,52 тыс. рублей. 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  <w:t>Общегосударственные расходы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 увеличены расходы  в сумме (+) 19,0 тыс. рублей за счет </w:t>
      </w:r>
      <w:r>
        <w:rPr>
          <w:iCs/>
        </w:rPr>
        <w:t>межбюджетных трансфертов для премирования победителей и призерам республиканского конкурса "Лучшее территориальное общественное самоуправление"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 учтена передвижка в сумме (+) 13,0 тыс. рублей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 учтена передвижка в сумме (+) 1,0 тыс. рублей;</w:t>
      </w:r>
    </w:p>
    <w:p>
      <w:pPr>
        <w:pStyle w:val="Normal"/>
        <w:jc w:val="both"/>
        <w:rPr/>
      </w:pPr>
      <w:r>
        <w:rPr/>
        <w:tab/>
        <w:t>-  увеличены расходы  в сумме (+) 4,0 тыс. рублей за счет</w:t>
      </w:r>
      <w:r>
        <w:rPr>
          <w:iCs/>
        </w:rPr>
        <w:t xml:space="preserve"> межбюджетных трансфертов на опашку минерализованных полос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b/>
        </w:rPr>
        <w:t>Национальная экономика</w:t>
      </w:r>
    </w:p>
    <w:p>
      <w:pPr>
        <w:pStyle w:val="Normal"/>
        <w:jc w:val="both"/>
        <w:rPr/>
      </w:pPr>
      <w:r>
        <w:rPr/>
        <w:tab/>
        <w:t>-  увеличены расходы  в сумме (+) 1,0 тыс. рублей за счет м</w:t>
      </w:r>
      <w:r>
        <w:rPr>
          <w:iCs/>
        </w:rPr>
        <w:t>ежбюджетных трансфертов для реализации мероприятий, направленных на снижение напряженности на рынке труда муниципальных образований сельских поселени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iCs/>
        </w:rPr>
      </w:pPr>
      <w:r>
        <w:rPr>
          <w:b/>
          <w:iCs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ab/>
        <w:t xml:space="preserve">-  увеличены расходы  в сумме (+) 12,0 тыс. рублей за счет </w:t>
      </w:r>
      <w:r>
        <w:rPr>
          <w:iCs/>
        </w:rPr>
        <w:t xml:space="preserve">межбюджетных трансфертов на </w:t>
      </w:r>
      <w:r>
        <w:rPr>
          <w:color w:val="000000"/>
        </w:rPr>
        <w:t>осуществление полномочий по организации в границах поселения водоснабжения населения, водоотведения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 увеличены расходы  в сумме (+) 81,0 тыс. рублей за счет </w:t>
      </w:r>
      <w:r>
        <w:rPr>
          <w:iCs/>
        </w:rPr>
        <w:t>межбюджетных трансфертов для премирования победителей и призерам республиканского конкурса "Лучшее территориальное общественное самоуправление"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 учтена передвижка в сумме (-) 14,0 тыс. рублей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b/>
          <w:iCs/>
        </w:rPr>
        <w:t>Культура и кинематография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 уменьшены расходы  в сумме (-) 9,8848 тыс. рублей за счет м</w:t>
      </w:r>
      <w:r>
        <w:rPr>
          <w:iCs/>
        </w:rPr>
        <w:t>ежбюджетных трансфертов бюджетам муниципальных районов на повышение средней заработной платы работников муниципальных учреждений отрасли культуры на 2016 год.</w:t>
      </w:r>
    </w:p>
    <w:p>
      <w:pPr>
        <w:pStyle w:val="Normal"/>
        <w:spacing w:lineRule="atLeast" w:line="240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 увеличены расходы  в сумме (+) 90,0 тыс. рублей за счет </w:t>
      </w:r>
      <w:r>
        <w:rPr>
          <w:iCs/>
        </w:rPr>
        <w:t>межбюджетных трансфертов для премирования победителей и призерам республиканского конкурса "Лучшее территориальное общественное самоуправление";</w:t>
      </w:r>
    </w:p>
    <w:p>
      <w:pPr>
        <w:pStyle w:val="Normal"/>
        <w:spacing w:lineRule="atLeast" w:line="24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3"/>
        <w:rPr>
          <w:b/>
          <w:b/>
          <w:bCs/>
        </w:rPr>
      </w:pPr>
      <w:r>
        <w:rPr>
          <w:b/>
          <w:bCs/>
        </w:rPr>
        <w:t>Всего расходы увеличены на 197,1152 тыс. рублей и составили 1629,82555 тыс.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Ойбонтовское»:</w:t>
        <w:tab/>
        <w:tab/>
        <w:tab/>
        <w:t>Табданов А.Д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пала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экспертизе проекта решения «О внесении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ешение Совета депутатов муниципального образования сельское поселение «Ойбонтовское» №1 от 30 декабря 2015 года «О бюджете муниципального образования сельское поселение «Ойбонтовское» 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                                                                                                                     01 июня 2016 года</w:t>
      </w:r>
    </w:p>
    <w:p>
      <w:pPr>
        <w:pStyle w:val="Normal"/>
        <w:ind w:firstLine="567"/>
        <w:jc w:val="both"/>
        <w:rPr/>
      </w:pPr>
      <w:r>
        <w:rPr/>
        <w:t xml:space="preserve">Заключение на проект решения «О внесении изменений и дополнений в Решение </w:t>
      </w:r>
      <w:r>
        <w:rPr>
          <w:bCs/>
        </w:rPr>
        <w:t xml:space="preserve">Совета депутатов муниципального образования сельское поселение «Ойбонтовское» № 1 от 30 декабря 2015 года «О бюджете муниципального образования сельское поселение «Ойбонтовское» на 2016 год» </w:t>
      </w:r>
      <w:r>
        <w:rPr/>
        <w:t xml:space="preserve">подготовлено в соответствии с Бюджетным Кодексом РФ, Положением о контрольно-счетной палате  МО «Хоринский район», Соглашением о передаче полномочий контрольно-счетной палате  МО «Хоринский район» полномочий контрольного органа </w:t>
      </w:r>
      <w:r>
        <w:rPr>
          <w:bCs/>
        </w:rPr>
        <w:t>муниципального образования сельское поселение «Ойбонтовское»</w:t>
      </w:r>
      <w:r>
        <w:rPr/>
        <w:t>. Проект подготовлен администрацией МО СП «</w:t>
      </w:r>
      <w:r>
        <w:rPr>
          <w:bCs/>
        </w:rPr>
        <w:t>Ойбонтовское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Внесение поправок  в доходную и расходную части бюджета </w:t>
      </w:r>
      <w:r>
        <w:rPr>
          <w:bCs/>
        </w:rPr>
        <w:t xml:space="preserve">муниципального образования сельское поселение «Ойбонтовское» </w:t>
      </w:r>
      <w:r>
        <w:rPr/>
        <w:t xml:space="preserve">на 2016 год обосновано Федеральным законом от 06.10.2003г. № 131-ФЗ «Об общих принципах организации местного самоуправления», статьей 43 Устава </w:t>
      </w:r>
      <w:r>
        <w:rPr>
          <w:bCs/>
        </w:rPr>
        <w:t>муниципального образования сельское поселение «Ойбонтовское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567"/>
        <w:jc w:val="both"/>
        <w:rPr/>
      </w:pPr>
      <w:r>
        <w:rPr/>
        <w:t xml:space="preserve">По статье 1 представленного Проекта предлагается внести следующие изменения: </w:t>
      </w:r>
    </w:p>
    <w:p>
      <w:pPr>
        <w:pStyle w:val="Normal"/>
        <w:jc w:val="both"/>
        <w:rPr/>
      </w:pPr>
      <w:r>
        <w:rPr/>
        <w:t>- пунктом 1 предлагается утвердить основные параметры бюджета на 2016 год:</w:t>
      </w:r>
    </w:p>
    <w:p>
      <w:pPr>
        <w:pStyle w:val="Normal"/>
        <w:ind w:left="567" w:hanging="0"/>
        <w:jc w:val="both"/>
        <w:rPr/>
      </w:pPr>
      <w:r>
        <w:rPr/>
        <w:t>- общий объем доходов в сумме 1532,1тыс.руб., в том числе объем безвозмездных поступлений в сумме 1406,5тыс.руб.;</w:t>
      </w:r>
    </w:p>
    <w:p>
      <w:pPr>
        <w:pStyle w:val="Normal"/>
        <w:ind w:firstLine="567"/>
        <w:jc w:val="both"/>
        <w:rPr/>
      </w:pPr>
      <w:r>
        <w:rPr/>
        <w:t>- общий объем расходов в сумме 1629,8тыс.руб.;</w:t>
      </w:r>
    </w:p>
    <w:p>
      <w:pPr>
        <w:pStyle w:val="Normal"/>
        <w:ind w:left="708" w:hanging="141"/>
        <w:jc w:val="both"/>
        <w:rPr/>
      </w:pPr>
      <w:r>
        <w:rPr/>
        <w:t>- дефицит бюджета поселения в сумме 97,7тыс.руб.</w:t>
      </w:r>
    </w:p>
    <w:p>
      <w:pPr>
        <w:pStyle w:val="Normal"/>
        <w:ind w:firstLine="567"/>
        <w:jc w:val="both"/>
        <w:rPr/>
      </w:pPr>
      <w:r>
        <w:rPr/>
        <w:t>По статье 2 представленного Проекта приложение 1 «Перечень главных администраторов доходов местного бюджета – органов местного самоуправления МО СП «Ойбонтовское» дополняется видом  дохода –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»;</w:t>
      </w:r>
    </w:p>
    <w:p>
      <w:pPr>
        <w:pStyle w:val="Normal"/>
        <w:ind w:firstLine="567"/>
        <w:jc w:val="both"/>
        <w:rPr/>
      </w:pPr>
      <w:r>
        <w:rPr/>
        <w:t>По статье 3  представленного Проекта утверждается  приложение 5 «Объем межбюджетных трансфертов из других бюджетов бюджетной системы РФ на 2016 год» в новой редакции;</w:t>
      </w:r>
    </w:p>
    <w:p>
      <w:pPr>
        <w:pStyle w:val="Normal"/>
        <w:ind w:firstLine="567"/>
        <w:jc w:val="both"/>
        <w:rPr/>
      </w:pPr>
      <w:r>
        <w:rPr/>
        <w:t>По статье 4 представленного Проекта предлагается утвердить распределение бюджетных ассигнований по разделам и подразделам классификации расходов бюджета на 2016 год Приложением 6;</w:t>
      </w:r>
    </w:p>
    <w:p>
      <w:pPr>
        <w:pStyle w:val="Normal"/>
        <w:ind w:firstLine="567"/>
        <w:jc w:val="both"/>
        <w:rPr/>
      </w:pPr>
      <w:r>
        <w:rPr/>
        <w:t>По статье 5 утверждаются изменения ведомственной структуры расходов бюджета на 2016 год согласно Приложения 7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статье 6 утверждаются изменения в источниках финансирования дефицита бюджета на 2016 год согласно  Приложения 8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статье  7 вносятся изменения в приложение 15 «Методика распределения межбюджетных трансфертов бюджету МО «Хоринский район» на повышение средней заработной платы работников культуры муниципальных учреждений отрасли культуры» в части уменьшения объема межбюджетных трансфер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Доходная часть бюджета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редставленного Проекта доходы бюджета поселения  увеличиваются на 197,1тыс.руб. или на 14,8% и утверждаются в объеме 1532,1тыс.руб., в том числе объем безвозмездных поступлений составит 1406,5тыс.руб. или 91,8% в общем объеме доходов бюджета, собственные доходы бюджета составляют 125,6тыс.руб. или 8,2% в общем объеме доходо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Увеличение доходной части бюджета поселения произведено за счет увеличения объема </w:t>
      </w:r>
      <w:r>
        <w:rPr/>
        <w:t>безвозмездных поступлений в общем показателе на 1406,5тыс.руб.или на 16,3% к ранее утвержденным бюджетным назначениям. По видам безвозмездных поступлений увеличение произведено за счет увеличения межбюджетных трансфертов:</w:t>
      </w:r>
    </w:p>
    <w:p>
      <w:pPr>
        <w:pStyle w:val="Normal"/>
        <w:shd w:fill="FFFFFF" w:val="clear"/>
        <w:jc w:val="both"/>
        <w:rPr/>
      </w:pPr>
      <w:r>
        <w:rPr/>
        <w:t>- 12,0тыс.руб. на осуществление полномочий по организации в границах поселения водоснабжения населения, водоотведения;</w:t>
      </w:r>
    </w:p>
    <w:p>
      <w:pPr>
        <w:pStyle w:val="Normal"/>
        <w:shd w:fill="FFFFFF" w:val="clear"/>
        <w:jc w:val="both"/>
        <w:rPr/>
      </w:pPr>
      <w:r>
        <w:rPr/>
        <w:t>- 4,0тыс.руб. на опашку минерализованных полос;</w:t>
      </w:r>
    </w:p>
    <w:p>
      <w:pPr>
        <w:pStyle w:val="Normal"/>
        <w:shd w:fill="FFFFFF" w:val="clear"/>
        <w:jc w:val="both"/>
        <w:rPr/>
      </w:pPr>
      <w:r>
        <w:rPr/>
        <w:t>- 190,0тыс.руб. для премирования победителей и призеров республиканского конкурса «Лучшее территориальное общественное самоуправление»;</w:t>
      </w:r>
    </w:p>
    <w:p>
      <w:pPr>
        <w:pStyle w:val="Normal"/>
        <w:shd w:fill="FFFFFF" w:val="clear"/>
        <w:jc w:val="both"/>
        <w:rPr/>
      </w:pPr>
      <w:r>
        <w:rPr/>
        <w:t>- 1,0тыс.руб. для реализации мероприятий, направленных на снижение напряженности на рынке тру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же уменьшены  межбюджетные трансферты  9,9тыс.руб. на повышение средней заработной платы работникам  культуры муниципальных учреждений отрасли культуры;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бственные доходы бюджета остаются без изменений в объеме 125,6тыс.руб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оценке внесенных изменений в бюджет структура доходов бюджета МО СП «Хандагайское</w:t>
      </w:r>
      <w:r>
        <w:rPr>
          <w:bCs/>
        </w:rPr>
        <w:t xml:space="preserve">» </w:t>
      </w:r>
      <w:r>
        <w:rPr/>
        <w:t xml:space="preserve"> имеет следующий вид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900"/>
        <w:gridCol w:w="1120"/>
        <w:gridCol w:w="851"/>
        <w:gridCol w:w="1134"/>
        <w:gridCol w:w="851"/>
      </w:tblGrid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6 г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;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 год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/>
        <w:t xml:space="preserve">Анализ структуры доходов в представленном Проекте показывает: доля собственных доходов бюджета в общем объеме доходов бюджета уменьшится до 8,2% по сравнению с первоначальными показателями на 1,2 процентных пункта, соответственно доля безвозмездных поступлений увеличится и составит 91,8% от общего объема доходов бюджета. </w:t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         </w:t>
      </w:r>
      <w:r>
        <w:rPr>
          <w:b/>
          <w:bCs/>
        </w:rPr>
        <w:t xml:space="preserve">Расходная часть бюджета. </w:t>
      </w:r>
    </w:p>
    <w:p>
      <w:pPr>
        <w:pStyle w:val="Normal"/>
        <w:ind w:firstLine="567"/>
        <w:jc w:val="both"/>
        <w:rPr/>
      </w:pPr>
      <w:r>
        <w:rPr/>
        <w:t xml:space="preserve">Расходная часть бюджета увеличивается на 197,1тыс.руб. или на 13,7% к ранее утвержденным бюджетным назначениям, объем расходов бюджета составит 1629,8тыс.руб. Предлагается уточнение расходов по 6 разделам функциональной классификации расходов бюджета поселения: </w:t>
      </w:r>
    </w:p>
    <w:p>
      <w:pPr>
        <w:pStyle w:val="Normal"/>
        <w:jc w:val="both"/>
        <w:rPr/>
      </w:pPr>
      <w:r>
        <w:rPr/>
        <w:t>- раздел 0100 «Общегосударственные вопросы» увеличение на 32,0тыс.руб. или на 2,9% к ранее запланированным показателям, в том числе: 19,0тыс.руб. межбюджетные трансферты для премирования республиканского конкурса «Лучшее территориальное общественное самоуправление», 13,0тыс.руб. за счет передвижки с раздела 0500 «Жилищно-коммунальное хозяйство»;</w:t>
      </w:r>
    </w:p>
    <w:p>
      <w:pPr>
        <w:pStyle w:val="Normal"/>
        <w:jc w:val="both"/>
        <w:rPr/>
      </w:pPr>
      <w:r>
        <w:rPr/>
        <w:t>- раздел 0300 «Национальная безопасность и правоохранительная деятельность»  на 5,0тыс.руб. в том числе за счет: 4,0тыс.руб. межбюджетные трансферты на опашку минерализованных полос, 1,0тыс.руб. передвижка с раздела 0500 «Жилищно-коммунальное хозяйство»;</w:t>
      </w:r>
    </w:p>
    <w:p>
      <w:pPr>
        <w:pStyle w:val="Normal"/>
        <w:shd w:fill="FFFFFF" w:val="clear"/>
        <w:jc w:val="both"/>
        <w:rPr/>
      </w:pPr>
      <w:r>
        <w:rPr/>
        <w:t>- раздел 0400 «Национальная экономика» увеличение на 1,0тыс.руб. (2,1% к прежним показателям) за счет межбюджетных трансфертов для реализации мероприятий, направленных на снижение напряженности на рынке труда;</w:t>
      </w:r>
    </w:p>
    <w:p>
      <w:pPr>
        <w:pStyle w:val="Normal"/>
        <w:jc w:val="both"/>
        <w:rPr/>
      </w:pPr>
      <w:r>
        <w:rPr/>
        <w:t>- раздел 0500 «Жилищно-коммунальное хозяйство» в общем показателе увеличение на 79,0тыс.руб., в том числе: увеличение на 12,0тыс.руб. - межбюджетные трансферты на осуществление полномочий по организации в границах поселения водоснабжения населения, водоотведения, увеличение на 81,0тыс.руб. - межбюджетные трансферты для премирования республиканского конкурса «Лучшее территориальное общественное самоуправление», уменьшение на 14,0тыс.руб. для передвижки на другие разделы;</w:t>
      </w:r>
    </w:p>
    <w:p>
      <w:pPr>
        <w:pStyle w:val="Normal"/>
        <w:shd w:fill="FFFFFF" w:val="clear"/>
        <w:jc w:val="both"/>
        <w:rPr/>
      </w:pPr>
      <w:r>
        <w:rPr/>
        <w:t>- раздел 0800 «Культура и кинематография» - уменьшены расходы на 9,9тыс.руб. или на 5,7% от ранее утвержденных назначений за счет возврата межбюджетных трансфертов на  повышение средней заработной платы работникам  культуры муниципальных учреждений отрасли культуры;</w:t>
      </w:r>
    </w:p>
    <w:p>
      <w:pPr>
        <w:pStyle w:val="Normal"/>
        <w:shd w:fill="FFFFFF" w:val="clear"/>
        <w:jc w:val="both"/>
        <w:rPr/>
      </w:pPr>
      <w:r>
        <w:rPr/>
        <w:t>- раздел 1100 «Физическая культура и спорт» - увеличение на 90,0тыс.руб. за счет межбюджетных трансфертов для премирования республиканского конкурса «Лучшее территориальное общественное самоуправление».</w:t>
      </w:r>
    </w:p>
    <w:p>
      <w:pPr>
        <w:pStyle w:val="Normal"/>
        <w:ind w:firstLine="540"/>
        <w:jc w:val="both"/>
        <w:rPr/>
      </w:pPr>
      <w:r>
        <w:rPr/>
        <w:t>Сведения об изменении  расходов бюджета МО СП «</w:t>
      </w:r>
      <w:r>
        <w:rPr>
          <w:bCs/>
        </w:rPr>
        <w:t>Ойбонтовское</w:t>
      </w:r>
      <w:r>
        <w:rPr/>
        <w:t>» по разделам функциональной классификации приведены в таблиц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851"/>
        <w:gridCol w:w="850"/>
        <w:gridCol w:w="851"/>
        <w:gridCol w:w="850"/>
        <w:gridCol w:w="851"/>
      </w:tblGrid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2016 год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зменения расходных обязательств бюджета повлекло незначительные изменения в </w:t>
      </w:r>
      <w:r>
        <w:rPr>
          <w:bCs/>
        </w:rPr>
        <w:t xml:space="preserve"> структуре расходов бюджета: </w:t>
      </w:r>
      <w:r>
        <w:rPr/>
        <w:t xml:space="preserve">«Общегосударственные вопросы» – 70,3%, «Культура и  кинематография» -10,0%, «Жилищно-коммунальное хозяйство» - 6,2%, «Физическая культура и спорт» - 5,5%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змер дефицита бюджета Проектом  предусмотрен в сумме 97,7тыс.руб. В соответствии со ст.92 п.3  Бюджетного Кодекса РФ размер дефицита бюджета может превышать установленное ограничение - 10% от  объема доходов местного бюджета без учета финансовой помощи в пределах сумм снижения остатков средств на счетах по учету средств местного бюджет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анализе представленного Проекта решения </w:t>
      </w:r>
      <w:r>
        <w:rPr>
          <w:bCs/>
        </w:rPr>
        <w:t>«О внесении изменений и дополнений в Решение Совета депутатов муниципального образования сельское поселение «Ойбонтовское» №1 от 30 декабря 2015 года «О бюджете муниципального образования сельское поселение «Ойбонтовское» на 2016 год» нарушений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ольно-счетная палата МО «Хоринский район» изучив проект «О внесении изменений и дополнений в Решение </w:t>
      </w:r>
      <w:r>
        <w:rPr>
          <w:bCs/>
        </w:rPr>
        <w:t xml:space="preserve">Совета депутатов муниципального образования сельское поселение «Ойбонтовское» №1 от 30 декабря 2015 года «О бюджете муниципального образования сельское поселение «Ойбонтовское»  на 2016 год» </w:t>
      </w:r>
      <w:r>
        <w:rPr/>
        <w:t xml:space="preserve">считает возможным рассмотрение проекта решения  Советом депу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контрольно-счетной пала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 «Хоринский район»:                                                             Цыбикдоржиева И.Л. 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1:00Z</dcterms:created>
  <dc:creator>МО Баргузинский р-н</dc:creator>
  <dc:description/>
  <cp:keywords/>
  <dc:language>en-US</dc:language>
  <cp:lastModifiedBy>user</cp:lastModifiedBy>
  <cp:lastPrinted>2016-06-03T13:24:00Z</cp:lastPrinted>
  <dcterms:modified xsi:type="dcterms:W3CDTF">2017-04-13T02:57:00Z</dcterms:modified>
  <cp:revision>125</cp:revision>
  <dc:subject/>
  <dc:title>СОВЕТ ДЕПУТАТОВ</dc:title>
</cp:coreProperties>
</file>