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Буря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йбонт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ab/>
        <w:t>671403, у. Тохорюкта,                                              тел. /факс 8 (30148) 28 614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л.Школьная 12.                                                     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№ 2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. Тохорюкта                                                                              от 30.12.2016 г                 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депутатов муниципального образования сельское поселение «Ойбонтовское» от 30 декабря 2015 года № 1  "О бюджете муниципального образования сельское поселение  «Ойбонтовское »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Ойбонтовское» Совет депутатов  р е ш а е т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 в решение Совета депутатов муниципального образования сельского поселения «Ойбонтовское» от 30 декабря 2015 года № 1 «О бюджете муниципального образования  сельского поселения «Ойбонтовское» на 2016 год»:</w:t>
      </w:r>
    </w:p>
    <w:p>
      <w:pPr>
        <w:pStyle w:val="TextBodyIndent"/>
        <w:ind w:left="709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1. Статья 1. Основные характеристики местного бюджета на 2016 год изложить в следующей редакции: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1.Пункт 1 изложить в следующей редакции:</w:t>
      </w:r>
      <w:bookmarkStart w:id="0" w:name="Par19"/>
      <w:bookmarkEnd w:id="0"/>
    </w:p>
    <w:p>
      <w:pPr>
        <w:pStyle w:val="TextBodyIndent"/>
        <w:ind w:left="709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16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общий объем доходов в сумме 1524,045 тыс. рублей, в том числе безвозмездных поступлений в сумме 1410,54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общий объем расходов в сумме 1573,9146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49,8696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е 4  к решению Совета депутатов муниципального образования сельского поселения «Ойбонтовское» от 30 декабря 2015 года № 1 «О бюджете муниципального образования  сельского поселения «Ойбонтовское» на 2016 год» изложить в следующе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5 к решению Совета депутатов муниципального образования сельского поселения «Ойбонтовское» от 30 декабря 2015 года № 1 «О бюджете муниципального образования  сельского поселения «Ойбонтовское» на 2016 год» изложить в следующе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к решению Совета депутатов муниципального образования сельского поселения «Ойбонтовское» от 30 декабря 2015 года № 1 «О бюджете муниципального образования  сельского поселения «Ойбонтовское» на 2016 год» изложить в следующе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ложение 7 к решению Совета депутатов муниципального образования сельского поселения «Ойбонтовское» от 30 декабря 2015 года № 1 «О бюджете муниципального образования  сельского поселения «Ойбонтовское» на 2016 год» изложить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ложение 8 к решению Совета депутатов муниципального образования сельского поселения «Ойбонтовское» от 30 декабря 2015 года № 1 «О бюджете муниципального образования  сельского поселения «Ойбонтовское» на 2016 год» изложить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Ойбонтовское»          </w:t>
        <w:tab/>
        <w:tab/>
        <w:t xml:space="preserve">              Табданов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b/>
          <w:b/>
          <w:bCs/>
        </w:rPr>
      </w:pPr>
      <w:r>
        <w:rPr>
          <w:b/>
          <w:bCs/>
        </w:rPr>
        <w:t>На основании статьи 33 Устава муниципального образования сельское поселение «Ойбонтовское» внесены следующие изменения:</w:t>
      </w:r>
    </w:p>
    <w:p>
      <w:pPr>
        <w:pStyle w:val="Normal"/>
        <w:rPr/>
      </w:pPr>
      <w:r>
        <w:rPr/>
        <w:t xml:space="preserve">По доходам: </w:t>
      </w:r>
    </w:p>
    <w:p>
      <w:pPr>
        <w:pStyle w:val="Normal"/>
        <w:rPr/>
      </w:pPr>
      <w:r>
        <w:rPr/>
        <w:t>Собственные доходы уточняются в сторону снижения в сумме 12,1 тыс.рублей, в том числе:</w:t>
      </w:r>
    </w:p>
    <w:p>
      <w:pPr>
        <w:pStyle w:val="Normal"/>
        <w:rPr/>
      </w:pPr>
      <w:r>
        <w:rPr/>
        <w:t xml:space="preserve">- по налогу на доходы с физических лиц в сторону увеличения в сумме  (+) 0,200 тыс.рублей; </w:t>
      </w:r>
    </w:p>
    <w:p>
      <w:pPr>
        <w:pStyle w:val="Normal"/>
        <w:rPr/>
      </w:pPr>
      <w:r>
        <w:rPr/>
        <w:t>- по единому  сельскохозяйственному налогу в сторону увеличения в сумме (+) 1,200 тыс.рублей;</w:t>
      </w:r>
    </w:p>
    <w:p>
      <w:pPr>
        <w:pStyle w:val="Normal"/>
        <w:rPr/>
      </w:pPr>
      <w:r>
        <w:rPr/>
        <w:t>- по налогу на имущество физических лиц  в сторону снижения  в сумме (-) 13,500 тыс.рублей в связи с выпадающими доходами;</w:t>
      </w:r>
    </w:p>
    <w:p>
      <w:pPr>
        <w:pStyle w:val="Normal"/>
        <w:rPr/>
      </w:pPr>
      <w:r>
        <w:rPr/>
        <w:t>-  по земельному налогу с организаций в сторону увеличения в сумме (+) 2,300 тыс.рублей;</w:t>
      </w:r>
    </w:p>
    <w:p>
      <w:pPr>
        <w:pStyle w:val="Normal"/>
        <w:rPr/>
      </w:pPr>
      <w:r>
        <w:rPr/>
        <w:t xml:space="preserve">- по земельному налогу с физических лиц в сторону снижения в сумме (-) 3,9 тыс.рублей в связи с выпадающими доходами.     </w:t>
      </w:r>
    </w:p>
    <w:p>
      <w:pPr>
        <w:pStyle w:val="Normal"/>
        <w:rPr/>
      </w:pPr>
      <w:r>
        <w:rPr/>
        <w:t>Объем межбюджетных трансфертов увеличился на  (+) 4,025 тыс. рублей</w:t>
      </w:r>
    </w:p>
    <w:p>
      <w:pPr>
        <w:pStyle w:val="Normal"/>
        <w:rPr/>
      </w:pPr>
      <w:r>
        <w:rPr/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  <w:gridCol w:w="1911"/>
      </w:tblGrid>
      <w:tr>
        <w:trPr>
          <w:trHeight w:val="5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на повышение МРОТ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400</w:t>
            </w:r>
          </w:p>
        </w:tc>
      </w:tr>
      <w:tr>
        <w:trPr>
          <w:trHeight w:val="5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100</w:t>
            </w:r>
          </w:p>
        </w:tc>
      </w:tr>
      <w:tr>
        <w:trPr>
          <w:trHeight w:val="5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бюджетам поселений на уплату налога на имущество муниципальных бюджетных, автономных, казенных организац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75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Всего доходы уменьшены на 8,075 тыс. рублей и составили 1524,045 тыс. рублей, из них собственные доходы – 113,5 тыс. рублей, безвозмездные поступления – 1410,545 тыс. рублей. 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</w:rPr>
      </w:pPr>
      <w:r>
        <w:rPr>
          <w:b/>
          <w:bCs/>
        </w:rPr>
        <w:t>Общегосударственные расходы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уменьшены расходы за счет межбюджетных трансфертов, передаваемых бюджетам поселений на уплату налога на имущество муниципальных бюджетных, автономных, казенных учреждений  в сумме (-) 0,475 тыс.рублей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увеличены расходы в сумме (+) 4,400 тыс.рублей за счет межбюджетных трансфертов на повышение МРОТ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уточнены расходы в сумме (-)58,83595 тыс.рублей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учтена передвижка в сумме (-) 16,99648 тыс.рублей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  <w:t xml:space="preserve">Национальная оборона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увеличены расходы в сумме (+)0,100 тыс.рублей за счет субвенций бюджетам сельских поселений на осуществление первичного воинского учета на территориях, где отсутствуют военные комиссариаты  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уточнены расходы в сумме (-) 1,1 тыс.рублей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  <w:t xml:space="preserve">Национальная экономика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учтена передвижка в сумме (+) 20,0 тыс.рублей 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учтена передвижка в сумме (-) 3,00352 тыс.рублей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  <w:t>В  целом расходы уменьшились на (-) 50,91095 тыс.рублей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iCs/>
        </w:rPr>
        <w:t xml:space="preserve">В результате произведенных уточнении бюджет муниципального образования сельское поселение «Ойбонтовское» на 2016 год по расходам </w:t>
      </w:r>
      <w:r>
        <w:rPr>
          <w:b/>
          <w:bCs/>
        </w:rPr>
        <w:t>составили 1573,9146 тыс. рублей.</w:t>
      </w:r>
    </w:p>
    <w:p>
      <w:pPr>
        <w:pStyle w:val="Normal"/>
        <w:spacing w:lineRule="atLeast" w:line="240"/>
        <w:ind w:firstLine="708"/>
        <w:jc w:val="both"/>
        <w:rPr>
          <w:b/>
          <w:b/>
          <w:iCs/>
        </w:rPr>
      </w:pPr>
      <w:r>
        <w:rPr>
          <w:b/>
          <w:bCs/>
        </w:rPr>
        <w:t>Дефицит бюджета составил 49,8696 тыс.рублей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Ойбонтовское»:</w:t>
        <w:tab/>
        <w:tab/>
        <w:tab/>
        <w:t>Табданов А.Д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9:00Z</dcterms:created>
  <dc:creator>МО Баргузинский р-н</dc:creator>
  <dc:description/>
  <cp:keywords/>
  <dc:language>en-US</dc:language>
  <cp:lastModifiedBy>user</cp:lastModifiedBy>
  <cp:lastPrinted>2017-01-11T10:38:00Z</cp:lastPrinted>
  <dcterms:modified xsi:type="dcterms:W3CDTF">2017-04-13T02:53:00Z</dcterms:modified>
  <cp:revision>11</cp:revision>
  <dc:subject/>
  <dc:title>СОВЕТ ДЕПУТАТОВ</dc:title>
</cp:coreProperties>
</file>