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Республика Бур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Хор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0"/>
        </w:rPr>
        <w:t xml:space="preserve"> </w:t>
      </w:r>
      <w:r>
        <w:rPr>
          <w:rFonts w:cs="Times New Roman" w:ascii="Times New Roman" w:hAnsi="Times New Roman"/>
          <w:b/>
          <w:sz w:val="32"/>
          <w:szCs w:val="20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сельского поселения «Ойбонтовское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210" w:leader="none"/>
          <w:tab w:val="left" w:pos="6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03, у. Тохорюкта,</w:t>
        <w:tab/>
        <w:t>тел /факс 8(30148) 28614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Школьная, д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. Тохорюкта                                                                          10 январ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"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АСЕЛЕННЫХ ПУНКТОВ ПОСЕЛЕНИЯ"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сельского поселения «Ойбонтовско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18"/>
          <w:szCs w:val="18"/>
        </w:rPr>
        <w:t>"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АСЕЛЕННЫХ ПУНКТОВ ПОСЕЛЕНИЯ"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sz w:val="24"/>
          <w:szCs w:val="24"/>
        </w:rPr>
        <w:t>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ответственным специалистом за предоставление муниципальной услуги </w:t>
      </w:r>
      <w:r>
        <w:rPr>
          <w:rFonts w:cs="Times New Roman" w:ascii="Times New Roman" w:hAnsi="Times New Roman"/>
          <w:sz w:val="18"/>
          <w:szCs w:val="18"/>
        </w:rPr>
        <w:t>"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АСЕЛЕННЫХ ПУНКТОВ ПОСЕЛЕНИЯ"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руководителя администрации МО СП «Ойбонтовское» по благоустрой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стоящее постановление в целях официального опубликования (обнародования) разместить в информационном стенде органо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естного самоуправлени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муниципального образования сельского поселения «Ойбонтовское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и на официальном сайте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муниципального образования сельского поселения «Ойбонтовское» </w:t>
      </w:r>
      <w:r>
        <w:rPr>
          <w:rFonts w:cs="Times New Roman" w:ascii="Times New Roman" w:hAnsi="Times New Roman"/>
          <w:bCs/>
          <w:sz w:val="24"/>
          <w:szCs w:val="24"/>
        </w:rPr>
        <w:t>в сети Интернет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 xml:space="preserve">: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ibont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сельское поселение «Ойбонтовское»</w:t>
        <w:tab/>
        <w:t xml:space="preserve">                          А.Д. Табданов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Ойбонтовское»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7 г. N 11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0" w:after="0"/>
        <w:jc w:val="center"/>
        <w:textAlignment w:val="top"/>
        <w:rPr>
          <w:rFonts w:ascii="Times New Roman" w:hAnsi="Times New Roman" w:cs="Times New Roman"/>
          <w:sz w:val="20"/>
          <w:szCs w:val="20"/>
        </w:rPr>
      </w:pPr>
      <w:bookmarkStart w:id="0" w:name="Par38"/>
      <w:bookmarkEnd w:id="0"/>
      <w:r>
        <w:rPr>
          <w:rFonts w:cs="Times New Roman" w:ascii="Times New Roman" w:hAnsi="Times New Roman"/>
          <w:sz w:val="20"/>
          <w:szCs w:val="20"/>
        </w:rPr>
        <w:t>АДМИНИСТРАТИВНЫЙ РЕГЛАМЕНТ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 "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АСЕЛЕННЫХ ПУНКТОВ ПОСЕЛЕНИЯ"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аселенных пунктов поселения" (далее - Административный регламент) определяет сроки и последовательность действий органа местного самоуправления, порядок взаимодействия между должностными лицами, а также порядок взаимодействия органа местного самоуправления, согласовывающих перевозки с юридическими и физическими лицами при исполнении муниципальной услуги по оформлению разрешений и согласований на перевозку крупногабаритных и (или) тяжеловесных грузов и расчету платы за ущерб, наносимый дорогам и дорожным сооружениям транспортными средствами, перевозящими тяжеловесные грузы по автомобильным дорогам муниципального значения муниципального образования сельского поселения «Ойбонтовское»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получателей услуг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олучателями муниципальной услуги являются юридические и физические лица (индивидуальные предприниматели) (далее - заявители)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услуга предоставляется отделом дорожного строительства и транспорта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m-chuchkovo.ru/index.php/unkosovskoe-selskoe-poselenie/administrativnye-reglamenty/805-administrativnyj-reglament-vydacha-razreshenij-na-avtomobilnye-perevozki" \l "Par26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информац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 котором представлена в Приложении N 1 к настоящему Административному регламенту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я о порядке предоставления муниципальной услуги предоставляется заявителям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рядке получения консультаций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документов, необходимых для получения данной муниципальной услуги, комплектности (достаточности) представляемых (представленных) документов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ресах иных организаций, участвующих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приема и выдачи документов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или бездействия должностных лиц в ходе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ри личном обращении, письменном обращении, посредством телефона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енная заинтересованным лицом при проведении консультации, не является основанием для принятия решения или совершения действия (бездействия) уполномоченными органами при осуществлении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на получение письменной консультации администрация муниципального образования сельского поселения «Ойбонтовское» обязана ответить на него в 30-дневный срок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m-chuchkovo.ru/index.php/unkosovskoe-selskoe-poselenie/administrativnye-reglamenty/805-administrativnyj-reglament-vydacha-razreshenij-na-avtomobilnye-perevozki" \l "Par3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блок-схем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Приложение N 2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аселенных пунктов поселения"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bookmarkStart w:id="1" w:name="Par83"/>
      <w:bookmarkEnd w:id="1"/>
      <w:r>
        <w:rPr>
          <w:rFonts w:cs="Times New Roman" w:ascii="Times New Roman" w:hAnsi="Times New Roman"/>
          <w:sz w:val="24"/>
          <w:szCs w:val="24"/>
        </w:rPr>
        <w:t>2.2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разрешения на автомобильные перевозки тяжеловесных грузов по дорогам местного значения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согласовании разрешения на автомобильные перевозки тяжеловесных грузов по дорогам местного значения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за муниципальной услугой юридическим фактом, которым заканчивается предоставление муниципальной услуги, является постановление администрации муниципального образования сельского поселения «Ойбонтовское» о предоставлении земельного участка под строительство либо письменное уведомление об отказе в предоставлении земельного участка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течение 30 дней со дня регистрации заявления, за исключением отдельных случаев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pacing w:lineRule="atLeast" w:line="341" w:before="195" w:after="195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Федеральным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10.12.1995 N 196-ФЗ "О безопасности дорожного движения"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Федеральным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02.05.2006 N 59-ФЗ "О порядке рассмотрения обращений граждан Российской Федерации"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Федеральным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24.07.1998 N 127-ФЗ "О государственном контроле за осуществлением международных автомобильных перевозок и об ответственности за нарушение порядка их выполнения"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Федеральным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> 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Ф" (Вместе с "Правилами возмещения вреда, причиняемого транспортными средствами, осуществляющими перевозки тяжеловесных грузов")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> Правительства от 23.10.1993 N 1090 "О правилах дорожного движения"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> о порядке компенсации ущерба, наносимого тяжеловесными автотранспортными средствами при проезде по федеральным автомобильным дорогам, утвержденным Министерством транспорта Российской Федерации 30 апреля 1997 г. (зарегистрировано Минюстом России 20 июня 1997 г., регистрационный N 1334)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> 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. (зарегистрирована Минюстом России 8 августа 1996 г., регистрационный N 1146)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Федеральным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27.07.2010 N 210-ФЗ "Об организации предоставления государственных и муниципальных услуг"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и предоставлении согласования разрешения на автомобильные перевозки тяжеловесных грузов по дорогам местного значения предоставляются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m-chuchkovo.ru/index.php/unkosovskoe-selskoe-poselenie/administrativnye-reglamenty/805-administrativnyj-reglament-vydacha-razreshenij-na-avtomobilnye-perevozki" \l "Par3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л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(Приложение N 3 к настоящему Административному регламенту)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явителе, в том числе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и наименование юридического лица, адрес места нахождения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и подпись заявителя - физического лица либо руководителя юридического лица, иного уполномоченного лица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редставление которых необходимо при обращении с заявлением, являются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обращения с заявлением физического лица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обращения с заявлением юридического лица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, выданная не ранее чем за 1 месяц до даты подачи заявлени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огут прилагаться технико-экономическое обоснование проекта строительства или необходимые расчеты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я его представителя последний пред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заявления не позволяет установить запрашиваемую информацию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не указан почтовый адрес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ранее предоставлялась заявителю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братилось неуполномоченное лицо, которое не может представлять интересы в силу своего статуса, или лицо, действующее без доверенност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едставленные заявителем, недостаточны, недостоверны или представлены в искаженной форме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технической возможности предоставления земельного участка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ответствующих постановлений (актов), решений судов и правоохранительных органов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30 минут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тридцати минут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еста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(стойками для письма) для возможности оформления документов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Требования к местам ожидани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1. Места для ожидания должны соответствовать комфортным условиям для заявителей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2. Места ожидания на пред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3. 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Требования к местам приема заявителей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1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и названия кабинета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ием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работы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0.3.2. Специалист администрации муниципального образования сельского поселения «Ойбонтовское», осуществляющий прием, обеспечивается личными идентификационными карточками и (или) настольными табличкам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3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4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5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Качественными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ивость (достоверность) информации о предоставляемой услуге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работы с заявителями, получающими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Количественными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время ожида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график работы уполномоченного орган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территориальное расположение уполномоченного орган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специалиста уполномоченного орган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ультура обслуживания заявителей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обжалований решений уполномоченного орган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Исполнение предоставления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 по перевозке крупногабаритных и (или) тяжеловесных грузов по автомобильным дорогам муниципального значения муниципального образования сельского поселения «Ойбонтовское»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олучения согласования на перевозку крупногабаритных и (или) тяжеловесных грузов по автомобильным дорогам муниципального образования сельского поселения «Ойбонтовское»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формление и выдача согласования или уведомления об отказе на перевозку крупногабаритных и (или) тяжеловесных грузов по автомобильным дорогам муниципального значения муниципального образования сельского поселения «Ойбонтовское»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хема последовательности действий при предоставлении муниципальной услуги приведена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m-chuchkovo.ru/index.php/unkosovskoe-selskoe-poselenie/administrativnye-reglamenty/805-administrativnyj-reglament-vydacha-razreshenij-na-avtomobilnye-perevozki" \l "Par3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и N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к настоящему Регламенту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муниципального образования сельского поселения «Ойбонтовское», исполняющую функцию предоставления муниципальной услуги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лжностное лицо, ответственное за выдачу согласования разрешения на перевозку крупногабаритных и (или) тяжеловесных грузов по автомобильным дорогам общего пользования района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едоставляет заявителю информацию о нормативных правовых актах по оформлению согласований разрешения на перевозку крупногабаритных и (или) тяжеловесных грузов по автомобильным дорогам муниципального образования сельского поселения «Ойбонтовское» (наименование, номер, дата принятия нормативного правового акта)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форму заявления и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о требованиях к заверению документов, прилагаемых к заявлению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порядок получения необходимых документов и требования, предъявляемые к ним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2-х рабочих дней с момента регистрации письменного обращени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 заявления и документов, необходимых для получения согласования разрешения на перевозку крупногабаритных и (или) тяжеловесных грузов по автомобильным дорогам муниципального значения муниципального образования сельского поселения «Ойбонтовское»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обращение заявителя или органа управления автомобильными дорогами, выдающего разрешение, в администрацию муниципального образования сельского поселения «Ойбонтовское» с заявлением на перевозку крупногабаритных и (или) тяжеловесных грузов по автомобильным дорогам муниципального значения «Ойбонтовское» сельское поселение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adm-chuchkovo.ru/index.php/unkosovskoe-selskoe-poselenie/administrativnye-reglamenty/805-administrativnyj-reglament-vydacha-razreshenij-na-avtomobilnye-perevozki" \l "Par8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Регламента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входящей документации, фиксирует поступившее заявление с документами в день его получения, путем внесения соответствующих записей в журнал входящей документации Администрации муниципального образования сельского поселения «Ойбонтовское»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олжностное лицо осуществляет проверку комплектности представленных документов, правильности их заполнения и соответствия требованиям настоящего Регламента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олжностное лицо, ответственное за прием документов, проверяет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ршрут движения транспортного средства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, адрес и телефон перевозчика и получателя груза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характере и категории груза, распределении нагрузки по осям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араметрах массы и габаритах груза и транспортного средства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, приведенные в заявлении, заверены ли подписью руководителя или заместителя руководителя и печатью организации или подписью физического лица, осуществляющего перевозку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документах нет неоговоренных исправлений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 не исполнены карандашом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и наличии фактов несоответствия представленных документов требованиям, указанным в настоящем Регламенте (или отсутствия технической возможности осуществления перевозки крупногабаритных и (или) тяжеловесных грузов по маршруту, предлагаемому заявителем), должностное лицо отдела, ответственное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должностное лицо, ответственное за прием документов, регистрирует заявление на перевозку крупногабаритных и (или) тяжеловесных грузов по автомобильным дорогам муниципального значения муниципального образования сельского поселения «Ойбонтовское» в журнале регистрации разрешений и согласований на перевозку крупногабаритных и тяжеловесных грузов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не может превышать 20 минут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формление и выдача согласования или уведомления об отказе на перевозку крупногабаритных и (или) тяжеловесных грузов по автомобильным дорогам общего пользования области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принятие заявления и необходимых документов должностным лицом, ответственным за выдачу согласований разрешения на перевозку крупногабаритных и (или) тяжеловесных грузов по автомобильным дорогам общего пользования области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должностное лицо в случае, если будет установлено, что по маршруту, предложенному заявителем, перевозка крупногабаритного и (или) тяжеловесного груза не представляется возможной или для осуществления такой перевозки требуется составление специального проекта или проведения обследования, уведомляет заявителя об отказе в перевозке груза, предлагает другой маршрут движения транспортного средства или разработку специального проекта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должностное лицо оформляет согласование разрешения на перевозку крупногабаритных и (или) тяжеловесных грузов, регистрирует его в журнале регистрации согласований на перевозку крупногабаритных и тяжеловесных грузов, выдает или направляет заявителю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заявитель при получении согласования обязан расписаться в журнале регистрации согласований на перевозку крупногабаритных и тяжеловесных грузов. Согласования направляются в орган управления дорогами, выдающий разрешение, о чем ставится соответствующая отметка в журнале регистрации согласований на перевозку крупногабаритных и тяжеловесных грузов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заявления на перевозку крупногабаритных и (или) тяжеловесных грузов, копию извещения, копии согласований на перевозку крупногабаритных и (или) тяжеловесных грузов должностное лицо направляет в дело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униципального образования сельского поселения «Ойбонтовское»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администрации муниципального образования сельского поселения «Ойбонтовское», предоставляющей муниципальную услугу, должностных лиц и муниципальных служащих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я) должностного лица администрации, а также принимаемого им решения при оказании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- во внесудебном порядке путем обращения в порядке подчиненности к заместителю главы администрации муниципального образования сельского поселения «Ойбонтовское»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быть зарегистрирована в течение 3 дней с момента ее поступления.           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места жительства, по которому должен быть направлен ответ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осуществляющего оказание муниципальной услуги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обжалуемого действия (бездействия) и решения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полнительно могут быть указаны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есогласия с обжалуемым действием (бездействием) и решением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автор обращения считает необходимым сообщить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изложенные в жалобе доводы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подписывается подавшим ее заявителем и ставится дата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ступившая к должностному лицу администрации муниципального образования сельского поселения «Ойбонтовское» жалоба регистрируется в установленном порядке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лжностные лица администрации муниципального образования сельского поселения «Ойбонтовское»: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ассмотрение жалобы и подготовка ответа по ней осуществляются в соответствии с установленными в администрации муниципального образования сельского поселения «Ойбонтовское» правилами документооборота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исьменная жалоба, поступившая должностному лицу администрации муниципального образования сельского поселения «Ойбонтовское», рассматривается в течение 15 дней со дня регистрации жалобы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твет на жалобу подписывается главой муниципального образования сельского поселения «Ойбонтовское»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й на автомобильные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тяжеловесных грузов,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ых грузов по маршрутам,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м полностью или частично по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м местного значения в границах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поселения"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bookmarkStart w:id="2" w:name="Par268"/>
      <w:bookmarkEnd w:id="2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Е МЕСТНОГО САМОУПРАВЛЕНИЯ, УПОЛНОМОЧЕННОМ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УНИЦИПАЛЬНОЙ УСЛУГИ</w:t>
      </w:r>
    </w:p>
    <w:p>
      <w:pPr>
        <w:pStyle w:val="Normal"/>
        <w:spacing w:lineRule="atLeast" w:line="341" w:before="195" w:after="195"/>
        <w:jc w:val="both"/>
        <w:textAlignment w:val="top"/>
        <w:rPr/>
      </w:pPr>
      <w:r>
        <w:rPr/>
        <w:t> 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2270"/>
        <w:gridCol w:w="1790"/>
        <w:gridCol w:w="1440"/>
        <w:gridCol w:w="2180"/>
      </w:tblGrid>
      <w:tr>
        <w:trPr>
          <w:trHeight w:val="6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работы</w:t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-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льского поселения «Ойбонтовское»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435, Республика Бурятия, Хоринский район, у. Тохорюкта, ул. Школьная, 12.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0148)28-6-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una-86@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-300 до 17-00</w:t>
            </w:r>
          </w:p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ыв 13-00 до 14-00</w:t>
            </w:r>
          </w:p>
        </w:tc>
      </w:tr>
    </w:tbl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й на автомобильные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тяжеловесных грузов,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ых грузов по маршрутам,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м полностью или частично по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м местного значения в границах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поселения"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bookmarkStart w:id="3" w:name="Par300"/>
      <w:bookmarkEnd w:id="3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ЫДАЧА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Й НА АВТОМОБИЛЬНЫЕ ПЕРЕВОЗКИ ТЯЖЕЛОВЕСНЫХ ГРУЗОВ,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ЫХ ГРУЗОВ ПО МАРШРУТАМ, ПРОХОДЯЩИМ ПОЛНОСТЬЮ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ПО ДОРОГАМ МЕСТНОГО ЗНАЧЕНИЯ В ГРАНИЦАХ</w:t>
      </w:r>
    </w:p>
    <w:p>
      <w:pPr>
        <w:pStyle w:val="Normal"/>
        <w:spacing w:lineRule="atLeast" w:line="341" w:before="195" w:after="195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ПОСЕЛЕНИЯ"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ультирование по вопросам предоставления муниципальной услуги.</w:t>
      </w:r>
    </w:p>
    <w:p>
      <w:pPr>
        <w:pStyle w:val="Normal"/>
        <w:spacing w:lineRule="atLeast" w:line="341" w:before="195" w:after="195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и регистрация заявления и документов.</w:t>
      </w:r>
    </w:p>
    <w:p>
      <w:pPr>
        <w:pStyle w:val="Normal"/>
        <w:spacing w:lineRule="atLeast" w:line="341" w:before="195" w:after="195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 предоставлении муниципальной услуги.</w:t>
      </w:r>
    </w:p>
    <w:p>
      <w:pPr>
        <w:pStyle w:val="Normal"/>
        <w:spacing w:lineRule="atLeast" w:line="341" w:before="195" w:after="195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ача результата предоставления муниципальной услуги Заявителю.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1" w:before="195" w:after="195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азрешений на автомобильные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тяжеловесных грузов,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ых грузов по маршрутам,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м полностью или частично по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м местного значения в границах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поселения"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власти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, Ф.И.О. и должность руководителя)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. лиц &lt;1&gt; - полное наименование,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, банковские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, для физ. лиц - Ф.И.О., паспортные данные)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_____________________________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. лиц - юр. и почтовый адреса, для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. лиц - адрес регистрации и места проживания)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явителя ___________________________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bookmarkStart w:id="4" w:name="Par338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ГЛАСОВАНИЕ РАЗРЕШЕНИЯ НА АВТОМОБИЛЬНЫЕ ПЕРЕВОЗКИ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ВЕСНЫХ ГРУЗОВ ПО ДОРОГАМ МЕСТНОГО ЗНАЧЕНИЯ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ъект Российской Федерации, город, село и т.д.)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ь представленных на рассмотрение документов)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и подпись представителя юридического лица/Ф.И.О. и подпись гражданина)</w:t>
      </w:r>
    </w:p>
    <w:p>
      <w:pPr>
        <w:pStyle w:val="Normal"/>
        <w:spacing w:lineRule="atLeast" w:line="341" w:before="195" w:after="195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36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tLeast" w:line="341" w:before="3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"__"_____________ 20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sz w:val="20"/>
          </w:rPr>
          <w:t> </w:t>
        </w:r>
      </w:hyperlink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radm.tomsknet.ru/" TargetMode="External"/><Relationship Id="rId3" Type="http://schemas.openxmlformats.org/officeDocument/2006/relationships/hyperlink" Target="consultantplus://offline/ref=FF097B90649321367B8EFD2E5AEFC08E11252D42F8B7DB6D564A7BAAD21A77F" TargetMode="External"/><Relationship Id="rId4" Type="http://schemas.openxmlformats.org/officeDocument/2006/relationships/hyperlink" Target="consultantplus://offline/ref=FF097B90649321367B8EFD2E5AEFC08E11262D40F5B2DB6D564A7BAAD21A77F" TargetMode="External"/><Relationship Id="rId5" Type="http://schemas.openxmlformats.org/officeDocument/2006/relationships/hyperlink" Target="consultantplus://offline/ref=7C3B619F1EA537D53F7C5139755B905A3DE0D33B911FD5457C03ED97622F7CF" TargetMode="External"/><Relationship Id="rId6" Type="http://schemas.openxmlformats.org/officeDocument/2006/relationships/hyperlink" Target="consultantplus://offline/ref=7C3B619F1EA537D53F7C5139755B905A3DE0D6309211D5457C03ED97622F7CF" TargetMode="External"/><Relationship Id="rId7" Type="http://schemas.openxmlformats.org/officeDocument/2006/relationships/hyperlink" Target="consultantplus://offline/ref=7C3B619F1EA537D53F7C5139755B905A3DE3D7309715D5457C03ED97622F7CF" TargetMode="External"/><Relationship Id="rId8" Type="http://schemas.openxmlformats.org/officeDocument/2006/relationships/hyperlink" Target="consultantplus://offline/ref=7C3B619F1EA537D53F7C5139755B905A3DE1D7329315D5457C03ED97622F7CF" TargetMode="External"/><Relationship Id="rId9" Type="http://schemas.openxmlformats.org/officeDocument/2006/relationships/hyperlink" Target="consultantplus://offline/ref=7C3B619F1EA537D53F7C5139755B905A3DE6DC3B9F1C884F745AE1952675F" TargetMode="External"/><Relationship Id="rId10" Type="http://schemas.openxmlformats.org/officeDocument/2006/relationships/hyperlink" Target="consultantplus://offline/ref=7C3B619F1EA537D53F7C5139755B905A3DE3DC369F13D5457C03ED97622F7CF" TargetMode="External"/><Relationship Id="rId11" Type="http://schemas.openxmlformats.org/officeDocument/2006/relationships/hyperlink" Target="consultantplus://offline/ref=7C3B619F1EA537D53F7C5139755B905A3DE1D7369F15D5457C03ED9762FC8A28180297031623FBB32577F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6:00Z</dcterms:created>
  <dc:creator>User</dc:creator>
  <dc:description/>
  <cp:keywords/>
  <dc:language>en-US</dc:language>
  <cp:lastModifiedBy>user</cp:lastModifiedBy>
  <cp:lastPrinted>2017-04-05T11:53:00Z</cp:lastPrinted>
  <dcterms:modified xsi:type="dcterms:W3CDTF">2017-04-05T02:54:00Z</dcterms:modified>
  <cp:revision>20</cp:revision>
  <dc:subject/>
  <dc:title/>
</cp:coreProperties>
</file>