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ор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ельского поселения «Ойбонтовское»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210" w:leader="none"/>
          <w:tab w:val="left" w:pos="6705" w:leader="none"/>
        </w:tabs>
        <w:rPr>
          <w:szCs w:val="24"/>
        </w:rPr>
      </w:pPr>
      <w:r>
        <w:rPr>
          <w:szCs w:val="24"/>
        </w:rPr>
        <w:t>671403, у. Тохорюкта,</w:t>
        <w:tab/>
        <w:t>тел /факс 8(30148) 28614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210" w:leader="none"/>
        </w:tabs>
        <w:rPr>
          <w:szCs w:val="24"/>
        </w:rPr>
      </w:pPr>
      <w:r>
        <w:rPr>
          <w:szCs w:val="24"/>
        </w:rPr>
        <w:t>ул. Школьная, д 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№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у. Тохорюкта                                                                        от «10» января 2017 год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администрацией муниципального образования сельского поселения «Ойбонтовское»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«Выдача разрешений на проведение земляных работ»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муниципального образования сельского поселения «Ойбонтовское» муниципальной услуги «Выдача разрешений на проведение земляных работ» (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обнародовать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Ойбонтовское» у. Тохорюкта и разместить на официальном сайте администрации муниципального образования сельское поселение «Ойбонтовское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ibon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аздел – документы) в сети Интернет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«Ойбонтовское»                         А.Д. Табданов            </w:t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firstLine="1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ind w:left="3969" w:firstLine="1273"/>
        <w:jc w:val="both"/>
        <w:rPr/>
      </w:pPr>
      <w:r>
        <w:rPr/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/>
      </w:pPr>
      <w:r>
        <w:rPr>
          <w:szCs w:val="24"/>
        </w:rPr>
        <w:t>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 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/>
      </w:pPr>
      <w:r>
        <w:rPr>
          <w:szCs w:val="24"/>
        </w:rPr>
        <w:t>от «10» января 2017 г. № «12»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я Администрацией муниципального образования сельского поселения «Ойбонтовское»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1.1. Настоящий Административный регламент предоставления Администрацией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   муниципальной услуги «Выдача разрешений на проведение земляных работ»</w:t>
      </w:r>
      <w:r>
        <w:rPr>
          <w:bCs/>
          <w:szCs w:val="24"/>
        </w:rPr>
        <w:t xml:space="preserve"> (далее – Регламент) определяет порядок организации работы Администрации </w:t>
      </w:r>
      <w:r>
        <w:rPr>
          <w:szCs w:val="24"/>
        </w:rPr>
        <w:t>муниципального образования сельского поселения «Ойбонтовское» по выдаче разрешений на проведение земляных работ (далее – Муниципальная услуга),</w:t>
      </w:r>
      <w:r>
        <w:rPr>
          <w:bCs/>
          <w:szCs w:val="24"/>
        </w:rPr>
        <w:t xml:space="preserve"> предусматривает оптимизацию (повышение качества) выполняемых административных процедур, устанавливает состав, последовательность, и сроки их выполнения, требования к порядку их проведения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ю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 xml:space="preserve"> Ойбонтовское</w:t>
      </w:r>
      <w:r>
        <w:rPr>
          <w:szCs w:val="24"/>
        </w:rPr>
        <w:t>»</w:t>
      </w:r>
      <w:r>
        <w:rPr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3. Настоящий Регламент устанавливает требования к предоставлению муниципальной услуги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4. Получателем муниципальной услуги могут быть юридические лица, индивидуальные предприниматели и физ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1.5. Муниципальная услуга предоставляется Администрацией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 </w:t>
      </w:r>
      <w:r>
        <w:rPr>
          <w:bCs/>
        </w:rPr>
        <w:t xml:space="preserve">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Структурным подразделением Администрации, ответственным за предоставление муниципальной услуги, является специалисты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</w:t>
      </w:r>
      <w:r>
        <w:rPr>
          <w:bCs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Администрации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rFonts w:cs="Times New Roman" w:ascii="Times New Roman" w:hAnsi="Times New Roman"/>
          <w:sz w:val="24"/>
          <w:szCs w:val="24"/>
        </w:rPr>
        <w:t>» (далее – Администрация): Республика Бурятия, Хоринский район, у. Тохорюкта, ул. Школьная, 12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График работы Администрации: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онедельник: - пятница   09.00 -17.00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ерерыв на обед – с13.00 ч. по 14.00 ч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Суббота, воскресенье:  выходно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равочный телефон (факс) Администрации 8-301-48-28-6-14,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oyuna</w:t>
      </w:r>
      <w:r>
        <w:rPr>
          <w:rFonts w:cs="Times New Roman" w:ascii="Times New Roman" w:hAnsi="Times New Roman"/>
          <w:sz w:val="24"/>
          <w:szCs w:val="24"/>
        </w:rPr>
        <w:t>-8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Адрес официального сайта Администрации в сети Интернет: </w:t>
      </w:r>
      <w:hyperlink r:id="rId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oibont</w:t>
        </w:r>
        <w:r>
          <w:rPr>
            <w:rStyle w:val="InternetLink"/>
            <w:szCs w:val="24"/>
          </w:rPr>
          <w:t>.ru/</w:t>
        </w:r>
      </w:hyperlink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о правилах предоставления муниципальной услуги производится путем опубликования нормативных документов и настоящего Регламента в официальных средствах массовой информации, а также путем личного консульт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но - по адресу Администрации, указанному в пункте 1.6. настоящего Регламента в приемный день (понедельник-пятница) с 09-00 ч. до 17-00  ча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- путем направления почтового отправления по адресу Администрации, указанному в пункте 1.6. настоящего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пункте 1.7. настоящего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электронной почте путем направления запроса по адресу электронной почты, указанному в пункте 1.7 настояще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.10. Текстовая информация, указанная в пунктах 1.6 – 1.8 настоящего Регламента, размещается на стендах в помещениях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Копия Регламента размещается на официальном сайте Администрации в сети Интернет по адресу: </w:t>
      </w:r>
      <w:hyperlink r:id="rId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oibont</w:t>
        </w:r>
        <w:r>
          <w:rPr>
            <w:rStyle w:val="InternetLink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именование муниципальной услуги – «Выдача разрешений на проведение земляных работ»</w:t>
      </w:r>
      <w:r>
        <w:rPr>
          <w:bCs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2.2. </w:t>
      </w:r>
      <w:r>
        <w:rPr>
          <w:szCs w:val="24"/>
        </w:rPr>
        <w:t>Наименование органа, предоставляющего Муниципальную услугу – Администрация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труктурным подразделением Администрации, ответственным за предоставление муниципальной услуги, является специалисты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2.3. Результатом предоставления Муниципальной услуги является выдача разрешений на проведение земляных работ или мотивированный отказ в выдаче такого разре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4. Срок предоставления Муниципальной услуги - не более десяти рабочих дней со дня поступления в Администрацию заяв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5. В случае неявки заявителя для личного получения результата предоставления Муниципальной услуги - не более трех рабочих дней со дня истечения срока предоставления Муниципальной услуги, специалист Администрации направляет результат с сопроводительным письмом по адресу, указанному в заявлении,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6. Муниципальная услуга предоста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>Федеральным законом РФ от 27.07.2006 №152-ФЗ «О персональных данных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/>
        <w:t>Федеральным законом от 21.07.1997 №122-ФЗ "О государственной регистрации прав на недвижимое имущество и сделок с ним"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szCs w:val="24"/>
        </w:rPr>
        <w:t xml:space="preserve">Правилами </w:t>
      </w:r>
      <w:r>
        <w:rPr>
          <w:bCs/>
          <w:szCs w:val="24"/>
        </w:rPr>
        <w:t xml:space="preserve">благоустройства, содержания и обеспечения санитарного состояния территории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szCs w:val="24"/>
        </w:rPr>
        <w:t>»</w:t>
      </w:r>
      <w:r>
        <w:rPr>
          <w:bCs/>
          <w:szCs w:val="24"/>
        </w:rPr>
        <w:t xml:space="preserve">, утвержденными Решением Совета депутатов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szCs w:val="24"/>
        </w:rPr>
        <w:t>»</w:t>
      </w:r>
      <w:r>
        <w:rPr>
          <w:bCs/>
          <w:szCs w:val="24"/>
        </w:rPr>
        <w:t xml:space="preserve"> от 02.11.2009 г. № 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7. Для получения Муниципальной услуги в Администрацию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а) заявление о выдаче разрешения на производство земляных работ по установленной форме (далее - заявление) по форме согласно приложению 1 к настоящему Регламен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емка места производства работ с привязкой к местности и нанесением существующих инженерных сетей и коммуникаций в масштабе 1:500 или 1:1000 со штампами согласования организаций, чьи инженерные сети, возможно, будут находиться в месте проведения раб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всеми предприятиями, организациями, физическими лицами, которые эксплуатируют или имеют свои инженерные сети, а так же объекты благоустройства, дороги и дорожные сооружения на территории 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тделом ГИБДД ОВД по Хоринскому району при проведении работ, связанных с нарушением безопасности движения автотранспорта и пешеходов, а в случае нарушения установленного автопредприятием маршрута перевозки пассажиров – с пассажирским автотранспортным предприят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бственником или арендатором земельного участка, на котором планируется проведение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самостоятельно согласовывает проведение земляных работ с физическими и юридическ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к производства работ с указанием даты начала и окончания каждого этапа работ в пределах запрашиваемого срока действия разрешения на проведение земля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лицензии на право производства работ, указанных в заявлении (если таковая требуется в соответствии с законодательством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.8. Формы предусмотренных настоящим Регламентом заявлений могут быть получены заявителями для заполнения в помещении Администрации, а также в электронном виде на официальном сайте Администрации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9. Указанные в пункте 2.7. настоящего Регламента документы представляются в Администрацию лично или по почте заявителями или представителем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0 Заявители или их полномочные представители предоставляют документы указанные в п.2.7. настоящего Административного регламента в подлинниках и надлежащим образом заверенных копиях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.11. Приостановление предоставления Муниципальной услуги не допуска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2. </w:t>
      </w:r>
      <w:r>
        <w:rPr/>
        <w:t>Заявление о предоставлении муниципальной услуги регистрируется специалистом администрации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тказ в приеме и регистрации Администрацией заявления и документов, необходимых для предоставления Муниципальной услуги, не допускается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а) отсутствие документов, указанных в пункте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б) отсутствие необходимых соглас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в) планирование общегородских мероприятий в месте проведения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14. 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16. Заявления о предоставлении Муниципальной услуги регистрируются в день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2.17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На стендах в местах ожидания и местах для заполнения заявлений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.18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регистрация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проведение земля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азрешения на проведение земляных работ.</w:t>
      </w:r>
    </w:p>
    <w:p>
      <w:pPr>
        <w:pStyle w:val="Normal"/>
        <w:ind w:firstLine="72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Блок-схема общей структуры предоставления муниципальной услуги представлена в Приложении №3 к настояще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административной процедуры «Прием и регистрация заявления», является поступление в Администрацию заявления, предусмотренного п.2.7 настояще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заявлений получателей Муниципальной услуги осуществляется в Общем отделе Администрации в рабочие дни с 08:30 до 16:30. </w:t>
      </w:r>
    </w:p>
    <w:p>
      <w:pPr>
        <w:pStyle w:val="Normal"/>
        <w:ind w:firstLine="709"/>
        <w:jc w:val="both"/>
        <w:rPr/>
      </w:pPr>
      <w:r>
        <w:rPr>
          <w:szCs w:val="24"/>
        </w:rPr>
        <w:t>Специалист регистрирует заявление с приложенными документами в день его представления в журнале входящей корреспонденции и передает заявление для рассмотрения Главе администрации 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szCs w:val="24"/>
        </w:rPr>
        <w:t>». Глава в течение 3 (трех) рабочих дней рассматривает поступившее заявление, выносит резолю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«Рассмотрение принятых документов» является получение поступившего заявления и прилагаемых к нему документов должностным лицом Администрации, уполномоченным на их рассмотрение (далее – Специалист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ходе выполнения административного действия проверяется наличие документов, указанных в пункте 2.7 настоящего Регламе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зультатами выполнения административной процедуры являю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ие решения об отказе в выдаче разрешения на проведение земляных работ или оформление разрешения на проведение земляных раб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 Основанием для начала административной процедуры «Выдача разрешения на проведение земляных работ» является установление Специалистом факта наличия среди документов, представленных для получения разрешения на производство земляных работ, всех документов, указанных в пункте 2.7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формление разрешения на проведение земляных работ, осуществляется специалистом в течение пяти рабочих дней со дня поступления заявления в Администрац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зультатом выполнения административной процедуры является выдача разрешения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3.5. Проект разрешения на проведение земляных работ вместе с заявлением и прилагаемыми к нему документами направляется Специалистом для подписания Главе администрации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 не позднее чем за два рабочих дня до истече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Глава администрации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 не позднее срока предоставления Муниципальной услуги, указанного в пункте 2.4 настоящего Административного регламента подписывает разрешение на проведение земляных рабо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каз Администрации в выдаче разрешения на проведение земляных работ или перенос сроков их выполнения на другой период времени оформляется письменно и может быть обжалован производителем работ в установленном законодательств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решение на производство земляных работ или отказ в выдаче разрешения на проведение земляных работ выдаются под подпись заявителю или отправляется по почте, в случае письменного указания на это в заявлении на проведение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разрешением на производство земляных работ заявителю возвращаются прилагавшиеся к заявлению подлинники документов, указанные в пункте 2.7. настоящего Регламен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олучения разрешения на производство земляных работ или отказе в выдаче разрешения на производство земляных работ и возвращаемых вместе с ними документов заявителю сообщается специалистом по телефону (факсу), указанному в заявлении о выдаче разрешения на проведение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ешение на производство земляных работ выдается на срок, предусмотренный графиком производства работ, прилагавшимся к заявлению, но не более чем на 1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устранения обстоятельств, послуживших основанием для отказа в оформлении разрешения, производитель работ имеет право повторно обратиться в Администрацию с соответствующим зая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разрешении на проведение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азрешение на проведение земляных работ выдается на весь срок производства работ. Работы, производимые после истечения срока, указанного в разрешении на проведение земляных работ (ордере), приравниваются к работам, проводимым без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нарушения в процессе проведения земляных работ юридическими или физическими лицами порядка проведения работ по выданному разрешению на проведение земляных работ, Администрация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1" w:hanging="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К</w:t>
      </w:r>
      <w:r>
        <w:rPr>
          <w:b/>
          <w:bCs/>
        </w:rPr>
        <w:t>онтроль за исполнение настоящего Регламента</w:t>
      </w:r>
    </w:p>
    <w:p>
      <w:pPr>
        <w:pStyle w:val="Normal"/>
        <w:autoSpaceDE w:val="false"/>
        <w:ind w:right="-1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" w:firstLine="709"/>
        <w:jc w:val="both"/>
        <w:rPr/>
      </w:pPr>
      <w:r>
        <w:rPr/>
        <w:t xml:space="preserve">4.1.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форме плановых и внеплановых проверок в соответствии с планом проведения проверок, утвержденным постановлением администрации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</w:t>
      </w:r>
      <w:r>
        <w:rPr/>
        <w:t xml:space="preserve">  (далее – Постановление администрации).</w:t>
      </w:r>
    </w:p>
    <w:p>
      <w:pPr>
        <w:pStyle w:val="Normal"/>
        <w:ind w:right="-11" w:firstLine="709"/>
        <w:jc w:val="both"/>
        <w:rPr/>
      </w:pPr>
      <w:r>
        <w:rPr/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 xml:space="preserve">4.3. Внеплановые проверки проводятся в случаях поступления к Исполнителю или в Администрацию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 </w:t>
      </w:r>
      <w:r>
        <w:rPr/>
        <w:t>жалоб заявителей в связи с предоставлением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>К участию во внеплановых проверках привлекаются заявители, направившие жалобы в связи с предоставлением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>4.4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right="-11" w:firstLine="709"/>
        <w:jc w:val="both"/>
        <w:rPr/>
      </w:pPr>
      <w:r>
        <w:rPr/>
        <w:t xml:space="preserve">4.5. Общий контроль за деятельностью Исполнителя по предоставлению муниципальной услуги осуществляет Глава администрации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</w:t>
      </w:r>
      <w:r>
        <w:rPr/>
        <w:t>.</w:t>
      </w:r>
    </w:p>
    <w:p>
      <w:pPr>
        <w:pStyle w:val="Normal"/>
        <w:ind w:right="-11" w:firstLine="709"/>
        <w:jc w:val="both"/>
        <w:rPr/>
      </w:pPr>
      <w:r>
        <w:rPr/>
        <w:t xml:space="preserve">4.6. Текущий контроль за соблюдением Исполнител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заместитель Главы администрации </w:t>
      </w:r>
      <w:r>
        <w:rPr>
          <w:szCs w:val="24"/>
        </w:rPr>
        <w:t>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</w:t>
      </w:r>
      <w:r>
        <w:rPr/>
        <w:t>, в подчиненности которого находится структурный орган, оказывающий муниципальную услугу или руководитель Исполнителя.</w:t>
      </w:r>
    </w:p>
    <w:p>
      <w:pPr>
        <w:pStyle w:val="Normal"/>
        <w:ind w:right="-11" w:firstLine="709"/>
        <w:jc w:val="both"/>
        <w:rPr/>
      </w:pPr>
      <w:r>
        <w:rPr/>
        <w:t>4.7.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ind w:right="-11" w:firstLine="709"/>
        <w:jc w:val="both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и действий (бездействия) Исполнителя, предоставляющего муниципальную услугу, 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</w:t>
      </w:r>
    </w:p>
    <w:p>
      <w:pPr>
        <w:pStyle w:val="Normal"/>
        <w:ind w:right="-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1" w:firstLine="709"/>
        <w:jc w:val="both"/>
        <w:rPr/>
      </w:pPr>
      <w:r>
        <w:rPr/>
        <w:t>5.1. Предметом досудебного (внесудебного) обжалования являются конкретное решение и(или) действие (бездействие) органа, предоставляющего муниципальную услугу,</w:t>
      </w:r>
    </w:p>
    <w:p>
      <w:pPr>
        <w:pStyle w:val="Normal"/>
        <w:ind w:right="-11" w:hanging="0"/>
        <w:jc w:val="both"/>
        <w:rPr/>
      </w:pPr>
      <w:r>
        <w:rPr/>
        <w:t>должностного лица органа, предоставляющего муниципальную услугу и муниципальных служащих в ходе предоставления муниципальной услуги, в результате которых нарушены права заявителя, созданы препятствия в предоставлении ему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7.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1" w:firstLine="540"/>
        <w:jc w:val="both"/>
        <w:rPr/>
      </w:pPr>
      <w:r>
        <w:rPr/>
        <w:t>5.9. В случае, если в письменной жалобе не указаны фамилия заявителя и (или)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 xml:space="preserve">«Выдача разрешений на проведение 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>земляных работ»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олучение разрешения на проведение земляных рабо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рганизации 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 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Телефон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проведения земляных рабо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ок рабо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работ, объем (в п.м.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 вскрываемого покрова (кв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зжая ча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  <w:r>
              <w:rPr>
                <w:szCs w:val="24"/>
                <w:bdr w:val="single" w:sz="4" w:space="0" w:color="000000"/>
              </w:rPr>
              <w:t xml:space="preserve">  </w:t>
            </w:r>
            <w:r>
              <w:rPr>
                <w:szCs w:val="24"/>
              </w:rPr>
              <w:t xml:space="preserve"> НЕТ </w:t>
            </w:r>
            <w:r>
              <w:rPr>
                <w:szCs w:val="24"/>
                <w:bdr w:val="single" w:sz="4" w:space="0" w:color="000000"/>
              </w:rPr>
              <w:t xml:space="preserve">  ⁪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отуа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  <w:r>
              <w:rPr>
                <w:szCs w:val="24"/>
                <w:bdr w:val="single" w:sz="4" w:space="0" w:color="000000"/>
              </w:rPr>
              <w:t xml:space="preserve">  </w:t>
            </w:r>
            <w:r>
              <w:rPr>
                <w:szCs w:val="24"/>
              </w:rPr>
              <w:t xml:space="preserve"> НЕТ </w:t>
            </w:r>
            <w:r>
              <w:rPr>
                <w:szCs w:val="24"/>
                <w:bdr w:val="single" w:sz="4" w:space="0" w:color="000000"/>
              </w:rPr>
              <w:t xml:space="preserve">  ⁪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зеленых насаждений (вид, к-во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 20 __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 20 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ИЗВОДИТЕЛЬ РАБОТ ОБЯЗУЕТСЯ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 До начала рабо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 Вызвать на место работ представителей, перечисленных в разреш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. Обеспечить материалами, механизмами, рабочей силой запланирован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 При проведении рабо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 Вскрытие дорожных покрытий производить в границах, указанных в разреш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 Материалы и грунт располагать в пределах отведенного участка рабо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 Обеспечить безопасное движение транспорта и пешеходов вблизи отведенного участка рабо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4. Выполнить особые условия, перечисленные в разреш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 После окончания рабо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 Засыпать траншеи с восстановлением верхнего покрова и очистить территорию отведенного участка от оставшихся материалов и гру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 Места вскрытия дорожных покрытий, тротуаров сдать по акту в 2-х дневный срок Отделу по архитектуре, градостроительству и землеустройству Администрации 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szCs w:val="24"/>
        </w:rPr>
        <w:t>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 ПРОИЗВОДИТЕЛЕ РАБО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 Фамилия, имя, отчество 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 Год рождения 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№ паспорта, кем выдан (или другой документ, удостоверяющий личность) 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 Должность 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 Место жительства 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648"/>
        <w:gridCol w:w="2969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ораб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/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/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44"/>
        <w:gridCol w:w="2920"/>
      </w:tblGrid>
      <w:tr>
        <w:trPr/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уководитель организации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/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/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П.                                                                  «____» ________________ 20 __ г.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Приложение 2 к Административному регламенту «Выдача разрешения на проведение земляных рабо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сельского поселения «Ойбонтов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йствительно до «____» __________ 20 __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решение (ордер) № 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проведение земляных рабо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Администрация муниципального образования сельского поселения «</w:t>
      </w:r>
      <w:r>
        <w:rPr>
          <w:bCs/>
          <w:szCs w:val="24"/>
        </w:rPr>
        <w:t>Кульское</w:t>
      </w:r>
      <w:r>
        <w:rPr>
          <w:szCs w:val="24"/>
        </w:rPr>
        <w:t>» разрешает проведение земляных работ на участке 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 основании 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документа)</w:t>
      </w:r>
    </w:p>
    <w:p>
      <w:pPr>
        <w:pStyle w:val="Normal"/>
        <w:rPr>
          <w:szCs w:val="24"/>
        </w:rPr>
      </w:pPr>
      <w:r>
        <w:rPr>
          <w:szCs w:val="24"/>
        </w:rPr>
        <w:t>Производство работ 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роки начала работ:</w:t>
        <w:tab/>
        <w:t>«____» __________ 20 __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ончание работ:</w:t>
        <w:tab/>
        <w:t>«____» __________ 20 __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ветственное лицо организации, производящей работы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На объекте во время производства работ должны находиться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 Настоящее разрешение;</w:t>
      </w:r>
    </w:p>
    <w:p>
      <w:pPr>
        <w:pStyle w:val="Normal"/>
        <w:ind w:firstLine="567"/>
        <w:rPr/>
      </w:pPr>
      <w:r>
        <w:rPr>
          <w:szCs w:val="24"/>
        </w:rPr>
        <w:t>2. Согласование со службами района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 Наряд-допус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Условия производства работ и ответственность застройщиков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 Производитель работ отвечает за ввод в эксплуатацию частично или полностью объекта строительства без приемки его приемочной комисси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 Производитель работ обязан сообщить в Администрацию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 о случаях приостановления или консервации работ.</w:t>
      </w:r>
    </w:p>
    <w:p>
      <w:pPr>
        <w:pStyle w:val="Normal"/>
        <w:ind w:firstLine="720"/>
        <w:jc w:val="both"/>
        <w:rPr/>
      </w:pPr>
      <w:r>
        <w:rPr>
          <w:szCs w:val="24"/>
        </w:rPr>
        <w:t>3. Администрация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, в случае невыполнения производителем земляных работ сроков и условий производства работ, взыскивает с последнего за причиненный ущерб городскому хозяйству – стоимость причиненного ущерба, плюс штраф, установленный административной комиссией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4.ОСОБЫЕ УСЛОВ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5. После окончания работ Застройщик обязан по акту сдать выполненные работы, комиссии Администрации муниципального образования 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>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>сельского поселения «</w:t>
      </w:r>
      <w:r>
        <w:rPr>
          <w:bCs/>
          <w:szCs w:val="24"/>
        </w:rPr>
        <w:t>Ойбонтовское</w:t>
      </w:r>
      <w:r>
        <w:rPr>
          <w:szCs w:val="24"/>
        </w:rPr>
        <w:t xml:space="preserve">»                                ___________________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олномоченный представ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одителя работ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ата «____» __________ 20 __ год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к Административному регламенту «Выдача разрешений на проведение земляных рабо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Блок-схема предоставления </w:t>
      </w:r>
      <w:r>
        <w:rPr>
          <w:b/>
          <w:bCs/>
          <w:sz w:val="24"/>
        </w:rPr>
        <w:t>муниципальной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«Выдача разрешений на проведение земляных работ»</w:t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szCs w:val="24"/>
                              </w:rPr>
                              <w:t>Приё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.7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szCs w:val="24"/>
                        </w:rPr>
                        <w:t>Приём и регистрация заявл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8665" cy="508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88960"/>
                          <a:chOff x="0" y="0"/>
                          <a:chExt cx="5828760" cy="50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Рассмотрение принят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Выдача разрешения на проведение земляных рабо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44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Отказ в выдаче разрешения на проведение земля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0.7pt" coordorigin="0,0" coordsize="9179,8014">
                <v:rect id="shape_0" stroked="f" o:allowincell="f" style="position:absolute;left:0;top:1;width:9178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Рассмотрение принят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20" to="431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4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Выдача разрешения на проведение земляных рабо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40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Отказ в выдаче разрешения на проведение земляны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20" to="61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  <w:lang w:val="en-US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  <w:lang w:val="en-US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>
      <w:rFonts w:ascii="Symbol" w:hAnsi="Symbol" w:cs="OpenSymbol"/>
      <w:lang w:val="en-US"/>
    </w:rPr>
  </w:style>
  <w:style w:type="character" w:styleId="WW8Num1z1">
    <w:name w:val="WW8Num1z1"/>
    <w:qFormat/>
    <w:rPr>
      <w:rFonts w:ascii="OpenSymbol" w:hAnsi="OpenSymbol" w:cs="OpenSymbol"/>
      <w:lang w:val="en-US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0">
    <w:name w:val="consplusnonformat0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bont.ru/" TargetMode="External"/><Relationship Id="rId3" Type="http://schemas.openxmlformats.org/officeDocument/2006/relationships/hyperlink" Target="http://www.oibont.ru/" TargetMode="External"/><Relationship Id="rId4" Type="http://schemas.openxmlformats.org/officeDocument/2006/relationships/hyperlink" Target="consultantplus://offline/ref=2F767974A45260E15B42354FA7CC87C8A0988C986A28237E0119409FB9C1A9883CD8C031BDn6h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0:00Z</dcterms:created>
  <dc:creator>МПЖКХК</dc:creator>
  <dc:description/>
  <cp:keywords/>
  <dc:language>en-US</dc:language>
  <cp:lastModifiedBy>user</cp:lastModifiedBy>
  <cp:lastPrinted>2017-04-05T11:57:00Z</cp:lastPrinted>
  <dcterms:modified xsi:type="dcterms:W3CDTF">2017-04-05T02:58:00Z</dcterms:modified>
  <cp:revision>15</cp:revision>
  <dc:subject/>
  <dc:title>УТВЕРЖДАЮ:</dc:title>
</cp:coreProperties>
</file>