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</w:r>
      <w:r>
        <w:rPr/>
        <w:t>671403, у. Тохорюкта,                      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  </w:t>
      </w:r>
      <w:r>
        <w:rPr/>
        <w:t xml:space="preserve">ул.Школьная 12.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sz w:val="28"/>
          <w:szCs w:val="28"/>
        </w:rPr>
        <w:t>2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Тохорюкта                                                                          от «10» ию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и силу отдельных </w:t>
      </w:r>
    </w:p>
    <w:p>
      <w:pPr>
        <w:pStyle w:val="Normal"/>
        <w:rPr/>
      </w:pPr>
      <w:r>
        <w:rPr/>
        <w:t xml:space="preserve">постановлений администрации </w:t>
      </w:r>
    </w:p>
    <w:p>
      <w:pPr>
        <w:pStyle w:val="Normal"/>
        <w:rPr/>
      </w:pPr>
      <w:r>
        <w:rPr/>
        <w:t>МО СП «Ойбонтовское» в сфере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целях приведения муниципальных нормативных правовых актов в соответствие с Федеральным законом от 05.04.2013 №44 –ФЗ «О контрактной системе закупок товаров, работ, услуг для обеспечения государственных и муниципальных нужд» (в редакции Федерального закона от 01.05.2019 №71), руководствуясь Уставом муниципального образования сельское поселение «Ойбонтовское», администрация муниципального образования сельское поселение «Ойбонтовское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rPr/>
      </w:pPr>
      <w:r>
        <w:rPr/>
        <w:t>Постановление администрации МО СП «Ойбонтовское» от 25.01.2020 №3 «Об утверждении Порядка формирования, утверждения и ведения планов закупок для обеспечения нужд МО СП «Ойбонтовское»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rPr/>
      </w:pPr>
      <w:r>
        <w:rPr/>
        <w:t>Постановление администрации МО СП «Ойбонтовское» от 16.09.2019 №20Б «О внесении изменений в постановление администрации МО СП «Ойбонтовское» от 21.09.2016 №9 «Об утверждении Порядка формирования, утверждения и ведения планов закупок для обеспечения нужд МО СП «Ойбонтовское»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rPr/>
      </w:pPr>
      <w:r>
        <w:rPr/>
        <w:t>Постановление администрации МО СП «Ойбонтовское» от 25.01.2020 №2 «Об утверждении Порядка формирования, утверждения и ведения планов-графиков закупок для обеспечения нужд МО СП «Ойбонтовское»</w:t>
      </w:r>
    </w:p>
    <w:p>
      <w:pPr>
        <w:pStyle w:val="Normal"/>
        <w:numPr>
          <w:ilvl w:val="1"/>
          <w:numId w:val="4"/>
        </w:numPr>
        <w:spacing w:lineRule="auto" w:line="254" w:before="0" w:after="160"/>
        <w:contextualSpacing/>
        <w:rPr/>
      </w:pPr>
      <w:r>
        <w:rPr/>
        <w:t>Постановление администрации МО СП «Ойбонтовское» от 29.09.2020 №13 «О внесении изменений в постановление администрации МО СП «Ойбонтовское» от 21.03.2016 № 9 «Об утверждении Порядка формирования, утверждения и ведения планов-графиков закупок для обеспечения нужд МО СП «Ойбонтовское»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Контроль за исполнением настоящего решения возложить на главу МО СП «Ойбонтовское»</w:t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rPr/>
      </w:pPr>
      <w:r>
        <w:rPr/>
        <w:t>сельское поселение «</w:t>
      </w:r>
      <w:r>
        <w:rPr>
          <w:color w:val="000000"/>
        </w:rPr>
        <w:t>Ойбонтовское</w:t>
      </w:r>
      <w:r>
        <w:rPr/>
        <w:t>»                                                    А.Д. Табд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3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3:00Z</dcterms:created>
  <dc:creator>user</dc:creator>
  <dc:description/>
  <cp:keywords/>
  <dc:language>en-US</dc:language>
  <cp:lastModifiedBy>user</cp:lastModifiedBy>
  <cp:lastPrinted>2020-06-28T18:59:00Z</cp:lastPrinted>
  <dcterms:modified xsi:type="dcterms:W3CDTF">2020-08-18T01:41:00Z</dcterms:modified>
  <cp:revision>15</cp:revision>
  <dc:subject/>
  <dc:title/>
</cp:coreProperties>
</file>