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71403, у. Тохорюкта,                                                тел. /факс 8 (30148) 28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Школьная 12.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23» июля 2020 г.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   бюджета муниципального</w:t>
      </w:r>
    </w:p>
    <w:p>
      <w:pPr>
        <w:pStyle w:val="Normal"/>
        <w:rPr/>
      </w:pPr>
      <w:r>
        <w:rPr/>
        <w:t>образования сельского поселения «Ойбонтовское» за 1 полугодие  2020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Ойбонтовское»»,  рассмотрев проект отчета об исполнении бюджета муниципального образования сельского поселения «Ойбонтовское» за 1 полугодие 2020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Ойбонтовское» за 1 полугодие 2020 года по доходам в сумме 1191,08105  тыс. рублей, по расходам  в сумме 931,94337 тыс. рублей, с превышением доходов над расходами (профицит бюджета муниципального образования сельского поселения «Ойбонтовское») в сумме 259,13768 тыс. рублей, по следующим показателя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Ойбонтов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«Ойбонтовское          </w:t>
        <w:tab/>
        <w:t xml:space="preserve">                                    Табданов А.Д.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1:00Z</dcterms:created>
  <dc:creator>xxx</dc:creator>
  <dc:description/>
  <cp:keywords/>
  <dc:language>en-US</dc:language>
  <cp:lastModifiedBy>user</cp:lastModifiedBy>
  <cp:lastPrinted>2018-07-17T11:58:00Z</cp:lastPrinted>
  <dcterms:modified xsi:type="dcterms:W3CDTF">2021-01-14T02:11:00Z</dcterms:modified>
  <cp:revision>15</cp:revision>
  <dc:subject/>
  <dc:title>Совет депутатов муниципального образования </dc:title>
</cp:coreProperties>
</file>