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71403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т « 28 » января 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сельское поселение «Ойбонтовское»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Хоринский район» состава 2020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е поселение «Ойбонтовское»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титься в Избирательную комиссию Республики Бурятия с просьбой возложить полномочия избирательной комиссии муниципального образования сельское поселение «Ойбонтовское» </w:t>
      </w: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территориальную избирательную комиссию муниципального    образования «Хоринский район» состава 2020-2025 годо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 в срок не позднее «01» феврал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сельское поселение «Ойбонтовское»            </w:t>
        <w:tab/>
        <w:tab/>
        <w:t xml:space="preserve">                  Табданов А.Д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user</cp:lastModifiedBy>
  <cp:lastPrinted>2021-01-28T11:17:00Z</cp:lastPrinted>
  <dcterms:modified xsi:type="dcterms:W3CDTF">2021-01-28T03:18:00Z</dcterms:modified>
  <cp:revision>387</cp:revision>
  <dc:subject/>
  <dc:title>Председателям</dc:title>
</cp:coreProperties>
</file>