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ab/>
        <w:t>671403, у. Тохорюкта,           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л.Школьная 12.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от  «12» июля 2021г.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Ойбонтовское» от 28 декабря 2020 года № 2  "О бюджете муниципального образования сельское поселение  «Ойбонтовское » на 2021 год и на плановый период 2022 и 2023 годов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0" w:name="Par19"/>
      <w:bookmarkEnd w:id="0"/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Ойбонтовское» Совет депутатов  р е ш а е т :</w:t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ab/>
        <w:t xml:space="preserve">Внести следующие изменения в решение Совета депутатов муниципального образования сельского поселения «Ойбонтовское»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 «О бюджете муниципального образования  сельского поселения «Ойбонтовское»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ов»:</w:t>
      </w:r>
    </w:p>
    <w:p>
      <w:pPr>
        <w:pStyle w:val="TextBodyIndent"/>
        <w:spacing w:lineRule="auto" w:line="276"/>
        <w:ind w:left="709" w:hanging="0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татья 1. Основные характеристики местного бюджета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) общий объем доходов в сумме 1854,646 тыс. рублей, в том числе безвозмездных поступлений в сумме 1726,44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) общий объем расходов в сумме 1986,7127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132,06679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2. Приложение 6 к решению Совета депутатов муниципального образования сельского поселения «Ойбонтовское» от 28 декабря 2020 года № 2  «О бюджете муниципального образования  сельского поселения «Ойбонтовское» на 2021 год и плановый период 2022 и 2023 годов» изложить в следующей реда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Ойбонтовское» от 28 декабря 2020 года № 2  «О бюджете муниципального образования  сельского поселения «Ойбонтовское» на 2021 год и плановый период 2022 и 2023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риложение 10 к решению Совета депутатов муниципального образования сельского поселения «Ойбонтовское» от 28 декабря 2020 года № 2  «О бюджете муниципального образования  сельского поселения «Ойбонтовское» на 2021 год и плановый период 2022 и 2023 годов» изложить в следующе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 . Приложение 12 к решению Совета депутатов муниципального образования сельского поселения «Ойбонтовское» от 28 декабря 2020 года № 2  «О бюджете муниципального образования  сельского поселения «Ойбонтовское» на 2021 год и плановый период 2022 и 2023 годов» изложить в следующей редак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сельское поселение «Ойбонтовское»                                </w:t>
        <w:tab/>
        <w:t xml:space="preserve">                     </w:t>
        <w:tab/>
        <w:t xml:space="preserve">     Табданов А.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2:00Z</dcterms:created>
  <dc:creator>МО Баргузинский р-н</dc:creator>
  <dc:description/>
  <cp:keywords/>
  <dc:language>en-US</dc:language>
  <cp:lastModifiedBy>user</cp:lastModifiedBy>
  <cp:lastPrinted>2021-09-14T11:08:00Z</cp:lastPrinted>
  <dcterms:modified xsi:type="dcterms:W3CDTF">2021-09-14T02:08:00Z</dcterms:modified>
  <cp:revision>31</cp:revision>
  <dc:subject/>
  <dc:title>СОВЕТ ДЕПУТАТОВ</dc:title>
</cp:coreProperties>
</file>