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>671403, у. Тохорюкта,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.Школьная 12.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4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>от «12»июля 2021 г.</w:t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>образования сельского поселения «Ойбонтовское » за 2020 год</w:t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Ойбонтовское»»,  рассмотрев проект отчета об исполнении бюджета муниципального образования сельского поселения «Ойбонтовское» за 2020 год Совет депутатов решил:</w:t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Ойбонтовское» за 2020 год по доходам в сумме 2955,41716  тыс. рублей, по расходам  в сумме 2904,67508 тыс. рублей, с превышением доходов над расходами (профицит бюджета муниципального образования сельского поселения «Ойбонтовское») в сумме 50,74208 тыс. рублей, по следующим показателям:</w:t>
      </w:r>
    </w:p>
    <w:p>
      <w:pPr>
        <w:pStyle w:val="Normal"/>
        <w:ind w:firstLine="567"/>
        <w:jc w:val="both"/>
        <w:rPr/>
      </w:pPr>
      <w:r>
        <w:rPr/>
        <w:t xml:space="preserve">1.1 Налоговые и неналоговые доходы согласно приложению 1; </w:t>
      </w:r>
    </w:p>
    <w:p>
      <w:pPr>
        <w:pStyle w:val="Normal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5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Ойбонтов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Ойбонтовское          </w:t>
        <w:tab/>
        <w:t xml:space="preserve">                                    А.Д.Табдан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18:00Z</dcterms:created>
  <dc:creator>МО Баргузинский р-н</dc:creator>
  <dc:description/>
  <cp:keywords/>
  <dc:language>en-US</dc:language>
  <cp:lastModifiedBy>user</cp:lastModifiedBy>
  <cp:lastPrinted>2021-09-14T11:28:00Z</cp:lastPrinted>
  <dcterms:modified xsi:type="dcterms:W3CDTF">2021-09-14T02:29:00Z</dcterms:modified>
  <cp:revision>16</cp:revision>
  <dc:subject/>
  <dc:title>СОВЕТ ДЕПУТАТОВ</dc:title>
</cp:coreProperties>
</file>