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 Бур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0" w:leader="none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Ойбонт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/>
        <w:t>671403, у. Тохорюкта,                                                                       тел. /факс 8 (30148) 28 614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 </w:t>
      </w:r>
      <w:r>
        <w:rPr/>
        <w:t>ул.Школьная 12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>РЕШЕНИЕ №4</w:t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« 07 »  декабря 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1" w:hanging="0"/>
        <w:jc w:val="both"/>
        <w:rPr/>
      </w:pPr>
      <w:r>
        <w:rPr>
          <w:b/>
          <w:sz w:val="22"/>
          <w:szCs w:val="22"/>
        </w:rPr>
        <w:t xml:space="preserve">«Об утверждении </w:t>
      </w:r>
      <w:r>
        <w:rPr>
          <w:b/>
          <w:bCs/>
          <w:sz w:val="22"/>
          <w:szCs w:val="22"/>
        </w:rPr>
        <w:t>Порядка проведения конкурсного отбора инициативных проектов для реализации на территории, части территории муниципального образования сельское поселение «Ойбонтовское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Порядком реализации инициативных проектов в (наименование) муниципальном образовании, утвержденным Решением представительного органа муниципального образования (дата, №), </w:t>
      </w:r>
      <w:r>
        <w:rPr>
          <w:sz w:val="28"/>
          <w:szCs w:val="28"/>
        </w:rPr>
        <w:t xml:space="preserve">руководствуясь Уставом муниципального образования сельское поселение «Ойбонтовское», Совет Депутатов МО СП «Ойбонтов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рядок проведения конкурсного отбора инициативных проектов для реализации на территории, части территории муниципального образования сельское поселение «Ойбонтовское» согласно приложению 1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Обнародовать настоящее решение на информационных стендах Администрации МО СП «Ойбонтовское»,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сельского поселения «Ойбонтовское»                                               З.Б.Дондоков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сельское поселение «Ойбонтовское»                                                 А.Д.Табд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Решению   муниципального образования сельское поселение «Ойбонтовское» </w:t>
      </w:r>
    </w:p>
    <w:p>
      <w:pPr>
        <w:pStyle w:val="Normal"/>
        <w:suppressAutoHyphens w:val="true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7 декабря 2021 г. №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я конкурсного отбора инициативных проектов для реализации на территории, части территории  муниципального образования сельское поселение «Ойбонтовское»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оцедуру проведения конкурсного отбора инициативных проектов для реализации на территории, части территории муниципального образования сельское поселение «Ойбонтовское» (далее – Порядок, конкурсный отбор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ый отбор проводится в случае, если в администрацию муниципального образования сельское поселение «Ойбонтовское» внесено несколько инициативных проектов, в том числе с описанием аналогичных по содержанию приоритетны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лью проведения конкурсного отбора является определение наиболее социально значимых инициативных проектов для последующего</w:t>
      </w:r>
      <w:r>
        <w:rPr/>
        <w:t xml:space="preserve"> </w:t>
      </w:r>
      <w:r>
        <w:rPr>
          <w:sz w:val="28"/>
          <w:szCs w:val="28"/>
        </w:rPr>
        <w:t>предоставления за счет средств бюджета муниципального образования сельское поселение «Ойбонтовское» бюджетных ассигнований на их реал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курсному отбору подлежат инициативные проекты, внесенные в администрацию муниципального образования сельское поселение «Ойбонтовское» их иници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конкурсного отбора являются инициаторы проектов, внесенных (далее – участники конкурсного отб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 участию в конкурсном отборе допускаются поступившие в администрацию муниципального образования сельское поселение «Ойбонтовское» инициативные проекты, соответствующие требованиям, установленным статьей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>2. Организация и проведение конкурсного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сельское поселение «Ойбонтовское» (далее - конкурсная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курсная комиссия осуществляет свою деятельность в соответствии с Положением о конкурсной комиссии по организации и проведению конкурсного отбора инициативных проектов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рганизатором конкурсного отбора является Администрация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Ойбонтовско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пределяет дату, время и место проведения конкурсного от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конкурсную комиссию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информирует о проведении конкурсного отбора инициаторов проекта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готовит извещение о проведении конкурсного отбора, обеспечивает его опубликование в районной газете  «Удинская новь» и размещение на официальном сайте администрации МО в сети «Интернет»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ередает в конкурсную комиссию инициативные проекты, поступившие в Администрацию муниципального образования сельское поселение «Ойбонтовское» и допущенные к конкурсному отбору, с приложением к каждому инициативному проекту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ации в произвольной письменной форме об отнесении инициативного проекта к вопросам местного значения, в рамках которых планируется реализация инициативного прое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ыписки из решения о бюджете или сводной бюджетной росписи бюджета муниципального образования сельское поселение «Ойбонтовское» о бюджетных ассигнованиях, предусмотренных на реализацию инициативного проекта в текущем году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рантийного письма в произвольной письменной форме о готовности юридических лиц, индивидуальных предпринимателей, общественных организаций, ТОС, ТСЖ, населения муниципального образования сельское поселение «Ойбонтовское» принять участие в софинансировании инициативного проекта и (или) о готовности оказания ими содействия в реализации инициативного проекта посредством трудовых ресурс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назначает дату первого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существляет техническ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доводит до сведения участников конкурсного отбора о результатах конкурсного отбор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Конкурсная комиссия осуществляет рассмотрение инициативных проектов в срок не более 20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курсный отбор инициативных проектов и подведение итогов осуществляются конкурсной комиссией в соответствии с критериями оценки проектов, указанными в приложении к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, сообщив об этом письменно организатору конкурсного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и проведении конкурсного отбора конкурсная комиссия осуществляет ранжирование инициативных проектов по набранному количеству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бедителями конкурсного отбора признаются инициативные проекты, набравшие наибольшее количество баллов по отношению к остальным инициативным проектам, с учетом общей суммы бюджетных ассигнований местного бюджета, предусмотренных на софинансирование инициативных проектов в муниципальном образовании сельское поселение «Ойбонтовское»  в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два или более инициативных проекта получили равную оценку, наиболее высокий рейтинг присваивается инициативному проекту объем привлекаемых средств, из внебюджетных источников финансирования которого боль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о результатам заседания конкурсной комиссии составляется протокол заседания комиссии, который подписывается председателем конкурсной комиссии и секретарем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Конкурсная комиссия формирует перечень прошедших конкурсный отбор проектов, набравших наибольшее количество баллов, который представляет в администрацию муниципального образования сельское поселение «Ойбонтовское» в течение 3 дней со дня проведения заседания.</w:t>
      </w:r>
    </w:p>
    <w:p>
      <w:pPr>
        <w:pStyle w:val="Normal"/>
        <w:ind w:firstLine="708"/>
        <w:jc w:val="both"/>
        <w:rPr/>
      </w:pPr>
      <w:bookmarkStart w:id="0" w:name="Par268"/>
      <w:bookmarkEnd w:id="0"/>
      <w:r>
        <w:rPr>
          <w:sz w:val="28"/>
          <w:szCs w:val="28"/>
        </w:rPr>
        <w:t>18. Организатор конкурсного отбора в течение 10 дней после принятия решения конкурсной комиссией доводит до сведения инициатора проекта его результат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Список инициативных проектов-победителей утверждается постанвлением администрации муниципального образования сельское поселение «Ойбонтовское» и размещается на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Заявки, документы и материалы, прошедшие конкурсный отбор, участникам конкурсного отбора не возвращаю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 проведения конкурсного отбора инициативных проектов для реализации на территории, части территории муниципального образования сельское поселение «Ойбонтовское»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редставленных для конкурсного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"/>
        <w:gridCol w:w="5323"/>
        <w:gridCol w:w="1877"/>
        <w:gridCol w:w="133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критериев конкурсного отбо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критериев конкурсного отбо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экономическая эффективность реализации про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10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до 6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говечность» результатов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(острота) пробл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роприятий по уменьшению негативного воздействия на состояние окружающей среды и здоровья населения: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атривает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, связанных с обустройством территории населенного пункта (озеленение, расчистка и обустройство водных объектов, ликвидация свалок и т.п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оектов, связанных с уменьшением негативного воздействия на состояние окружающей среды (обустройство парковых зон, строительство и реконструкция очистных сооружений и пр.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участников реализации проекта в его финанс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% до 5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на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% и свыш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% до 1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uppressAutoHyphens w:val="true"/>
        <w:autoSpaceDE w:val="false"/>
        <w:ind w:left="567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муниципального образования </w:t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ельское поселение «Ойбонтовское» </w:t>
      </w:r>
    </w:p>
    <w:p>
      <w:pPr>
        <w:pStyle w:val="Normal"/>
        <w:suppressAutoHyphens w:val="true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7 декабря 2021 г. №4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муниципального образования сельское поселение «Ойбонтовское» 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муниципального образования сельское поселение «Ойбонтовское»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представительного органа муниципального образова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4. Состав конкурсной комиссии утверждается распоряжением администрации муниципального образования сельское поселение  «Ойбонтовское».</w:t>
      </w:r>
    </w:p>
    <w:p>
      <w:pPr>
        <w:pStyle w:val="Normal"/>
        <w:suppressAutoHyphens w:val="true"/>
        <w:autoSpaceDE w:val="false"/>
        <w:spacing w:before="220" w:after="0"/>
        <w:ind w:left="1418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муниципального образования сельское поселение «Ойбонтовское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муниципального образования сельское поселение  «Ойбонтовское» 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) информирование администрации муниципального образования сельское поселение «Ойбонтовское» и инициаторов проектов по вопросам организации и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прашивать в установленном порядке и получать от администрации муниципального образования сельское поселение «Ойбонтовское»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 сельское поселение «Ойбонтовско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10. Организационно-техническое обеспечение деятельности, организацию и ведение делопроизводства конкурсной комиссии осуществляет Администрация муниципального образования сельское поселение «Ойбонтовское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05:00Z</dcterms:created>
  <dc:creator>*</dc:creator>
  <dc:description/>
  <cp:keywords/>
  <dc:language>en-US</dc:language>
  <cp:lastModifiedBy>user</cp:lastModifiedBy>
  <cp:lastPrinted>2021-12-14T14:30:00Z</cp:lastPrinted>
  <dcterms:modified xsi:type="dcterms:W3CDTF">2021-12-14T06:32:00Z</dcterms:modified>
  <cp:revision>110</cp:revision>
  <dc:subject/>
  <dc:title>Модельный муниципальный правовой акт о бюджете муниципального образования на очередной финансовый год</dc:title>
</cp:coreProperties>
</file>