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 главы муниципального образования сельское поселение «Ойбонтовское», супруги (супруга) и несовершеннолетних детей главы муниципального образования сельское поселение «Ойбонтовско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отчетный период с 1 января 2016 года по 31 декабря 2016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275"/>
        <w:gridCol w:w="1418"/>
        <w:gridCol w:w="1134"/>
        <w:gridCol w:w="1276"/>
        <w:gridCol w:w="1275"/>
        <w:gridCol w:w="1418"/>
        <w:gridCol w:w="1417"/>
        <w:gridCol w:w="851"/>
        <w:gridCol w:w="1134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отчество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. ( 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 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данов Алексей Дараевич глава МО СП «Ойбонтовско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17894.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2000 г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1987 г.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lang w:val="en-US"/>
              </w:rPr>
              <w:t xml:space="preserve"> SSAN YONGISTANA 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Т-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данова Вера Базаровна (супруга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/>
              </w:rPr>
              <w:t>1106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eastAsia="en-US"/>
              </w:rPr>
              <w:t>Грузовой фургон цельнометаллический 2003 г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об имуществе и обязательствах имущественного характера депутатов муниципального образования сельское поселение «Ойбонтовское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отчетный период с 1 января 2016 года по 31 декабря 2016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275"/>
        <w:gridCol w:w="1418"/>
        <w:gridCol w:w="1134"/>
        <w:gridCol w:w="1276"/>
        <w:gridCol w:w="1275"/>
        <w:gridCol w:w="1418"/>
        <w:gridCol w:w="1417"/>
        <w:gridCol w:w="851"/>
        <w:gridCol w:w="1134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отчество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. (. 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  располож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аев Алдар Доржиевич депу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аева Алена Васильевна (супруга) учитель МБОУ «Т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аева Суржана Алдаровна (дочь) учащая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маева Арюхан Алдаровна (дочь) учащая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80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1989 г.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-форостер 2001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кантер 1997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Цыбен Жигмитдоржиевна депу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ТСОШ» детский сад младший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Сергей Александрович (супру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Сультим Сергеевич (сын) уча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Андрей Сергеевич (сын) дошко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Денис Сергеевич (сын) дошко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иев Алексей Владимирович (депутат) МБОУ «ТСОШ» кочег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боева Жаргалма Жигмитдоржиевна депутат МБОУ «ТСОШ»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боев Бэлиг Дашиевич (сын) уча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боев Радна Доржиевич уча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3.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66.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езнев Сергей Анатоль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а Марина Базаровна (супруга)  МБОУ «ТСОШ»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а Алиса Сергеевна дочь учащая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биков Михаил Павлович депутат МБОУ «ТСОШ»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боев Дамдин Цыренжапович депу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боева Софья Базыровна (супруга) санитарка Ф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05.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17.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5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.0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HRV 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NO RANGER 19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6:00Z</dcterms:created>
  <dc:creator>Admin</dc:creator>
  <dc:description/>
  <cp:keywords/>
  <dc:language>en-US</dc:language>
  <cp:lastModifiedBy>user</cp:lastModifiedBy>
  <dcterms:modified xsi:type="dcterms:W3CDTF">2017-04-13T00:30:00Z</dcterms:modified>
  <cp:revision>14</cp:revision>
  <dc:subject/>
  <dc:title/>
</cp:coreProperties>
</file>